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ДК 641. 57</w:t>
      </w:r>
    </w:p>
    <w:p>
      <w:pPr>
        <w:pStyle w:val="Normal"/>
        <w:ind w:firstLine="709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left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РАСТИТЕЛЬНЫЕ ДОБАВКИ В МЯСНЫХ ПРОДУКТ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тченко В. И., к. т. н., доцент, Белогривцева Л.В., ст. преподаватель, магистр</w:t>
      </w:r>
    </w:p>
    <w:p>
      <w:pPr>
        <w:pStyle w:val="Normal"/>
        <w:rPr>
          <w:lang w:val="ru-RU"/>
        </w:rPr>
      </w:pPr>
      <w:r>
        <w:rPr>
          <w:lang w:val="ru-RU"/>
        </w:rPr>
        <w:t>Алматинский технологический университет г. Алматы, Р К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color w:val="000000"/>
            <w:u w:val="none"/>
          </w:rPr>
          <w:t>petchenko</w:t>
        </w:r>
        <w:r>
          <w:rPr>
            <w:rStyle w:val="InternetLink"/>
            <w:color w:val="000000"/>
            <w:u w:val="none"/>
            <w:lang w:val="ru-RU"/>
          </w:rPr>
          <w:t>46@</w:t>
        </w:r>
        <w:r>
          <w:rPr>
            <w:rStyle w:val="InternetLink"/>
            <w:color w:val="000000"/>
            <w:u w:val="none"/>
          </w:rPr>
          <w:t>mai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</w:p>
    <w:p>
      <w:pPr>
        <w:pStyle w:val="Style2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В н. в. важным направлением индустрии здорового питания становится разработ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ясорастительных продуктов функционального назначения.   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>Растительное сырье - один из приоритетных сырьевых источников для получения продуктов нового поколения высокой пищевой ценности. Плоды, ягоды, овощи содержат комплекс витаминов, ферментов, макро - и микроэлементов, эфирных масел, антиоксидантов, углеводов, без которых не может нормально развиваться организм человека, особенно в современных экологически сложных услов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Цель исследования</w:t>
      </w:r>
      <w:r>
        <w:rPr>
          <w:i/>
          <w:color w:val="000000"/>
          <w:lang w:val="ru-RU"/>
        </w:rPr>
        <w:t xml:space="preserve"> -</w:t>
      </w:r>
      <w:r>
        <w:rPr>
          <w:color w:val="000000"/>
          <w:lang w:val="ru-RU"/>
        </w:rPr>
        <w:t xml:space="preserve"> разработка функционального мясного продукта из животного, растительного сырья, т. к. последнее - источник биологически активных веществ -</w:t>
      </w:r>
      <w:r>
        <w:rPr>
          <w:lang w:val="ru-RU"/>
        </w:rPr>
        <w:t xml:space="preserve"> пищевые волокна, витамины и др. вещества.</w:t>
      </w:r>
      <w:r>
        <w:rPr>
          <w:color w:val="000000"/>
          <w:lang w:val="ru-RU"/>
        </w:rPr>
        <w:t xml:space="preserve"> Известно,</w:t>
      </w:r>
      <w:r>
        <w:rPr>
          <w:lang w:val="ru-RU"/>
        </w:rPr>
        <w:t xml:space="preserve"> текстурированные белки заменяют 20-25% рубленого мяса, а наличие биологических веществ в растительных добавках способствует повышению пищевой ценности продуктов, в т.ч. мясных.         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На кафедре ТПП АТУ разработаны рецептуры, технология мясных продуктов  функционального назначения (котлеты, сосиски, др.). В качестве исходных растительных ингредиентов выбраны: подготовленные  топинамбур и мука из него, морковь, белокочанная и морская капуста, тыква  (мякоть), картофель и из него концентрат сухого пюре, киви, чернослив. 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нову определения оптимального соотношения исходных растительных ингредиентов функциональных мясных продуктов положены методы ГОСТ органолептические, физико - химические для определения показателя качества готовых изделий в сравнении с контрольными образцами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о данным эксперимента [1,2,3] при замене мясного сырья на 5-20 % растительными добавками по разному влияет на формирование качества функциональных продуктов, в т. ч. ценообразование, выход готовых издел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ищевая ценность положительно характеризует разработанный ассортимент продукции с функциональными свойствами. Это результаты аминокислотного состава некоторых мясных продуктов  с растительными добавками, которые  представлены в таблице 1 [2,3]. В опытных образцах определено 13 аминокислот в % по их количественному содержанию.          Отличие их в количестве можно объяснить разным химическим составом ингредиентов рецептуры, в т.ч. тем, что часть АК после дезагрегации могла взаимодействовать с сахарами  растительных добавок с  образованием цвета, ароматических и вкусовых характеристик готового изделия. Следует отметить, что в добавках также есть растительный белок, например, в клубнях и муке топинамбура, что повлияло на качественный и количественный аминокислотный состав готовых  изделий.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Возможно,  на это влияли длительность и способ тепловой обработки (жарка, припускание и т.д.), химический состав входящих функциональных ингредиентов растительного сырья рецептуры</w:t>
      </w:r>
      <w:r>
        <w:rPr>
          <w:sz w:val="24"/>
          <w:szCs w:val="24"/>
          <w:lang w:val="ru-RU"/>
        </w:rPr>
        <w:t>.</w:t>
      </w:r>
      <w:r>
        <w:rPr>
          <w:lang w:val="ru-RU"/>
        </w:rPr>
        <w:t xml:space="preserve"> Однако по отношению к исходному образцу фарша содержание аминокислот в опытных образцах сосисок, котлет имеются   незначительные различия, как по НАК, так и ЗАК. </w:t>
      </w:r>
    </w:p>
    <w:p>
      <w:pPr>
        <w:sectPr>
          <w:type w:val="nextPage"/>
          <w:pgSz w:w="11906" w:h="16838"/>
          <w:pgMar w:left="1247" w:right="102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2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 а б л и ц а 1 -  Аминокислотный состав образцов исследования</w:t>
      </w:r>
    </w:p>
    <w:tbl>
      <w:tblPr>
        <w:tblW w:w="95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43"/>
        <w:gridCol w:w="1559"/>
        <w:gridCol w:w="1276"/>
        <w:gridCol w:w="1134"/>
        <w:gridCol w:w="1275"/>
      </w:tblGrid>
      <w:tr>
        <w:trPr>
          <w:trHeight w:val="19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1"/>
              <w:rPr>
                <w:lang w:val="ru-RU"/>
              </w:rPr>
            </w:pPr>
            <w:r>
              <w:rPr>
                <w:lang w:val="ru-RU"/>
              </w:rPr>
              <w:t>Мясо говяди</w:t>
            </w:r>
          </w:p>
          <w:p>
            <w:pPr>
              <w:pStyle w:val="Style20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1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ы + кур - Фарш 5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1"/>
              <w:rPr>
                <w:lang w:val="ru-RU"/>
              </w:rPr>
            </w:pPr>
            <w:r>
              <w:rPr>
                <w:lang w:val="ru-RU"/>
              </w:rPr>
              <w:t>Сосиски с мукой топи</w:t>
            </w:r>
          </w:p>
          <w:p>
            <w:pPr>
              <w:pStyle w:val="Style20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1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намб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иски с</w:t>
            </w:r>
          </w:p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ью ты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леты с черно</w:t>
            </w:r>
          </w:p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тлеты стопинамбуром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ок, % ,в т.ч АК,%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1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1"/>
              <w:rPr>
                <w:rFonts w:eastAsia="Calibri"/>
                <w:color w:val="FF0000"/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лин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9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цин+ Изолей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7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8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9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лал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8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нин*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ин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цин*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3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ин*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н*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5</w:t>
            </w:r>
          </w:p>
        </w:tc>
      </w:tr>
      <w:tr>
        <w:trPr>
          <w:trHeight w:val="2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озин*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2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*- заменимая </w:t>
            </w:r>
            <w:r>
              <w:rPr>
                <w:sz w:val="24"/>
                <w:szCs w:val="24"/>
                <w:lang w:val="ru-RU"/>
              </w:rPr>
              <w:t xml:space="preserve"> 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4" w:leader="none"/>
          <w:tab w:val="center" w:pos="4677" w:leader="none"/>
        </w:tabs>
        <w:spacing w:lineRule="auto" w:line="240"/>
        <w:jc w:val="both"/>
        <w:rPr>
          <w:lang w:val="ru-RU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904" w:leader="none"/>
          <w:tab w:val="center" w:pos="4677" w:leader="none"/>
        </w:tabs>
        <w:spacing w:lineRule="auto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На рисунке 1-2 показано влияния тепловой обработки на показатели  качества готовых функциональных продуктов, их пищевую ценность. Так, припускание, в сравнении с жареньем меньше влияло на изменение витамина А, т. к. во втором случае котлеты подвергались обработке высокой температурой, чем в первом случае. На рисунке 2 аналогичные изменения витамина С, но он разрушается большее чем А. Витамин С в функциональном продукте, где капуста,  меньше разрушается при тепловой обработке, чем с картофелем, возможно аскорбиновая кислота  находится в связанной форме (аскорбиноген). Тепловая обработка, растительные добавки формируют качество, пищевую ценность готовых изделий, выход, который больше на 5 – 20 %</w:t>
      </w:r>
      <w:r>
        <w:rPr>
          <w:lang w:val="kk-KZ"/>
        </w:rPr>
        <w:t>.</w:t>
      </w:r>
      <w:r>
        <w:rPr>
          <w:lang w:val="ru-RU"/>
        </w:rPr>
        <w:t xml:space="preserve"> Органолептическая оценка показала, что растительные добавки влияют положительно на консистенцию котлет, сосисок которые сочнее в сравнении с контролем. Цвет на разрезе имел слабый оттенок добавки капусты зеленоватый, с тыквой - оранжевый. </w:t>
      </w:r>
      <w:r>
        <w:rPr>
          <w:rFonts w:eastAsia="Times New Roman"/>
          <w:lang w:val="ru-RU"/>
        </w:rPr>
        <w:t>Т. о. имеется достаточная возможность заменять недостающие нутриенты функциональными растительными продуктами, восполняя недостаток, способствуя нормальному обмену веществ в организме человека, обеспечивая требования рационального сбалансированного питания.</w:t>
      </w:r>
    </w:p>
    <w:p>
      <w:pPr>
        <w:pStyle w:val="Normal"/>
        <w:tabs>
          <w:tab w:val="clear" w:pos="708"/>
          <w:tab w:val="left" w:pos="904" w:leader="none"/>
          <w:tab w:val="center" w:pos="4677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b/>
          <w:lang w:val="ru-RU" w:eastAsia="en-US"/>
        </w:rPr>
        <w:object w:dxaOrig="8960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2pt;height:126.35pt" filled="f" o:ole="">
            <v:imagedata r:id="rId4" o:title=""/>
          </v:shape>
          <o:OLEObject Type="Embed" ProgID="Excel.Sheet.12" ShapeID="ole_rId3" DrawAspect="Content" ObjectID="_282842224" r:id="rId3"/>
        </w:objec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ab/>
        <w:t xml:space="preserve">        Рисунок 1. Влияние  тепловой обработки на  сохранность     витамина А    </w: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spacing w:lineRule="auto" w:line="240"/>
        <w:jc w:val="left"/>
        <w:rPr>
          <w:lang w:val="ru-RU" w:eastAsia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в функциональном продукте (котлета) </w:t>
      </w:r>
    </w:p>
    <w:p>
      <w:pPr>
        <w:pStyle w:val="Msonormalcxspmiddlecxspmiddle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object w:dxaOrig="8960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45pt;height:128.9pt" filled="f" o:ole="">
            <v:imagedata r:id="rId6" o:title=""/>
          </v:shape>
          <o:OLEObject Type="Embed" ProgID="Excel.Sheet.12" ShapeID="ole_rId5" DrawAspect="Content" ObjectID="_239741363" r:id="rId5"/>
        </w:object>
      </w:r>
    </w:p>
    <w:p>
      <w:pPr>
        <w:pStyle w:val="Msonormalcxspmiddlecxspmiddle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before="280" w:after="0"/>
        <w:ind w:firstLine="919"/>
        <w:contextualSpacing/>
        <w:jc w:val="both"/>
        <w:outlineLvl w:val="1"/>
        <w:rPr/>
      </w:pPr>
      <w:r>
        <w:rPr>
          <w:sz w:val="28"/>
          <w:szCs w:val="28"/>
        </w:rPr>
        <w:t xml:space="preserve">Рисунок  2. Влияние тепловой обработки на сохранность     витамина С   </w:t>
      </w:r>
    </w:p>
    <w:p>
      <w:pPr>
        <w:pStyle w:val="Msonormalcxspmiddlecxspmiddle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before="280" w:after="0"/>
        <w:ind w:firstLine="91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функциональном продукте (котлета) </w:t>
      </w:r>
    </w:p>
    <w:p>
      <w:pPr>
        <w:pStyle w:val="Msonormalcxspmiddlecxspmiddle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before="280" w:after="0"/>
        <w:ind w:firstLine="91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ан ассортимент функциональных мясных продуктов. По результатам дегустации функциональной продукции комиссией лучшие образцы с растительной добавкой 10 % рекомендованы для питании населения. Они универсальны важны в школьном, лечебно-профилактическом питании, что обусловлено экономическими, социально культурными, потребительскими характеристиками, т.к. способствуют выведению из организма вредных веществ, тяжелых металлов, улучшают физиологические процессы, предотвращают заболевания, способствуют их профилактике.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                 </w:t>
      </w:r>
      <w:r>
        <w:rPr>
          <w:sz w:val="28"/>
          <w:szCs w:val="28"/>
        </w:rPr>
        <w:t>Литература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етченко А.А.,Темралиева М. Т., Петченко В.И., Таева А.М.</w:t>
      </w:r>
      <w:r>
        <w:rPr>
          <w:sz w:val="28"/>
          <w:szCs w:val="28"/>
          <w:lang w:val="kk-KZ"/>
        </w:rPr>
        <w:t xml:space="preserve"> Иследование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8"/>
          <w:szCs w:val="28"/>
          <w:lang w:val="kk-KZ"/>
        </w:rPr>
        <w:t>влияния способов тепловой обработки на качество комбинированных мясопродукто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б. мат. Респуб.  Науч.-практ.  Конф. молодых ученых «Наука. Образование. Молодежь», 2013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етченко А.А.,Таева А.М., Узаков Я.М., Петченко В.И., Ибраева Т.Б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Исследование качества сосисок с функциональным назначением для школьного питания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б. Мат. респуб.  науч.-практ.  конф. молодых ученых «Наука. Образование. Молодежь», 2014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Петченко В.И., Алимарданова М.К.,Петченко А.А Пищевая ценность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eastAsia="Times New Roman"/>
          <w:lang w:val="kk-KZ"/>
        </w:rPr>
        <w:t xml:space="preserve">         </w:t>
      </w:r>
      <w:r>
        <w:rPr>
          <w:lang w:val="ru-RU"/>
        </w:rPr>
        <w:t xml:space="preserve">продуктов для школьного питания Межд. науч.журн. «Инновационная       </w:t>
      </w:r>
    </w:p>
    <w:p>
      <w:pPr>
        <w:pStyle w:val="Style22"/>
        <w:tabs>
          <w:tab w:val="clear" w:pos="708"/>
          <w:tab w:val="center" w:pos="4819" w:leader="none"/>
        </w:tabs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ука» ISSN 2410-6070. Научно-издат. Центр «АЭТЕРНА». 2015. № 5.</w:t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247" w:right="10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3" w:leader="none"/>
          <w:tab w:val="center" w:pos="4677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TML2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0:00Z</dcterms:created>
  <dc:creator>RePack by SPecialiST</dc:creator>
  <dc:description/>
  <cp:keywords/>
  <dc:language>en-US</dc:language>
  <cp:lastModifiedBy>User</cp:lastModifiedBy>
  <dcterms:modified xsi:type="dcterms:W3CDTF">2016-10-10T05:10:00Z</dcterms:modified>
  <cp:revision>2</cp:revision>
  <dc:subject/>
  <dc:title/>
</cp:coreProperties>
</file>