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ДК 637.5/ 65.9(075.8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ЦИЯ ПРОИЗВОДСТВА В МЯСНОЙ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МЫШЛЕННОСТИ В КАЗАХСТАН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узнецова Ольга Николаевна – к.э.н., доцент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кадемия регионального финансового центра Алматы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Узаков Я.М.- Академик НАЕН РК, д.т.н., профессор,</w:t>
      </w:r>
    </w:p>
    <w:p>
      <w:pPr>
        <w:pStyle w:val="7"/>
        <w:shd w:fill="auto" w:val="clear"/>
        <w:tabs>
          <w:tab w:val="clear" w:pos="708"/>
          <w:tab w:val="left" w:pos="2700" w:leader="none"/>
          <w:tab w:val="center" w:pos="5386" w:leader="none"/>
        </w:tabs>
        <w:spacing w:lineRule="auto" w:line="240"/>
        <w:ind w:right="-1" w:firstLine="567"/>
        <w:jc w:val="center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>Матибаева А.И. к.т.н., Джетписбаева Б.Ш. к.с/х.н.,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лматинский технологический университет</w:t>
      </w:r>
    </w:p>
    <w:p>
      <w:pPr>
        <w:pStyle w:val="Normal"/>
        <w:tabs>
          <w:tab w:val="clear" w:pos="708"/>
          <w:tab w:val="left" w:pos="2595" w:leader="none"/>
          <w:tab w:val="center" w:pos="531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Тлеуова Ж.С.</w:t>
      </w:r>
    </w:p>
    <w:p>
      <w:pPr>
        <w:pStyle w:val="Normal"/>
        <w:tabs>
          <w:tab w:val="clear" w:pos="708"/>
          <w:tab w:val="left" w:pos="1768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лматинский государственный колледж сервиса и технологии</w:t>
      </w:r>
    </w:p>
    <w:p>
      <w:pPr>
        <w:pStyle w:val="Normal"/>
        <w:tabs>
          <w:tab w:val="clear" w:pos="708"/>
          <w:tab w:val="left" w:pos="1768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uzakm@mail.ru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цесс специализации мясной промышленности развивается в основном по двум направлениям: предметная специализация и технологическая специализация.При предметной специализации происходит обособление производства однородной продукции или продукции ограниченного ассортимента.Технологическая специализация сопровождается обособлением отдельных стадий производственного процесса, что приводит к выделению первичной переработки сырья, пространственному расчленению  производственного процесс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витие специализации в мясной промышленности органически связано с процессом концентрации. Обособление производства, его специализация возможны при крупных масштабах производства. Так как мясная промышленность перерабатывает малотранспортабельное и скоропортящееся сырье и выпускает продукцию с ограниченным сроком реализации, то при решении вопросов специализации необходимо учитывать специфику отрасли и учитывать влияние конкретных условий в каждом регионе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оперирование - это форма производственных связей между специализированными производствами, участвующими в совместном изготовлении определенной продукции. Она предполагает организацию и поддержание хозяйственных и производственных связей между предприятиями различных отраслей(1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настоящее время преимущественно развивается кооперирование мясной промышленности с сельским хозяйством, создающее благоприятные условия для специализации перерабатывающих предприятий и их сырьевых зон, а также способствующее более эффективному использованию материальных и трудовых ресурс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наконец, последний вид организации производства - это комбинирование, которое предполагает объединение внутри одной хозяйственной единицы  различных технологических процессов, связанных единым сырьем или схожей готовой продукцией. Оно может осуществляться по следующим направления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последовательная переработка сырья вплоть до получения готового продукта, представляющая производство продуктов питания - от выращивания скота в целях получения сырья для мясного производства до упаковки продукции, предназначенной для реализации потребителю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выработка из одного вида сырья разных продуктов или полуфабрикатов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использование отходов  производства для выработки дополнительных видов продукции(2)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рыночных условиях роль государства в регулировании экономики ослаблена и размещение мясной промышленности происходит в некоторой степени стихийно. Каждый собственник капитала сам анализирует ситуацию, учитывает влияние разных факторов и принимает то или иное решение, исходя из своего опыта, знаний и уровня квалифик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иболее эффективными формами организации производства в мясной промышленности являются  концентрация, специализация, комбинирование и кооперирование(3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нцентрация - это процесс укрупнения предприятий и производств, т.е. сосредоточение производства на сравнительно крупных предприятиях.Она способствует более эффективному использованию всех факторов производства и является формой общественного разделения и обобществления труда. При обосновании размеров предприятия на вооружение берут как натуральные показатели (численность работников, производственная мощность,объем выпуска продукции) , так и стоимостные (стоимость реализованной продукции, стоимость основного капитала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центрация – важное направление повышения эффективности производства.Крупные предприятия по сравнению с мелкими и средними имеют следующие преимуществ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создаются условия для внедрения более передовых технологий и применения более совершенных средств  производств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растет производительность труда  и снижаются издержки производств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рационально используются отходы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происходит сосредоточение на производстве квалифицированных кадров и зачастую открываются лаборатории, научно-исследовательские подразделения, бюро(3;4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ециализация в мясной промышленности характеризуется сосредоточением выработки однородной продукции или продукции ограниченного ассортимента на одном предприятии и является одной из форм организации производств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ециализация производства способствует росту производительности труда, сокращению издержек производства и внедрению поточных автоматизированных ли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ъединение нескольких производств в рамках одного предприятия сопровождается его укрупнением и концентрацией производства, экономический эффект дополняется экономией средств в результате объединения производст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распространенными формами объединения предприятий в мясной промышленности являются ассоциации, синдикаты, тресты, концерны, холдинги, финансово-промышленные группы, убойные комплекс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социация или союз, как правило, создается несколькими  предприятиями одной отрасли и предполагает заключение соглашений о ценах, рынках сбыта, квоте. При синдикате предприятия объединяют свою коммерческую деятельность благодаря созданию единой торговой сети. В целях объединения сбыта, производства и финансов отдельных предприятий  формируются тресты, в которых вошедшие хозяйствующие субъекты теряют свою производственно-торговую самостоятельность и руководствуются решениями управляющего центра. Концерн в качестве крупной многоотраслевой корпорации объединяет несколько последовательных, взаимосвязанных производств различных отраслей. Холдинг как корпорация , головное учреждение управляет деятельностью или контролирует деятельность других предприятий. Для объединения материальных ресурсов и капитала предусмотрено создание такой формы как финансово-промышленная группа(4)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, убойный комплекс – это совокупность, сочетание предприятий, взаимодействующих между собой, образующих единую целостность и включает скотобойню, цех по первичной обработке мяса и изготовлению полуфабрикатов, транспортный цех, собственную подстанцию и очистные сооруж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spacing w:before="0" w:after="0"/>
        <w:ind w:right="-1" w:firstLine="567"/>
        <w:jc w:val="center"/>
        <w:rPr>
          <w:rFonts w:ascii="Times New Roman" w:hAnsi="Times New Roman" w:cs="Times New Roman"/>
          <w:caps/>
          <w:kern w:val="0"/>
          <w:sz w:val="28"/>
          <w:szCs w:val="28"/>
          <w:lang w:val="kk-KZ"/>
        </w:rPr>
      </w:pPr>
      <w:r>
        <w:rPr>
          <w:rFonts w:cs="Times New Roman" w:ascii="Times New Roman" w:hAnsi="Times New Roman"/>
          <w:caps/>
          <w:kern w:val="0"/>
          <w:sz w:val="28"/>
          <w:szCs w:val="28"/>
          <w:lang w:val="kk-KZ"/>
        </w:rPr>
        <w:t>Литература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caps/>
          <w:kern w:val="0"/>
          <w:sz w:val="28"/>
          <w:szCs w:val="28"/>
          <w:lang w:val="kk-KZ"/>
        </w:rPr>
      </w:pPr>
      <w:r>
        <w:rPr>
          <w:rFonts w:cs="Times New Roman" w:ascii="Times New Roman" w:hAnsi="Times New Roman"/>
          <w:caps/>
          <w:kern w:val="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заков Я.М., Бельгибаева Ж.Ж., Кузнецова О.Н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 и организация мясной промышленности Казахстан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ты, типография ТОО «Эверо», 2014г. - 38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ков Я.М, Рскелдиев Б.А., Буцик В.А. Абжанова Ш.А. Состояние и перспективы развития мясной промышленности Республики Казахстан // Мясная индустрия. – 2008. - №1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.Моск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ков Я.М., Бельгибаева Ж.Ж., Абуталипова Ж.А.  Перспективы развития рынка мяса и мясных продуктов в Казахстане. // Мясная индустрия. – 2009. - №3. – С.62-6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.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аков Я.М., Бельгибаева Ж.Ж., Кузнецова О.Н.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вершенствование структуры производства мяса и мясопродуктов//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.Экономика сельскохозяйственных и перерабатывающих предприятий, с.52-54. 7/2013 Ежемесячный теоретический и научно-технический журнал, г.Москва</w:t>
      </w:r>
    </w:p>
    <w:p>
      <w:pPr>
        <w:pStyle w:val="Normal"/>
        <w:spacing w:before="0" w:after="200"/>
        <w:ind w:right="-1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lang w:val="kk-K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0"/>
      <w:ind w:hanging="960"/>
      <w:jc w:val="right"/>
    </w:pPr>
    <w:rPr>
      <w:rFonts w:ascii="Calibri" w:hAnsi="Calibri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5:00Z</dcterms:created>
  <dc:creator>Ясин Маликович</dc:creator>
  <dc:description/>
  <cp:keywords/>
  <dc:language>en-US</dc:language>
  <cp:lastModifiedBy>User</cp:lastModifiedBy>
  <dcterms:modified xsi:type="dcterms:W3CDTF">2016-10-10T05:05:00Z</dcterms:modified>
  <cp:revision>2</cp:revision>
  <dc:subject/>
  <dc:title/>
</cp:coreProperties>
</file>