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ДК. 637.525</w:t>
      </w:r>
    </w:p>
    <w:p>
      <w:pPr>
        <w:pStyle w:val="101"/>
        <w:shd w:fill="auto" w:val="clear"/>
        <w:spacing w:lineRule="auto" w:line="240" w:before="0" w:after="0"/>
        <w:ind w:left="1843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АРНОГО МЯСА ДЛЯ ПРОИЗВОДСТВА СОЛЕНЫХ МЯСОПРОДУКТОВ</w:t>
      </w:r>
    </w:p>
    <w:p>
      <w:pPr>
        <w:pStyle w:val="7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заков Я.М., </w:t>
      </w:r>
      <w:r>
        <w:rPr>
          <w:rFonts w:cs="Times New Roman" w:ascii="Times New Roman" w:hAnsi="Times New Roman"/>
          <w:bCs/>
          <w:i/>
          <w:lang w:val="kk-KZ"/>
        </w:rPr>
        <w:t xml:space="preserve">д.т.н., профессор, </w:t>
      </w:r>
      <w:r>
        <w:rPr>
          <w:rFonts w:cs="Times New Roman" w:ascii="Times New Roman" w:hAnsi="Times New Roman"/>
          <w:i/>
        </w:rPr>
        <w:t xml:space="preserve">Шукешева С.Е </w:t>
      </w:r>
      <w:r>
        <w:rPr>
          <w:rFonts w:cs="Times New Roman" w:ascii="Times New Roman" w:hAnsi="Times New Roman"/>
          <w:bCs/>
          <w:i/>
          <w:lang w:val="en-US"/>
        </w:rPr>
        <w:t>PhD</w:t>
      </w:r>
      <w:r>
        <w:rPr>
          <w:rFonts w:cs="Times New Roman" w:ascii="Times New Roman" w:hAnsi="Times New Roman"/>
          <w:bCs/>
          <w:i/>
        </w:rPr>
        <w:t xml:space="preserve"> – докторант</w:t>
      </w:r>
      <w:r>
        <w:rPr>
          <w:rFonts w:cs="Times New Roman" w:ascii="Times New Roman" w:hAnsi="Times New Roman"/>
          <w:i/>
        </w:rPr>
        <w:t>, Матибаева А.И. к.т.н., Джетписбаева Б.Ш.к.с/х.н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матинский технологический университет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г.Алматы, Республика Казахстан,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uzakm@mail.ru</w:t>
      </w:r>
    </w:p>
    <w:p>
      <w:pPr>
        <w:pStyle w:val="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екоторых авторов аромат и вкус мясных изделий, выработанных из парного сырья, не только не уступает, а наоборот, превосходит вкус и аромат, продуктов, изготовленных из охлажденного мяса. Большаков А.С. и другие отмечают, что мясные продукты, изготовленные из парного мяса, превосходят по нежности и сочности изделия, полученные из охлажденного сырья. Авторы использовали парное мясо из тазобедренной и плечелопаточной частей свиных полутуш, шприцевали рассолом в количестве 10% к массе сырья. Затем сырье заливали рассолом в количестве 50% к массе с содержанием 0,5% нитрита. Температура рассолов 2-4°С. В рассоле сырье выдерживали в течение 2, 6 и 8 суток. Полученные данные свидетельствуют о том, что по вкусу, консистенции и сочности продукты из парного сырья имели более высокие оценки, чем при использовании охлажденного сырья. Установлено, что высокое качество продукции из парного мяса достигается уже после выдержки в посоле в течение 2 суток. Дальнейшее увеличение продолжительности посола до 6-9 суток не приводит к заметному улучшению качества </w:t>
      </w:r>
      <w:r>
        <w:rPr>
          <w:rFonts w:cs="Times New Roman" w:ascii="Times New Roman" w:hAnsi="Times New Roman"/>
          <w:bCs/>
          <w:sz w:val="28"/>
          <w:szCs w:val="28"/>
        </w:rPr>
        <w:t>[1,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арного сырья продолжительность посола для ветчины в форме и рулетов сокращается в 2-3 раза по сравнению с охлажд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овым А.С. и другими были проведены исследования с целью изучения влияния степени автолиза сырья, а также механической обработки на качественные показатели соленых изделий. Опытные образцы говядины после рассола подвергали механической обработке в массажере от 2 часов до 24 часов. Результаты исследований показали, что характер изменения pH и водосвязывающей способности в процессе посола парной говядины с массированием и без него одинаков. Дальнейшая выдержка в посоле в условиях массирования приводит к росту водосвязывающей способности и pH, в то время как при выдержке без механической обработки наблюдается снижение этой величины. Это объясняется тем, что посол сырья в парном состоянии в сочетании с механическими воздействиями обеспечивает более быстрое распределение посолочных веществ и способствует ускорению процесса распада гликогена. Установлено, что использование механических воздействий при посоле парной говядины сглаживает процесс окоченения. В частности, это относится к изменению структурно-механических показателей и микроструктуры мяса, что свидетельствует об улучшении консистенции </w:t>
      </w:r>
      <w:r>
        <w:rPr>
          <w:rFonts w:cs="Times New Roman" w:ascii="Times New Roman" w:hAnsi="Times New Roman"/>
          <w:bCs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 в нашей стране и за рубежом предложены устройства для посола мясопродуктов, предусматривающее струйный метод инъецирования рассола. Применения струйного метода инъецирования способствует сокращению пути проникновения посолочных веществ и обеспечивает более равномерное их распределение в толще продукта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лучения более сочного продукта, повышения его биологической ценности и выхода применяются различного рода добавки, вводимый в продукт чаще всего в составе шприцовочного рассола. Широкое применение получило введение белковых продуктов на основе сои, крови, молока и жировых продуктов, включающих относительно низкоплавкие свиной и костный жи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крого посола соленых изделий в мясной промышленности широко применяется шприцевание. Оно используется для посола, как крупных отрубов, так и для посола бескостного сырья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ерспективных способов посола мяса является электромассирование, заключающееся в воздействии электрических импульсов и вызывающее периодические сокращения и расслабления мышц полутуш в парном состоянии и, как следствие, ускоряющее перераспределение в них посолочных веществ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икрорельефа мышечной ткани при посоле мяса ЭМ выявило разрыхление и разволокнение мышечных волокон, возникновение полостей между соседними волокнами на стадии электровоздействия, что способствует более быстрому перераспределению посолочных компонентов в мясе. Наряду с деструкцией мышечных волокон обнаружены локальные разрушения их сарколеммы, которые ускоряют проникновение рассола внутрь волокон и деструктивные изменения в процессе выдерживания в посоле электромассированного мяса. Установлено, что ускорения фильтрационно-диффузионных процессов и особенности деструктивных изменений мышечной ткани при ЭМ вызывают более быстрое образование мелкозернистой белковой 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яда исследователей оптимальным в биологическом отношении являются комбинации животных и растительных жиров, применение которых позволяет повысить пищевую ценность и биологическую полезность мясо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оленых продуктов из парной говядины с использованием многокомпонентного белоксодержащего рассола и электромеханических воздействий разработана Большаковым А.С. и другими [7]. Многокомпонентный рассол содержит плазму крови, обезжиренное молоко, изолят соевого белка и посолочные вещества. Результаты показали, что использование такого рассола способствовало повышению органолептических характеристик и выхода соленой говядины. Электромассирование и циклическая механическая обработка интенсифицируют наступление и разрешение посмертного окоченения, сопровождается частичным разрушением структуры мышечной ткани и повышением их проницаемости, а также диспергирова нием белковых агломератов многокомпонентного рассола, что и обеспечивает получение высококачественного проду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ферментативных процессов созревания мяса и деструкция мышечных волокон при электромассировании создает новые качественные возможности в посоле мяса. Влияние ЭМ с последующей механической обработкой на характер распределения посолочных веществ предопределяет качество соленых изделий [8].</w:t>
      </w:r>
    </w:p>
    <w:p>
      <w:pPr>
        <w:pStyle w:val="Normal"/>
        <w:spacing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Узаков Я.М., Соловьев А.Ю., Байболова Л.К., Жаксылыкова А.Н.  Разработка технологии функциональных мясных продуктов Мясная индустрия, Москва 2010. -  №3, с.51-5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Узаков Я.М., Микроструктура мяса и мясопродуктов, Алматы, Каз ГосИНТИ -2007– 72 с. Я.М. Узаков. Переработка мяса и производство мясопродуктов по технологии «Халяль». – Алматы.: 200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Кудряшов JI.C. Ферменты мышечной ткани и их свойства / JI.C. Кудряшов // Мясная индустрия. 2008. - №10. - С.30-3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Я.М. Узаков. Переработка мяса и производство мясопродуктов по технологии «Халяль». КазгосИНТИ  – Алматы.: 20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Ұзақов Я.М., Оспанова Д.А., Шукешева С.Е., Маудинова Н.С., Акуов М. Автолиз кезіндегі  етінің физико-химиялық және биохимиялық өзгерістері, Вестник КазНИТУ, Алматы 2016. - №4 (116), с.154-1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апиев П.А., Кальницкая О.И., Авылов Ч.К., Шукешева С.Е. Химический состав баранины и говядины из различных районов Дагестана, Вестник КазНИТУ, Алматы 2016. - №3(115), с.270-27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Я.М. Узаков. Убой скота и производство мясных продуктов по технологии «Халяль». Издательство «Эверо»– Алматы.: 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Лисицын А.Б., Липатов Н.Н., Кудряшов Л.С. и др.Производство мясной продукции на основе биотехнологии.-М. ВНИИМП.-2005-369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0">
    <w:name w:val="Заголовок №10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Verdana" w:hAnsi="Verdana" w:cs="Courier New"/>
    </w:rPr>
  </w:style>
  <w:style w:type="character" w:styleId="HTML1">
    <w:name w:val="Стандартный HTML Знак1"/>
    <w:basedOn w:val="Style14"/>
    <w:qFormat/>
    <w:rPr>
      <w:rFonts w:ascii="Consolas" w:hAnsi="Consolas" w:eastAsia="Times New Roman" w:cs="Consolas"/>
      <w:sz w:val="20"/>
      <w:szCs w:val="20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ind w:hanging="960"/>
      <w:jc w:val="right"/>
    </w:pPr>
    <w:rPr>
      <w:rFonts w:eastAsia="Calibri"/>
      <w:sz w:val="28"/>
      <w:szCs w:val="28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331" w:before="660" w:after="0"/>
      <w:ind w:hanging="760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312" w:before="0" w:after="0"/>
    </w:pPr>
    <w:rPr>
      <w:rFonts w:ascii="Verdana" w:hAnsi="Verdana" w:eastAsia="Calibri" w:cs="Courier New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ind w:hanging="1160"/>
    </w:pPr>
    <w:rPr>
      <w:rFonts w:eastAsia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4:00Z</dcterms:created>
  <dc:creator>polzovatel</dc:creator>
  <dc:description/>
  <cp:keywords/>
  <dc:language>en-US</dc:language>
  <cp:lastModifiedBy>User</cp:lastModifiedBy>
  <dcterms:modified xsi:type="dcterms:W3CDTF">2016-10-10T04:34:00Z</dcterms:modified>
  <cp:revision>2</cp:revision>
  <dc:subject/>
  <dc:title/>
</cp:coreProperties>
</file>