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3.6/.8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ТИТЕЛЬНОГО СЫРЬЯ В ПРОИЗВОДСТВЕ НАПИТКОВ ФУНКЦИОНАЛЬНОГО НАЗНАЧЕНИЯ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НТАСОВА С.М. – докторант 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ГАЗИЕВА Г.И. – доцент, к.б.н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тинский технологический университет, г. Алматы, Республика Казахстан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i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t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bgulgaishailias@mail.ru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тки, предназначенные для питания основных групп населения, полезные для здоровья, снижающие развитие различных заболеваний, называются функциональными. Впервые термин функциональные продукты питания появился в Японии в 1980-1985 годах. Японские исследователи являются основателями концепции функционального питания.</w:t>
      </w:r>
    </w:p>
    <w:p>
      <w:pPr>
        <w:pStyle w:val="Normal"/>
        <w:spacing w:lineRule="auto" w:line="24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овременного питания функциональные пищевые продукты занимают промежуточное положение между обычными продуктами и продуктами, которые предписывают врачи в качестве лечебной диеты. Функциональные напитки благодаря содержанию таких биологически активных компонентов, как витамины, макро- и микроэлементы, аминокислоты, пищевые волокна и другие соединения, обладают способностью оказывать положительное влияние на организм человека в ходе происходящих в нем обменных и физиологических процессов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напитки делятся на 4 основные группы: спортивные, энергетические, здоровые и нутрицевтики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ки для спортсменов должны снабжать энергией работающие мышцы, поддерживать или улучшать работоспособность организма, компенсировать потери жидкости при физических нагрузках.</w:t>
      </w:r>
    </w:p>
    <w:p>
      <w:pPr>
        <w:pStyle w:val="Normal"/>
        <w:spacing w:lineRule="auto" w:line="24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ие               напитки               ориентированы преимущественно на молодежь. Для них характерно содержание сахара –источника энергии, витаминов, кофеина, таурина и других ингредиентов.</w:t>
      </w:r>
    </w:p>
    <w:p>
      <w:pPr>
        <w:pStyle w:val="Normal"/>
        <w:spacing w:lineRule="auto" w:line="24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е напитки предназначены для массового потребления и являются наиболее популярными функциональными напитками. Эти напитки обогащены витаминами, минералами, ненасыщенными жирными кислотами и пищевыми волокнами, которые способствуют предупреждению сердечно-сосудистых, желудочно-кишечных, онкологических заболеваний и других болезней.</w:t>
      </w:r>
    </w:p>
    <w:p>
      <w:pPr>
        <w:pStyle w:val="Normal"/>
        <w:spacing w:lineRule="auto" w:line="24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здоровых напитков наиболее известны напитки серии «АСЕ», получившие свое название по комплексу входящих в их состав витаминов: провитамина А (бета-каротина), С и Е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ки-нутрицевтики характеризуются повышенной пищевой ценностью и обладают выраженной биологической активностью за счет обогащения их дополнительными пищевыми веществами: витаминами, микроэлементами, фосфолипидами, незаменимыми жирными кислотами, пищевыми волокнами и другими компонентами [1,2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 направлением в создании функциональных напитков является применение различных экстрактов из растительного сырья и различных плодов, содержащих широкий спектр веществ различной фармакологической направленности. Растительные и плодовые экстракты в составе напитков могут повышать тонус организма, адаптивные возможности нервной системы, устойчивость организма к неблагоприятным факторам окружающей среды, обладать антиоксидантными свойствами [3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антиоксидантные вещества, содержащиеся в растительном сырье, замедляют и предотвращают процессы, приводящие к сердечно-сосудистым и онкологическим заболеваниям. Защитным действием обладают пищевые протекторы растений, такие, как каротиноиды, аскорбиновая кислота, фенольные соединения, микроэлементы (йод, селен, железо) [4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йод улучшает физическое и умственное развитие, улучшает рост волос, положительно влияет на обмен веществ и речь. Селен смягчает кожу, делает ее эластичной и гладкой, предотвращает развитие некоторых опухолей. Железо регулирует функцию эритроцитов, повышает производство гемоглобина, хорошо влияет на густоту волосяного покрова, напрямую связано с работой сердца [5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орбиновая кислота имеет важное значение для жизнедеятельности организма, участвует в регуляции окислительно-восстановительных процессов, углеводного обмена, свертывания крови, нормальной проницаемости капилляров, образования стероидных гормонов, повышает устойчивость организма к инфекциям [6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этого комплекса для организма переоценить невозможно. Каждый из перечисленных биологически активных веществ имеет огромное влияние на здоровье человека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астительного и плодово-ягодного сырья при производстве функциональных напитков применяют различные пряности (душистый перец, кардамон, корица, мускатный орех, гвоздика, имбирь, шафран), корни и листья растений (солодка, крапива, лавровый лист), травы (ромашка, зверобой, клевер, тысячелистник, шалфей), чай, разнообразные сочные плоды и ягоды как культурных, так и дикорастущих растений, обычно подразделяемых на семечковые (яблоки, груша, айва, рябина), косточковые (абрикосы, персики, сливы, вишня, кизил), цитрусовые (апельсины, мандарины, лимоны) и ягоды (смородина, клюква, малина, ежевика, земляника) [7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алкогольные напитки, произведенные на основе растительного сырья, приобретают лечебно-профилактические свойства, а также имеют приятный, полный вкус, легкий, гармоничный аромат, состав напитков формирует сложную многокомпонентную систему, представленную комплексом экстрактивных веществ, что способствует созданию продуктов с целевым назначением [8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ки, содержащие такие растительные экстракты, стимулируют обменные процессы, повышают активность и сопротивляемость организма, улучшают работоспособность, оказывают благотворное влияние на состояние здоровья [9]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турального растительного сырья в производстве напитков функционального назначения является приоритетным направлением в пищевых инновационных технологиях, так как современные потребители ожидают предотвращения попадания в готовый продукт неразрешенных добавок и вредных для здоровья веществ, а также недопущения подделок, вводящих потребителя в заблуждение. Натуральное растительное сырье обеспечивает физико-химическую, биологическую стабильность напитков, а также стабильность вкусовых качеств, что является важным для потребителя [10]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аева Г.А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и оборудование производства пива и безалкогольных напитков. – М.: ИРПО, изд. центр «Академия», 2000. – 41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зова В.А. Производство кваса и безалкогольных напитков. – СПб.: ГИОРД, 2006. – 19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ева О.В., Первышина Г.Г. Функциональные напитки на основе некоторых видов растительного сырья Красноярского края // Вестник КрасГАУ. – 2010. - № 1. – С. 164-167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терева Н.Т., Догаева Л.А., Пономарева В.Е. Функциональные напитки на основе растительного сырья // Пиво и напитки. – 2003. - №2. – С. 66-67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Менделеева внутри нас // Планета здоровья. – 2006. - № 9. – С. 4-5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 М.А., Бабаян Э.А. Лекарственные препараты, разрешенные к применению в СССР. – М.: Медицина, 1979. – 35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В.Г. Технология и организация пивоваренного и безалкогольного производств. – М.: КолосС, 2007. – 461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найко Т.М., Романченко В.В., Чуринина И.И., Садовничая Г.Г. Экстракт гуараны – основа новых функциональных безалкогольных напитков // Пиво и напитки. – 2007. - №2. – С. 44-46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Т.Ф., Помозова В.А., Зайцева И.С., Бабий Н.В. Полуфабрикаты для функциональных напитков из плодов лимонника китайского и амурского винограда // Пиво и напитки. – 2008. - №1. – С. 32-34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анн Г. Безалкогольные напитки: сырье, технология, нормативы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б.: Профессия, 2004. – 278 с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_a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9:00Z</dcterms:created>
  <dc:creator>home</dc:creator>
  <dc:description/>
  <cp:keywords/>
  <dc:language>en-US</dc:language>
  <cp:lastModifiedBy>User</cp:lastModifiedBy>
  <dcterms:modified xsi:type="dcterms:W3CDTF">2016-10-10T04:39:00Z</dcterms:modified>
  <cp:revision>2</cp:revision>
  <dc:subject/>
  <dc:title/>
</cp:coreProperties>
</file>