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664.69: 63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СЛЕДОВАНИЕ ТЕХНОЛОГИЧЕСКИХ СВОЙСТВ НОВЫХ ОТЕЧЕСТВЕННЫХ СОРТОВ ТВЕРДОЙ ПШЕ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скакова Г.К. - д.т.н., Жилкайдаров А. – докторант, Мулдабекова Б.Ж.- к.т.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skako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61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– дорогостоящее сырье. В общих затратах на производство муки доля зерна составляет 90…95 %. Поэтому важно использовать его с наивысшей эффективностью, т.е. обеспечить максимальный выход готовой продукции, наилучшее ее качество при минимальных удельных эксплуатационных затратах. Решение этой важной инженерной задачи возможно только на основе управления свойствами зерна в процессе его переработки. Технолог должен уметь правильно оценить технологические свойства зерна, поступающего на предприятие, и выбрать оптимальные режимы технологических операций с учетом индивидуальных особенностей партий зерна. Для этого от  технолога требуется наличие твердых знаний о разнообразных свойствах зер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е показатели качества зерна, по которым судят о степени его пригодности для производства макаронных изделий, следующие: влажность и натура зерна, масса 1000 зерен, стекловидность, количество и качество клейковины, зольность, твердозерность и т.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иментальных исследований использованы образцы зерна твердой (Дамсинская 90, Серке, Каргала 71, Лан. Казахстанская  янтарная, Алтын-Дала, Корона) пшеницы Костанайской области и определены показатели, характеризующие их физические и биохимические свойства. Полученные данные по </w:t>
      </w:r>
      <w:r>
        <w:rPr>
          <w:rFonts w:cs="Times New Roman" w:ascii="Times New Roman" w:hAnsi="Times New Roman"/>
          <w:sz w:val="28"/>
          <w:szCs w:val="28"/>
          <w:lang w:val="kk-KZ"/>
        </w:rPr>
        <w:t>твердым</w:t>
      </w:r>
      <w:r>
        <w:rPr>
          <w:rFonts w:cs="Times New Roman" w:ascii="Times New Roman" w:hAnsi="Times New Roman"/>
          <w:sz w:val="28"/>
          <w:szCs w:val="28"/>
        </w:rPr>
        <w:t xml:space="preserve"> сортам пшеницы приведены в таблиц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веденных данных позволяет сделать вывод, что физические (натура, масса 1000 зерен, стекловидность, твердозерность) и биохимические (белок, зольность) показатели исследуемых образцов пшеницы колеблются в значительных предел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1000 зерен </w:t>
      </w:r>
      <w:r>
        <w:rPr>
          <w:rFonts w:cs="Times New Roman" w:ascii="Times New Roman" w:hAnsi="Times New Roman"/>
          <w:sz w:val="28"/>
          <w:szCs w:val="28"/>
        </w:rPr>
        <w:t>колеблется в пределах от 43,2 до 55,9 г</w:t>
      </w:r>
      <w:r>
        <w:rPr>
          <w:rFonts w:cs="Times New Roman" w:ascii="Times New Roman" w:hAnsi="Times New Roman"/>
          <w:sz w:val="28"/>
          <w:szCs w:val="28"/>
          <w:lang w:val="kk-KZ"/>
        </w:rPr>
        <w:t>, з</w:t>
      </w:r>
      <w:r>
        <w:rPr>
          <w:rFonts w:cs="Times New Roman" w:ascii="Times New Roman" w:hAnsi="Times New Roman"/>
          <w:sz w:val="28"/>
          <w:szCs w:val="28"/>
        </w:rPr>
        <w:t>начение стекловидности для пшеницы Костанайской области колеблется в диапазоне от 93 до 98 %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натура зерна, нашедшая повсеместное применение в практике внутренней и международной оценки товарного зерна. Ее издавна рассматривают как косвенный показатель выходов муки. Значение этого показателя колеблется в пределах  781-914 г/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елок пшеницы – это важнейший составной компонент зерна, жизненно необходимый в пищевом рационе человека, выступает в первую очередь как показатель его биологической ценности, являющейся частью пищевой ценности. Анализ данных показывает, что в изучаемых сортах пшеницы Костанайской области содержание белка колеблется в пределах от 13,2 до 20,2%. Зольность в исследуемых сортах пшеницы в пределах 1,92-1,97%.</w:t>
      </w:r>
    </w:p>
    <w:p>
      <w:pPr>
        <w:pStyle w:val="Heading4"/>
        <w:tabs>
          <w:tab w:val="clear" w:pos="708"/>
          <w:tab w:val="left" w:pos="142" w:leader="none"/>
        </w:tabs>
        <w:ind w:hanging="0"/>
        <w:jc w:val="both"/>
        <w:rPr>
          <w:szCs w:val="28"/>
        </w:rPr>
      </w:pPr>
      <w:r>
        <w:rPr/>
        <w:t xml:space="preserve">Таблица 1 – </w:t>
      </w:r>
      <w:r>
        <w:rPr>
          <w:szCs w:val="28"/>
        </w:rPr>
        <w:t>Показатели качества исследуемых твердых</w:t>
      </w:r>
      <w:r>
        <w:rPr>
          <w:szCs w:val="28"/>
          <w:lang w:val="kk-KZ"/>
        </w:rPr>
        <w:t xml:space="preserve"> </w:t>
      </w:r>
      <w:r>
        <w:rPr>
          <w:szCs w:val="28"/>
        </w:rPr>
        <w:t>сортов пше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31"/>
        <w:gridCol w:w="632"/>
        <w:gridCol w:w="632"/>
        <w:gridCol w:w="632"/>
        <w:gridCol w:w="632"/>
        <w:gridCol w:w="632"/>
        <w:gridCol w:w="717"/>
        <w:gridCol w:w="716"/>
        <w:gridCol w:w="20"/>
        <w:gridCol w:w="697"/>
        <w:gridCol w:w="716"/>
        <w:gridCol w:w="717"/>
        <w:gridCol w:w="717"/>
      </w:tblGrid>
      <w:tr>
        <w:trPr>
          <w:trHeight w:val="39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шеницы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н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роны</w:t>
            </w:r>
          </w:p>
        </w:tc>
      </w:tr>
      <w:tr>
        <w:trPr>
          <w:trHeight w:val="229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, г/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1000 зерен,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видность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зерность, И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ырой клейковины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лейковины по ИДК-1, ед.прибо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 ( в пересчете на сухое вещество)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коэффициент увеличения массы изделий (К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, перешедших в варочную воду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арки до готовности, мин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синская 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а 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ая  янтар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-Да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,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иохимических и физических показателей исследуемых образцов пшеницы показывает, что твердые сорта пшеницы характеризуются хорошими значениями физических и биохимически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макаронных свойств исследуемых сортов пшеницы были исследованы показатели качества муки, полученные путем размола твердых сортов пшеницы на мельничной установке МЛУ – 202. В готовой муке определяли органолептические и физико-химические показатели качества (таблиц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казывает, что в изучаемых сортах пшеницы Костанайской области содержание клейковины в муке колеблется в пределах от 32,0до 42,4%, а качество клейковины по ИДК составляет от 85 до 95 ед. при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оказатель муки это ее зольность. Из таблицы 1 видно, что исследуемые образцы зерна при размоле имели различную зольность и она менялась от 0,83 до 0,91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 эффективность применения различных сортов пшеницы в производстве макаронных изделий оценивается по их влиянию на качество продукта и параметры процесса производства: физико-химические и органолептические показатели качества готовых изделий, пищевую ценность готовых изделий, технологический режим производства. В связи с вышеизложенным, было признано целесообразным изучить качество макаронных изделий из муки новых и перспективных сортов твердой пшениц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ля изучения качества макаронные изделия изготавливали в лабораторных условиях по рецептуре и технологическим параметрам, приведенным в соответствующем руководстве. Оценивали органолептические, физико-химические и варочные свойства макаронных изделий. Результаты исследований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веденных данных  позволяет сделать вывод, что макаронные изделия из твердых сортов пшеницы получаются янтарно-желтыми, хорошо сохраняют форму, не слипаются, меньше питательных веществ переходят в варочную воду, чем в изделиях приготовленных из мягких сортов пшеницы. Влажность макаронных изделий из всех сортов твердой пшеницы составила не выше 1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арки до готовности в макаронных изделиях из муки мягкой пшеницы составила от  7 до 8 минут. Коэффициент увеличения массы макаронных изделий менялась от 1,74 до 1,84. В тесной связи с этими показателями находится основной показатель варочных свойств макаронных изделий – количество сухих веществ перешедших в варочную воду. Так, значение этого показателя менялась, от 6,0 до 6,16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следование макаронных свойств исследуемых новых и перспективных сортов твердой пшеницы  показало, что значения показателей качества готовой продукции соответствуют требованиям станд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kova-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5:00Z</dcterms:created>
  <dc:creator>1</dc:creator>
  <dc:description/>
  <cp:keywords/>
  <dc:language>en-US</dc:language>
  <cp:lastModifiedBy>User</cp:lastModifiedBy>
  <dcterms:modified xsi:type="dcterms:W3CDTF">2016-10-10T04:35:00Z</dcterms:modified>
  <cp:revision>2</cp:revision>
  <dc:subject/>
  <dc:title/>
</cp:coreProperties>
</file>