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ДК.664.724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 ПИЩЕВОЙ БЕЗОПАСНОСТИ ЗЕРНОВЫХ КУЛЬТУР УРОЖАЯ 2015 ГОД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бекова Н.Т. – магистрант 2-курса, Изтаев А.И. – д.т.н., проф., акад. НАН РК, Маемеров М.М. – д.т.н., Изтаев Б.А. – к.т.н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34925</wp:posOffset>
            </wp:positionV>
            <wp:extent cx="42545" cy="80010"/>
            <wp:effectExtent l="0" t="0" r="0" b="0"/>
            <wp:wrapNone/>
            <wp:docPr id="1" name="Рукописный вво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420" r="-63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кияева М.А. –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-докторант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 г. Алматы,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elbekk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oldabekova91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написана на основании проекта№1-1-2016 «Создание технологий, активирующие биоэнергетические и экологические процессы для повышения урожайных, семенных свойств и технологических качеств продуктов переработки зерновых культу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val="kk-KZ" w:eastAsia="ar-SA" w:bidi="en-US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val="kk-KZ" w:eastAsia="ar-SA" w:bidi="en-US"/>
        </w:rPr>
        <w:t>Пищевая ценность и безопасность тесно взаимосвязаны, так как напрямую зависят от химического состава сырья и продуктов. При хранении и переработке в пищевом сырье могут появиться опасные соединения вследствие химических или микробиологических процессов.Опасность с точки зрения попадания токсических веществ в пищевые продукты представляет загрязнение окружающей среды промышленными отходами, а также расширение использования химикатов в сельском хозяйстве /1/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val="kk-KZ" w:eastAsia="ar-SA" w:bidi="en-US"/>
        </w:rPr>
        <w:t xml:space="preserve">С целью повышения качества и безопасности нами проведены ионоозонные обработки с кавитации и без кавитации /2-3/. После обработки зерна пшеницы и тритикале нами были исследованы показатели безопасности такие как: свинец, кадмий, ртуть, мышяк, также по микробиологическим показателям содержание плесени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val="kk-KZ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kk-KZ" w:bidi="en-US"/>
        </w:rPr>
        <w:t>Результаты экспериментального исследования технологических качеств семян сорта яровой пшеницы «Казахстана-10» приведены в таблице-1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val="kk-KZ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kk-KZ"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jc w:val="both"/>
        <w:rPr/>
      </w:pPr>
      <w:r>
        <w:rPr/>
        <w:t>Таблица 1 – показатели безопасности яровой пшеницы сорта «Казахстанская-10» после посева нового урожа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85"/>
        <w:gridCol w:w="992"/>
        <w:gridCol w:w="992"/>
        <w:gridCol w:w="992"/>
        <w:gridCol w:w="983"/>
        <w:gridCol w:w="992"/>
        <w:gridCol w:w="106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Показ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К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І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онтр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Свинец, 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адмий, 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hanging="1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1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bidi="en-US"/>
              </w:rPr>
              <w:t>Мышьяк, 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Ртуть, 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Плесень, КОЕ/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val="en-US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о данным таблицы 1, видно, что образцы яровой пшеницы не подвергается к плесневению, и не обнаружены тяжелые металлы, содержание кадмия на 1,5-2 раза меньше по сравнению с контрольным образцом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Результаты исследования технологических качеств тритикале сорта «Таза элита» после посева нового урожая приведены на таблице 2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</w:rPr>
        <w:t xml:space="preserve"> </w:t>
      </w:r>
      <w:r>
        <w:rPr/>
        <w:t>Таблица 2 – показатели безопасности тритикале сорта «Таза элита» после посева нового урожа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85"/>
        <w:gridCol w:w="992"/>
        <w:gridCol w:w="992"/>
        <w:gridCol w:w="992"/>
        <w:gridCol w:w="983"/>
        <w:gridCol w:w="992"/>
        <w:gridCol w:w="106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Показ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К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ІІ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онтр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Свинец, 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адмий, 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hanging="1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1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bidi="en-US"/>
              </w:rPr>
              <w:t>Мышьяк, 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Ртуть, 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Плесень, КОЕ/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аблица 2 показывает, что в образцах тритикале тоже не обнаружены токсичные элемен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kk-KZ" w:bidi="en-US"/>
        </w:rPr>
        <w:t>ты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, плесени и содержание кадмия на 1,5-2 раза меньше по сравнению с контрольным образцом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Результаты исследования технологических качеств яровой пшеницы сорта «Арай» после посева нового урожая приведены на таблице 2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jc w:val="both"/>
        <w:rPr/>
      </w:pPr>
      <w:r>
        <w:rPr/>
        <w:t>Таблица 3 –показатели безопасности яровой пшеницы сорта «Арай» после посева нового урожа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73"/>
        <w:gridCol w:w="992"/>
        <w:gridCol w:w="992"/>
        <w:gridCol w:w="980"/>
        <w:gridCol w:w="1007"/>
        <w:gridCol w:w="1007"/>
        <w:gridCol w:w="105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Показ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hanging="48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К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онтр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Свинец, мг/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адмий, мг/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hanging="1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bidi="en-US"/>
              </w:rPr>
              <w:t>Мышьяк, мг/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Ртуть, мг/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Плесень, КОЕ/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val="en-US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kk-KZ" w:bidi="en-US"/>
        </w:rPr>
        <w:t xml:space="preserve">В таблице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3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kk-KZ" w:bidi="en-US"/>
        </w:rPr>
        <w:t xml:space="preserve"> отражены данные контрольного образца и полученные после ионоозонной и ионоозоннокавитационной обработки после посева и последующей обработкой от всхода до фазы созревания ионоозаряженными частицами воздуха с помощью генератора ионо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kk-KZ" w:bidi="en-US"/>
        </w:rPr>
        <w:t xml:space="preserve">Анализ данных таблицы-3, также повторяет аналогичные изменения по показателям предыдущей таблицы-1,2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Результаты экспериментального исследования показателей, технологических качеств овса сорта «Аламан» нового урожая полученного ионоозонной обработки семян до посева и выращенного в полевых условиях обработки заряженными частицами воздуха с помощью генераторов ионов, приведены в таблице 4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аблица 4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kk-KZ" w:bidi="en-US"/>
        </w:rPr>
        <w:t xml:space="preserve"> – </w:t>
      </w:r>
      <w:r>
        <w:rPr/>
        <w:t>показатели безопасности овса сорта «Аламан» после посева нового урожа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09"/>
        <w:gridCol w:w="1010"/>
        <w:gridCol w:w="1010"/>
        <w:gridCol w:w="1027"/>
        <w:gridCol w:w="1027"/>
        <w:gridCol w:w="1027"/>
        <w:gridCol w:w="121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Показате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К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онтр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Свинец, мг/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адмий, мг/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hanging="1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1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bidi="en-US"/>
              </w:rPr>
              <w:t>Мышьяк, мг/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Ртуть, мг/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Плесень, КОЕ/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val="en-US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Из данных таблицы 4 следует, что состояние сорта овса «Аламан» содержанию свинца, мышьяка, ртути по вариантам ионоозонной и ионоозоннойкавитационной обработке показали одинаковые результаты, то есть на все обработанные образцы чистые. А в контрольном образце обнаружено 4 КОЕ/г плесень и содержание кадмия 2-3,5 раза больше чем у обработанных образцов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Результаты исследования по определению показателей безопасности семян ячменя сорта «Байшешек» нового урожая, полученного ионоозонной обработкой перед посевом и выращенного в полевых условиях и заряженные электрочастицами ионов воздушной среды, вырабатываемые с помощью генераторов ионов, которые приведены в таблице-5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аблица 5 – показатели безопасности ячменя</w:t>
      </w:r>
      <w:r>
        <w:rPr/>
        <w:t xml:space="preserve"> сорта «Байшешек» после посева нового урожа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95"/>
        <w:gridCol w:w="996"/>
        <w:gridCol w:w="996"/>
        <w:gridCol w:w="1016"/>
        <w:gridCol w:w="1016"/>
        <w:gridCol w:w="1016"/>
        <w:gridCol w:w="132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Показ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З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К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ИО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en-US" w:bidi="en-US"/>
              </w:rPr>
              <w:t>-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ІІ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val="kk-KZ" w:bidi="en-US"/>
              </w:rPr>
              <w:t>Контр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Свинец, 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Кадмий, 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hanging="1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0,09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bidi="en-US"/>
              </w:rPr>
              <w:t>Мышяк, 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Ртуть, 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Плесень, КОЕ/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н/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kk-KZ" w:bidi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val="en-US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о данным таблицы 5 видно, что образцы ячменя сорта «Байшешек» также не подвергается к плесн</w:t>
      </w:r>
      <w:bookmarkStart w:id="0" w:name="_GoBack"/>
      <w:bookmarkEnd w:id="0"/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евению, и не обнаружены тяжелые металлы, содержание кадмия на 2,5-9 раза меньше по сравнению с контрольным образц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val="kk-KZ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kk-KZ" w:bidi="en-US"/>
        </w:rPr>
        <w:t>Исходя из полученных результатов, можно отметить, что выявленные закономерности по стабильному состоянию семян зерна менее изменчивы показатели безопасности выше указан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http://tvoydohod.ru/tovar_53.html. Безопасность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зтаев А.И., Якияева М.А., Увакасова Г.Т., Асангалиева Ж., Изтаев Б.А., Алтайулы С., Тарабаев Б.К.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ияние ионоозонной обработки натехнологические качества зерна. </w:t>
      </w:r>
      <w:r>
        <w:rPr>
          <w:rFonts w:cs="Times New Roman" w:ascii="Times New Roman" w:hAnsi="Times New Roman"/>
          <w:sz w:val="28"/>
          <w:szCs w:val="28"/>
        </w:rPr>
        <w:t>Материалы III Международнойнаучно-практической конференции «Производство и переработка сельскохозяйственной продукции:Менеджмент качества и безопасности», 11-13 февраля 2015 года,Воронеж, Россия, – С.273-2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таев А.И. – д.т.н., проф., акад. НАН РК, Маемеров М.М. – д.т.н., Изтаев Б.А. – к.т.н, Якияева М.А. – PhD-докторант, Бутин С.А. – магистр, Молдабекова Н. – магистран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кспериментальные исследования семенных свойств пшеницы и тритикале и технология возделывание в лабораторных и полевых условиях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научная конференция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ищевые науки для устойчивого развития</w:t>
      </w:r>
      <w:r>
        <w:rPr>
          <w:rFonts w:cs="Times New Roman" w:ascii="Times New Roman" w:hAnsi="Times New Roman"/>
          <w:sz w:val="28"/>
          <w:szCs w:val="28"/>
          <w:lang w:val="ky-KG"/>
        </w:rPr>
        <w:t>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пищевой промыш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освященная к 20-летию образования Кыргызско-Турецкого университета «Манас», 5-6 октября 2015 года кампус им. Ч. Айтматова Кыргызско-Турецкого университета «Манас», г. Бишкек.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41-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elbekking@mail.ru" TargetMode="External"/><Relationship Id="rId4" Type="http://schemas.openxmlformats.org/officeDocument/2006/relationships/hyperlink" Target="mailto:moldabekova9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9:00Z</dcterms:created>
  <dc:creator>Мадина</dc:creator>
  <dc:description/>
  <cp:keywords/>
  <dc:language>en-US</dc:language>
  <cp:lastModifiedBy>User</cp:lastModifiedBy>
  <dcterms:modified xsi:type="dcterms:W3CDTF">2016-10-10T05:39:00Z</dcterms:modified>
  <cp:revision>2</cp:revision>
  <dc:subject/>
  <dc:title/>
</cp:coreProperties>
</file>