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kk-KZ"/>
        </w:rPr>
        <w:t>ӘОЖ 664.641.</w:t>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t>Ұнды кондитер өндірісінде қарақұмық ұнын қолдану</w:t>
      </w:r>
    </w:p>
    <w:p>
      <w:pPr>
        <w:pStyle w:val="Style15"/>
        <w:jc w:val="center"/>
        <w:rPr/>
      </w:pPr>
      <w:r>
        <w:rPr>
          <w:rFonts w:cs="Times New Roman" w:ascii="Times New Roman" w:hAnsi="Times New Roman"/>
          <w:b/>
          <w:sz w:val="28"/>
          <w:szCs w:val="28"/>
          <w:lang w:val="kk-KZ"/>
        </w:rPr>
        <w:t>Бек Р.Б.- магистрант, Мулдабекова Б.Ж. - т.ғ.к., доцент,</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Искакова Г.К. – т.ғ.д., Умирзакова Г.А. – магистр</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 Алматы қ.</w:t>
      </w:r>
    </w:p>
    <w:p>
      <w:pPr>
        <w:pStyle w:val="Style15"/>
        <w:jc w:val="center"/>
        <w:rPr>
          <w:lang w:val="kk-KZ"/>
        </w:rPr>
      </w:pPr>
      <w:hyperlink r:id="rId2">
        <w:r>
          <w:rPr>
            <w:rStyle w:val="InternetLink"/>
            <w:rFonts w:cs="Times New Roman" w:ascii="Times New Roman" w:hAnsi="Times New Roman"/>
            <w:sz w:val="28"/>
            <w:szCs w:val="28"/>
            <w:lang w:val="kk-KZ"/>
          </w:rPr>
          <w:t>bek_roza1991@mail.ru</w:t>
        </w:r>
      </w:hyperlink>
    </w:p>
    <w:p>
      <w:pPr>
        <w:pStyle w:val="Style15"/>
        <w:jc w:val="center"/>
        <w:rPr>
          <w:lang w:val="kk-KZ"/>
        </w:rPr>
      </w:pPr>
      <w:r>
        <w:rPr>
          <w:lang w:val="kk-KZ"/>
        </w:rPr>
      </w:r>
    </w:p>
    <w:p>
      <w:pPr>
        <w:pStyle w:val="Normal"/>
        <w:spacing w:before="0" w:after="0"/>
        <w:ind w:firstLine="708"/>
        <w:jc w:val="both"/>
        <w:rPr/>
      </w:pPr>
      <w:r>
        <w:rPr>
          <w:rFonts w:cs="Times New Roman" w:ascii="Times New Roman" w:hAnsi="Times New Roman"/>
          <w:sz w:val="28"/>
          <w:szCs w:val="28"/>
          <w:lang w:val="kk-KZ"/>
        </w:rPr>
        <w:t xml:space="preserve">Ұнды кондитер өнімдерінің түрлерін кеңейту және тағамдық құндылығын арттыру  мақсатында қарақұмық ұнын қосып дайындау технологиясы жетілдіруде. Қарақұмық жармасы осы зерттеулерге жай алынған жоқ. Бұл жарма өте құнарлы, калориялығы жоғары, дәмі жақсы және оңай піседі. </w:t>
      </w:r>
    </w:p>
    <w:p>
      <w:pPr>
        <w:pStyle w:val="Normal"/>
        <w:spacing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мақтанудың физиологиялық нормаларына сәйкес жылына бір адам 7,5 кг қарақұмық жармасын пайдалануы қажет. Бұл жарманың құрамында организмге пайдалы фосфор, кальций, темір, мыс, мырыштың минералды тұздары, сонымен қатар бор, йод, никель және кобальт бар. Сонымен қатар оның құрамына целлюлоза, крахмал, В</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В</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РР дәрумендері, лимон, алма және қымыздық қышқылдары бар. Қарақұмық жармасының басқа жармалардан айырмашылығы белоктық құрамында лизин, треонин, валин және метиониннің жоғары мөлшері болады. Онымен қоса бұл жармада лецитин көлемі өте мол, ол өзінің емдік қасиетімен белгілі. Цистин мен цистеиннің көп мөлшері де осы жарманың құрамында, ол жарманың үлкен радиациядан қорғаушы қасиетінің барын көрсетеді.</w:t>
      </w:r>
    </w:p>
    <w:p>
      <w:pPr>
        <w:pStyle w:val="Normal"/>
        <w:spacing w:before="0" w:after="0"/>
        <w:jc w:val="both"/>
        <w:rPr/>
      </w:pPr>
      <w:r>
        <w:rPr>
          <w:rFonts w:cs="Times New Roman" w:ascii="Times New Roman" w:hAnsi="Times New Roman"/>
          <w:sz w:val="28"/>
          <w:szCs w:val="28"/>
          <w:lang w:val="kk-KZ"/>
        </w:rPr>
        <w:tab/>
        <w:t xml:space="preserve">Соның ішінде ұнды кондитер өнімдерінің тағамдық және биологиялық құндылығын арттыру үшін  қарақұмық дәнінен ұн алынып отыр.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Бидай ұнымен салыстырғанда қарақұмық ұнында ақуыздар, майлар, минералды заттар және дәрумендер көбірек болады. Қарақұмық ұнында орташа пайызбен алғанда: 12,0 % - ақуыздар, 2,0 % - майлар, 55%-крахмал,  В</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тиамин) дәрумені-0,4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0,31 %</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xml:space="preserve"> РР – 6,88 %, кальций, калий, магний, натрий, темір бар.</w:t>
      </w:r>
    </w:p>
    <w:p>
      <w:pPr>
        <w:pStyle w:val="Normal"/>
        <w:spacing w:before="0" w:after="0"/>
        <w:ind w:firstLine="708"/>
        <w:jc w:val="both"/>
        <w:rPr/>
      </w:pPr>
      <w:r>
        <w:rPr>
          <w:rFonts w:cs="Times New Roman" w:ascii="Times New Roman" w:hAnsi="Times New Roman"/>
          <w:sz w:val="28"/>
          <w:szCs w:val="28"/>
          <w:lang w:val="kk-KZ"/>
        </w:rPr>
        <w:t>Белогының құрамында лизиннің мөлшері 8 процентке дейін жететін болғандықтан, ол тамақты жақсы сіңіруге көмектеседі. Денсаулық сақтау мамандарының мәлімдемесіне қарағанда қарақұмық белогы өзінің сіңімділігімен және басқа да қасиеттеріне байланысты дәнді дақылдардың белогынан әлде қайда пайдалы , толыққұрамды. Қарақұмық белогы ерігіш келеді. Таза суға еритін альбуминдер 58%, ал тұзды суға еритін глобулиндер 28%-ке жетеді. Ал оны бидаймен салыстырсақ, осы белоктар бидай дәнінде 5,2-5,8</w:t>
      </w:r>
      <w:r>
        <w:rPr>
          <w:rFonts w:cs="Times New Roman" w:ascii="Times New Roman" w:hAnsi="Times New Roman"/>
          <w:sz w:val="28"/>
          <w:szCs w:val="28"/>
        </w:rPr>
        <w:t>%</w:t>
      </w:r>
      <w:r>
        <w:rPr>
          <w:rFonts w:cs="Times New Roman" w:ascii="Times New Roman" w:hAnsi="Times New Roman"/>
          <w:sz w:val="28"/>
          <w:szCs w:val="28"/>
          <w:lang w:val="kk-KZ"/>
        </w:rPr>
        <w:t xml:space="preserve"> қана болады. Қарақұмықтың ұрығында тиамин, рибофлавин, ниацин витаминдері көп және олар эндоспермнің ортасында орналасқан. Сондықтан оны ақтап жарма алғанда осы пайдалы заттар жарманың құрамында түгел қалып қояды. Сонымен қатар бағалы өсімдік майлары, көп мөлшерде кальций, фосфор, ал темір болса ет пен балық мөлшеріндегімен бірдей. Қарақұмық жармасы В тобының дәрумендеріне бай келеді. Басқа жармаларға қарағанда қарақұмық жармасында көмірсутектің мөлшері азырақ, сондықтан оны көп қолдану семіздікке алып келмейді. Қарақұмық варикоздық тамыр таралуы, геморрой, ревматикалық аурулардың және ұмытшақтық ауруына ем болып таблады. Құрамында лецитиннің көп болуы бауыр және тамыр ауруларына және жүйке жүйелерінің ауруларын емдеуге көмектес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рақұмық ұны нан пісіруде, кондитер өндірісінде, жоғары тамақтық және биологиялық құндылығы бар тамақ өнімдерін алуға қолданылад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Дәнді дақылдар өзінің тағамдық және биологиялық қасиеттері бойынша толыққұнды және тағамдық ақуыз өндірісі үшін жарамды болып кел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ұнды кондитер өнімдері өндірісінде дәнді бұршақ дақылдары және одан өңделген өнімдерін қолданудың тиімділігі жоғары тағамдық және биологиялық құндылығымен ғана емес, сонымен бірге өзінің функционалдық қасиеттерімен де айқындалып отыр.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Жұмыстың мақсаты – печеньенің тағамдық және биологиялық құндылығын арттыру және бидай ұнының орнына алуан түрлі пайыздық қатынастардағы қарақұмық ұнын қоса отырып, қантты печеньенің жаңа түрін жасап шығару болып табылады.</w:t>
      </w:r>
    </w:p>
    <w:p>
      <w:pPr>
        <w:pStyle w:val="Normal"/>
        <w:spacing w:before="0" w:after="0"/>
        <w:ind w:firstLine="708"/>
        <w:jc w:val="both"/>
        <w:rPr/>
      </w:pPr>
      <w:r>
        <w:rPr>
          <w:rFonts w:cs="Times New Roman" w:ascii="Times New Roman" w:hAnsi="Times New Roman"/>
          <w:sz w:val="28"/>
          <w:szCs w:val="28"/>
          <w:lang w:val="kk-KZ"/>
        </w:rPr>
        <w:t>Печеньенің сапасына қарақұмық ұнының әсерін зерттеу үшін рецептураға қамыр дайындағанда 10-80 %  қарақұмық ұны қосылд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Қантты печенье қамыры 2 сатыда дайындалады: бірінші сатыда рецептура бойынша ұннан басқа барлық шикізаттардан эмульсия дайындалады, содан кейін бидай ұны мен қарақұмық ұнының қоспасы қосылады. Эмульсия 3-5 мин аралығында араластырылады. Қамыр 6-8 мм қалыңдықта жайылып, қамырға қолмен пішін беріледі. Қамыр температурасы 24</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илеу ұзақтығы 5-10 мин, пісіру температурасы 22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қамыр дайындамасын піcіру мерзімі 5 мин.</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Жоғары сұрып бидай ұнына қарақұмық ұнын 10-80 %  аралығында қосып дайындалған печеньенің көзмөлшерлік және физика-химиялық сапа көрсеткіштері 1-ші кестеде келтір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ші кесте бойынша дайын өнімнің көзмөлшерлік және физико-химиялық көрсеткіштері анықталды. Печеньенің дәмдік сапасы, түрі, бетінің жағдайы, түсі бағаланды. Қарақұмық ұнын 10-40% дейін қосқанда сапасы жақсарып,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ңай пішінге еніп, өз пішінін сақтайтын, түсі сарғыш, аздап қара дақтары бар, </w:t>
      </w:r>
      <w:r>
        <w:rPr>
          <w:rFonts w:cs="Times New Roman" w:ascii="Times New Roman" w:hAnsi="Times New Roman"/>
          <w:b/>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кесте – Жоғары сұрып бидай ұны мен қарақұмық ұнының қоспасынан дайындалған печеньенің сапалық көрсеткіштері</w:t>
      </w:r>
    </w:p>
    <w:tbl>
      <w:tblPr>
        <w:tblW w:w="9571" w:type="dxa"/>
        <w:jc w:val="left"/>
        <w:tblInd w:w="-113" w:type="dxa"/>
        <w:tblLayout w:type="fixed"/>
        <w:tblCellMar>
          <w:top w:w="0" w:type="dxa"/>
          <w:left w:w="108" w:type="dxa"/>
          <w:bottom w:w="0" w:type="dxa"/>
          <w:right w:w="108" w:type="dxa"/>
        </w:tblCellMar>
      </w:tblPr>
      <w:tblGrid>
        <w:gridCol w:w="1768"/>
        <w:gridCol w:w="1014"/>
        <w:gridCol w:w="777"/>
        <w:gridCol w:w="776"/>
        <w:gridCol w:w="777"/>
        <w:gridCol w:w="1282"/>
        <w:gridCol w:w="6"/>
        <w:gridCol w:w="771"/>
        <w:gridCol w:w="777"/>
        <w:gridCol w:w="820"/>
        <w:gridCol w:w="80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МСТ бойынша көрсеткіштердің атау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қылау</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w:t>
            </w: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w:t>
            </w: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0</w:t>
            </w: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4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50</w:t>
            </w: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0</w:t>
            </w: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70</w:t>
            </w: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0</w:t>
            </w:r>
            <w:r>
              <w:rPr>
                <w:rFonts w:cs="Times New Roman" w:ascii="Times New Roman" w:hAnsi="Times New Roman"/>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Ылғалдылығы 3...9</w:t>
            </w:r>
            <w:r>
              <w:rPr>
                <w:rFonts w:cs="Times New Roman" w:ascii="Times New Roman" w:hAnsi="Times New Roman"/>
              </w:rPr>
              <w:t>%</w:t>
            </w:r>
            <w:r>
              <w:rPr>
                <w:rFonts w:cs="Times New Roman" w:ascii="Times New Roman" w:hAnsi="Times New Roman"/>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Су сіңірімділігі 130</w:t>
            </w:r>
            <w:r>
              <w:rPr>
                <w:rFonts w:cs="Times New Roman" w:ascii="Times New Roman" w:hAnsi="Times New Roman"/>
              </w:rPr>
              <w:t>%</w:t>
            </w:r>
            <w:r>
              <w:rPr>
                <w:rFonts w:cs="Times New Roman" w:ascii="Times New Roman" w:hAnsi="Times New Roman"/>
                <w:lang w:val="kk-KZ"/>
              </w:rPr>
              <w:t>-200</w:t>
            </w:r>
            <w:r>
              <w:rPr>
                <w:rFonts w:cs="Times New Roman" w:ascii="Times New Roman" w:hAnsi="Times New Roman"/>
              </w:rPr>
              <w:t>%</w:t>
            </w:r>
            <w:r>
              <w:rPr>
                <w:rFonts w:cs="Times New Roman" w:ascii="Times New Roman" w:hAnsi="Times New Roman"/>
                <w:lang w:val="kk-KZ"/>
              </w:rPr>
              <w:t xml:space="preserve"> аз еме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4,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ілтілігі, 2 град көп еме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мі мен хош иісі</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нтты печеньеге сай, бөтен дәмі және иісі жоқ</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нтты печеньеге сай, қарақұмық ұнының әлсіз дәмі мен иісі бар</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рақұмық ұнының дәмі мен иісі, қышыры ба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Қарақұмыққа тән, қышқыл дәмі мен иісі, қышыры бар</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ыртқы көрінісі</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нтты печеньеге сай беті тегіс, жарықтары жоқ</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еті біркелкі тегіс, жарықтары жоқ</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еті біркелкі тегіс емес, жарылған, дақтары білінеді</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нтты печеньеге сай ақшыл са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арғыш, азырақ қара дақтары бар</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Қоңырқай, дақтары ба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нық қоңыр түсті, қара дақтары айқын білінеді</w:t>
            </w:r>
          </w:p>
        </w:tc>
      </w:tr>
    </w:tbl>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before="0" w:after="0"/>
        <w:jc w:val="both"/>
        <w:rPr/>
      </w:pPr>
      <w:r>
        <w:rPr>
          <w:rFonts w:cs="Times New Roman" w:ascii="Times New Roman" w:hAnsi="Times New Roman"/>
          <w:sz w:val="28"/>
          <w:szCs w:val="28"/>
          <w:lang w:val="kk-KZ"/>
        </w:rPr>
        <w:t>беті тегіс, қарақұмық ұнының әлсіз дәмі мен иісі бар тартымды бақылау үлгісінен қалыспайтын, дайын өнім үгілмелі болды. Қарақұмық ұнын 50-80% қосқан жағдайда қамыр жабысқақ болып, дайын өнімде қарақұмықтың дәмі мен иісі айқын сезіледі. Сонымен қатар, қосылатын қарақұмық ұнының мөлшерін жоғарылатқан сайын алынатын дайын өнімнің сапасы нашарлайтындығы анықталды. Бұл печеньеге қосылатын қарақұмық дақылдарының мөлшері шектеулі екенін көрсетеді.</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лынған деректерді қорыта келгенде ұнды кондитер өндірісінде қарақұмық ұнын қолданып, дайын өнімнің тағамдық құндылығын арттырып және сапасын жақсартуға, сонымен бірге бұл дәндік-дақылдар химиялық құрамы бойынша өте бай, амин қышқылдардың, дәрумендердің минералдық және тағы басқада пайдалы заттардың мол болуына байланысты өнімді емдік-сауықтыру мақсатында пайдалануға мүмкіндік береді.   </w:t>
      </w:r>
      <w:r>
        <w:rPr>
          <w:rFonts w:cs="Times New Roman" w:ascii="Times New Roman" w:hAnsi="Times New Roman"/>
          <w:lang w:val="kk-KZ"/>
        </w:rPr>
        <w:t xml:space="preserve"> </w:t>
      </w:r>
      <w:r>
        <w:rPr>
          <w:rFonts w:cs="Times New Roman" w:ascii="Times New Roman" w:hAnsi="Times New Roman"/>
          <w:sz w:val="28"/>
          <w:szCs w:val="28"/>
          <w:lang w:val="kk-KZ"/>
        </w:rPr>
        <w:t xml:space="preserve">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_roza199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19:00Z</dcterms:created>
  <dc:creator>LENOVO</dc:creator>
  <dc:description/>
  <cp:keywords/>
  <dc:language>en-US</dc:language>
  <cp:lastModifiedBy>User</cp:lastModifiedBy>
  <dcterms:modified xsi:type="dcterms:W3CDTF">2016-10-10T05:19:00Z</dcterms:modified>
  <cp:revision>2</cp:revision>
  <dc:subject/>
  <dc:title/>
</cp:coreProperties>
</file>