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56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ДК 541.13.215</w:t>
      </w:r>
    </w:p>
    <w:p>
      <w:pPr>
        <w:pStyle w:val="Normal"/>
        <w:spacing w:lineRule="auto" w:line="240" w:before="0" w:after="0"/>
        <w:ind w:left="-567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567" w:right="566" w:hanging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ЗУЧЕНИЕ ВЛИЯНИЯ ТЕМПЕРАТУРЫ НА ФОРМИРОВАНИЕ ЭЛЕКТРОДВИЖУЩИХ СИЛ И ТОКА КОРОТКОГО ЗАМЫКАНИЯ МЕЖДУ СВИНЦОВЫМИ ЭЛЕКТРОДАМИ В СЕРНОКИСЛЫХ РАСТВОРАХ 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ИСТЕ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kk-KZ" w:eastAsia="ru-RU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3+</w:t>
      </w:r>
    </w:p>
    <w:p>
      <w:pPr>
        <w:pStyle w:val="Normal"/>
        <w:spacing w:lineRule="auto" w:line="240" w:before="0" w:after="0"/>
        <w:ind w:left="-567" w:right="566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vertAlign w:val="superscript"/>
          <w:lang w:val="kk-KZ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val="kk-KZ" w:eastAsia="ru-RU"/>
        </w:rPr>
      </w:r>
    </w:p>
    <w:p>
      <w:pPr>
        <w:pStyle w:val="Normal"/>
        <w:spacing w:lineRule="auto" w:line="240" w:before="0" w:after="0"/>
        <w:ind w:left="-567" w:right="56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Баешов А.Б., Егеубаева С.С., Баешова А.К., Молдахметова М.Н., Беркинбаева А.С.</w:t>
      </w:r>
    </w:p>
    <w:p>
      <w:pPr>
        <w:pStyle w:val="Normal"/>
        <w:spacing w:lineRule="auto" w:line="240" w:before="0" w:after="0"/>
        <w:ind w:left="-567" w:right="56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left="-567" w:right="56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 xml:space="preserve">Алматы, Казахстан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alama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geubaev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left="-567" w:right="56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рный рост промышленности и обеспечение условий для жизнедеятельности человека потребовал концентрированных источников энергии. Для этого оказались как нельзя, кстати, нефтепродукты и природный газ. Но запасы нефти не бесконечны. Сегодня человечество технологически уже способно освоить ранее недоступные источники энергии и обеспечить потребности, не нанося ущерба среде обит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й связи все большую актуальность приобретают вопросы, связанные с целесообразностью рассмотрения нетрадиционной энергетики </w:t>
      </w:r>
      <w:r>
        <w:rPr>
          <w:rFonts w:cs="Times New Roman" w:ascii="Times New Roman" w:hAnsi="Times New Roman"/>
          <w:sz w:val="28"/>
          <w:szCs w:val="28"/>
        </w:rPr>
        <w:t>[1,2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зобновляемую энергию получают и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родных ресур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их как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лнечный св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ете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жд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ив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еотермальная тепло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являютс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озобновляем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иведены результаты исследования влияния температуры на формирование электродвижущих сил между свинцовыми электродами. Ранее авторами было установлено, что при погружении двух электродов в водный раствор электролитов, содержащих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системы  и при возникновении разности температур в электродных пространствах, в системе возникает электродвижущая сила (ЭДС) [4]. При этом величина ЭДС между двумя электродами, находящимися в растворах с разными температурами, прежде всего, зависит от величины разности температур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яд лабораторных экспериментов, посвященных процессам преобразования тепловой энергии в электрическую, предусматривающие возможность возникновения электродвижущей силы и тока короткого замыкания в случае создания значительной разности температур в электродных пространствах электролизера с применением свинцовых электродов [5]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 проводились в стеклянном электролизере с разделенными электродными пространствами, в сернокислом растворе, объемом 100 мл, содержащем и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бораторная установка для преобразования тепловой энергии в электрическую представляет собой стеклянный электролизер, с электродными пространствами, соединенными между собой через нижнюю часть электролитическим мостиком в виде трубочк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ципиальная схема горизонтальной установки для преобразования тепловой энергии в электрическую приведена на рисунке 1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честве электродов использовали свинцовые пластины, площадь которых составляет 24,5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31640" cy="28187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 – термостатируемое пространство электролизера; 2 – нетермостатируемое пространство электролизера; 3 – мостик для соединения электродных пространств; 4 –свинцовые электроды; 5 – вольтметр для измерения величины ЭДС; 6 – амперметр для измерения величины ТКЗ; 7 – ключ для измерения ЭДС между электродами (4 - 4); 8 – хлорсеребряный электрод сравнения;   9 – емкость с насыщенным раствором хлорида калия; 10 – стеклянный мостик, заполненный исследуемым раствором; 11- высокоомный вольтметр для измерения величины потенциала электрода; 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2 – ключ для измерения потенциала электрода – 4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исунок 1 – Принципиальная схема горизонтальной установки для проведения исследований по преобразованию тепловой энергии в электрическу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сследовано влияние температуры и концентрации ионов железа (III) на формирование ЭДС и ТКЗ, в гальванической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рнокислых растворах, содержащих и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Эту систему можно представить следующим образ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|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|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но на рисунке 2 при разности температур в межэлектродных пространствах 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зникает ЭДС и ТКЗ величины, 194 мВ и 0,9 мА, соответственно, при этом изменение значение потенциала свинцового электрода составляет 150 мВ.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2109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0950" cy="1956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ЭДС, 2-ТКЗ; б) потенциа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II) - 1,0 г/л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III) – 10 г/л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50 </w:t>
      </w:r>
      <w:r>
        <w:rPr>
          <w:rFonts w:cs="Times New Roman" w:ascii="Times New Roman" w:hAnsi="Times New Roman"/>
          <w:sz w:val="28"/>
          <w:szCs w:val="28"/>
          <w:lang w:val="kk-KZ"/>
        </w:rPr>
        <w:t>г/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унок 2 –Зависимость изменения величины ЭДС, ТКЗ и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потенциал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ду свинцовыми электродами от разности температур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возникновении разности температур в межэлектродных пространствах электролизера создаются условия для формирования ЭД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енные результаты позволяют утверждать, что максимальные значения ЭДС и ТКЗ соответственно достиг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4 мВ и 0,9 мА.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преобразования тепловой энергии в электрическую составляет 2,77 мВ/град.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NewRomanPSMT;MS Mincho" w:cs="Times New Roman"/>
          <w:sz w:val="28"/>
          <w:szCs w:val="28"/>
          <w:lang w:val="kk-KZ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http://www.alternative-energy.spb.ru </w:t>
        </w:r>
      </w:hyperlink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Житаренко В.М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зобновляемые и вторичные источники энергии:    учебное пособ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 - Мариуполь: ПГТУ, 2006. - 20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ap.ren21.net/GSR/GSR2012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тент РК № 24466 / Преобразователь тепловой энергии в       электрическую // Баешов А., Баешова С.А., Баешова А.К., и др. – Опубл. 15.08.2011, бюл. №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Баешов А.Б., Егеубаева С.С., Баешова А.К., Овез Б. Преобразование тепловой энергии в электрическую с применением свинцовых электродов в присутствии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  <w:lang w:val="kk-KZ"/>
        </w:rPr>
        <w:t>»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(II) -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(III) //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б. научных стате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ути применения научных достижений: тенденции, перспективы и технологии развития</w:t>
      </w:r>
      <w:r>
        <w:rPr>
          <w:rFonts w:cs="Times New Roman" w:ascii="Times New Roman" w:hAnsi="Times New Roman"/>
          <w:sz w:val="28"/>
          <w:szCs w:val="28"/>
        </w:rPr>
        <w:t>»: тезисы м</w:t>
      </w:r>
      <w:r>
        <w:rPr>
          <w:rFonts w:cs="Times New Roman" w:ascii="Times New Roman" w:hAnsi="Times New Roman"/>
          <w:bCs/>
          <w:sz w:val="28"/>
          <w:szCs w:val="28"/>
        </w:rPr>
        <w:t>еждунар. науч. - практ. конф. - Санкт-Петербург, 2015. – С</w:t>
      </w:r>
      <w:r>
        <w:rPr>
          <w:rFonts w:cs="Times New Roman" w:ascii="Times New Roman" w:hAnsi="Times New Roman"/>
          <w:sz w:val="28"/>
          <w:szCs w:val="28"/>
          <w:lang w:val="kk-KZ"/>
        </w:rPr>
        <w:t>. 25-26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525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eastAsia="Times New Roman"/>
      <w:lang w:val="kk-KZ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0;&#1088;&#1086;&#1076;&#1085;&#1099;&#1077;_&#1088;&#1077;&#1089;&#1091;&#1088;&#1089;&#1099;" TargetMode="External"/><Relationship Id="rId3" Type="http://schemas.openxmlformats.org/officeDocument/2006/relationships/hyperlink" Target="http://ru.wikipedia.org/wiki/&#1057;&#1086;&#1083;&#1085;&#1077;&#1095;&#1085;&#1099;&#1081;_&#1089;&#1074;&#1077;&#1090;" TargetMode="External"/><Relationship Id="rId4" Type="http://schemas.openxmlformats.org/officeDocument/2006/relationships/hyperlink" Target="http://ru.wikipedia.org/wiki/&#1042;&#1077;&#1090;&#1077;&#1088;" TargetMode="External"/><Relationship Id="rId5" Type="http://schemas.openxmlformats.org/officeDocument/2006/relationships/hyperlink" Target="http://ru.wikipedia.org/wiki/&#1044;&#1086;&#1078;&#1076;&#1100;" TargetMode="External"/><Relationship Id="rId6" Type="http://schemas.openxmlformats.org/officeDocument/2006/relationships/hyperlink" Target="http://ru.wikipedia.org/wiki/&#1055;&#1088;&#1080;&#1083;&#1080;&#1074;" TargetMode="External"/><Relationship Id="rId7" Type="http://schemas.openxmlformats.org/officeDocument/2006/relationships/hyperlink" Target="http://ru.wikipedia.org/wiki/&#1043;&#1077;&#1086;&#1090;&#1077;&#1088;&#1084;&#1072;&#1083;&#1100;&#1085;&#1072;&#1103;_&#1101;&#1085;&#1077;&#1088;&#1075;&#1080;&#1103;" TargetMode="External"/><Relationship Id="rId8" Type="http://schemas.openxmlformats.org/officeDocument/2006/relationships/hyperlink" Target="http://ru.wikipedia.org/wiki/&#1042;&#1086;&#1079;&#1086;&#1073;&#1085;&#1086;&#1074;&#1083;&#1103;&#1077;&#1084;&#1099;&#1077;_&#1088;&#1077;&#1089;&#1091;&#1088;&#1089;&#1099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" TargetMode="External"/><Relationship Id="rId13" Type="http://schemas.openxmlformats.org/officeDocument/2006/relationships/hyperlink" Target="http://www.map.ren21.net/GSR/GSR2012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саламат</dc:creator>
  <dc:description/>
  <cp:keywords/>
  <dc:language>en-US</dc:language>
  <cp:lastModifiedBy>User</cp:lastModifiedBy>
  <dcterms:modified xsi:type="dcterms:W3CDTF">2016-10-07T08:59:00Z</dcterms:modified>
  <cp:revision>2</cp:revision>
  <dc:subject/>
  <dc:title/>
</cp:coreProperties>
</file>