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ДК 628.5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 ИННОВАЦИОННОЙ ТЕХНОЛОГИИ  ОЧИСТКИ СТОЧНЫХ ВОД, ОБЕСПЕЧИВАЮЩЕЙ ИХ КОМПЛЕКСНУЮ ОЧИСТК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Мырзалиева С.К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kk-KZ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д.т.н.профессор, Козыбаев А.К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к.х.н.доцент., Хамзина Ж.Б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., Дарибаева Г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kk-KZ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азахский Национальный исследовательский технический университет имени К.И.Сатпаев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г.  Алматы,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Республика Казахста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zhuldyz_hamzina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перерабатывающие заводы являются одними из крупнейших загрязнителей окружающей среды. В Казахстане до сегодняшнего дня отсутствуют комплексные методы очистки отработанных вод предприятий нефтяной отрасли, сочетающие в себе возможности традиционных и современных модифицированных методов. Существующими традиционными способами очистки сточных вод оздоровить экологическую обстановку на предприятиях нефтяной отрасли невозможно, так как они недостаточно эффективны, образуют вторичные загрязнения, ведут к образованию значительных количеств токсичных шламов и препятствуют возврату очищенных сточных вод в оборотный цикл водоснабжения предприятия. Сброс плохоочищенных сточных вод в водоемы или на городские очистные сооружения обусловливают опасность загрязнения окружающей среды. Кардинальным решением проблемы охраны водоемов от загрязнения сточными водами, загрязненными нефтью и НП является организация такого водного хозяйства предприятий, при котором максимально развивается система оборотного водоснабжения и сводится к минимуму сброс сточных вод в водоемы. Необходимо разработать высокоэффективную технологию очистки сточных вод предприятий нефтяной отрасли Казахстана, которая обеспечит высокое качество очистки, проста в эксплуатации, не требует больших затрат, обеспечивая максимальное оборотное водоснабж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истки сточных вод предприятий нефтяной отрасли от нефтяных загрязнителей, предложены различные модификации и усовершенствования очистных сооружений, к примеру, усовершенствование аэробной очистки, анаэробной, а также аэробно-анаэробной очистки сточных вод. При разработке технологии водоподготовки, водоочистки и очистных сооружений основными направлениям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технологических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нсификация работы действующих сооружений и обору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методов обработки и оборудования для очис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ход промышленности на малоотходные и безотходные технологические процес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ение эффективности использования воды и технологических сре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ышение качества очистки сточных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ожность утилизации осадков и шла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опыт показывает, что сорбционный метод очистки сточных вод является наиболее эффективным на стадии доочистки м обеспечивает практически любую требуемую глубину очистки. </w:t>
      </w:r>
      <w:r>
        <w:rPr>
          <w:rFonts w:cs="Times New Roman" w:ascii="Times New Roman" w:hAnsi="Times New Roman"/>
          <w:sz w:val="28"/>
          <w:szCs w:val="28"/>
          <w:lang w:val="kk-KZ"/>
        </w:rPr>
        <w:t>При оценке эффективности сорбентов обычно руководствуются тремя критериями: нефтеемкостью, влагоемкостью и плавуче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следованы сорбенты обладающие гидрофобными свойствами. С</w:t>
      </w:r>
      <w:r>
        <w:rPr>
          <w:rFonts w:cs="Times New Roman" w:ascii="Times New Roman" w:hAnsi="Times New Roman"/>
          <w:sz w:val="28"/>
          <w:szCs w:val="28"/>
        </w:rPr>
        <w:t xml:space="preserve"> величиной водопоглощения (способность материала впитывать и удерживать в порах воду) непосредственно связан такой важный показатель для нефтесорбентов, как плавучесть, т.е. способность материала находиться на поверхности воды в течении определенного времени. Плавучесть углеродных материалов  высокая и составляет 93-98% (в течение пяти суток испытаний не произошло их оседания на дно). Столь высокая плавучесть связана с высокой гидрофобностью поверхности сорбентов, а также морфологией (воздух, содержащийся в порах этого материала не вытесняется вод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фтепоглощающая способность растительных отходов является главным критерием, который следует учитывать при производстве того или иного вида сорбента, поскольку нефтеемкость сорбента зависит от изначальной нефтеемкости чистого сорбента. Нефтеемкость – показатель эффективности работы сорбента по поглощению неф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настоящей работе мы использовали  в качестве модельной системы нефть Амангельдинского газонефтеперерабатывающего завода «Северо Западный Коныс»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  <w:r>
        <w:rPr>
          <w:rFonts w:cs="Times New Roman" w:ascii="Times New Roman" w:hAnsi="Times New Roman"/>
          <w:sz w:val="28"/>
          <w:szCs w:val="28"/>
          <w:lang w:val="kk-KZ"/>
        </w:rPr>
        <w:t>. Основные характеристики нефти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блица 1– Физико-химические показатели нефти «Северо Западный Коныс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486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арактерист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казатели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лотность при 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45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пература застывания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3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вление насыщенных паров, кПа (мм рт.ст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ссовое содержание серы, 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7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ссовое содержание воды, 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,04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ссовое содержание механических примесей, 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фтепоглощаюшая и водопоглощающая способности растительных сорбентов, подготовленые вышеописанными на предидущем этапе, методами приведены в таблице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ы новые технические решения с целью усовершенствования сорбционных методов с использованием природных сорбентов, которые в настоящее время являются наиболее эффективными для глубокой очистки сточных вод от нефти и нефте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блица 2 – Основные параметры сорбентов на основе отходов агропромышленного компл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70"/>
        <w:gridCol w:w="2634"/>
        <w:gridCol w:w="235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бен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оглощение, г. воды/г. сорбен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тепоглощение, г. нефти/ г. сорб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тепень очистки,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ых подсолнечн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ные почат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рованный уг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ый уг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ха гре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ые опил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отх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лупа грецкого орех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а новая комбинированная технология очистки сточных вод, загрязненных нефтью и нефтепродуктами. Она состоит из тре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ап биохимического окисления нефти и нефтепродуктов, содержащихся в сточных вод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 разделения и осаждения продуктов окис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 фильтрации оборотной воды от механических примес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хнология является экономически и энергетически и экологически выгодной, поскольку не требуются высокотемпературные процессы и при этом используются наиболее распространенные реагент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зработаны усовершенствованные системы очистки сточных вод от нефтепродуктов и взвешанных веществ методом фильтрации. Фильтры с зернистой загрузкой, в качестве сорбирующих материалов, для получения которых используются отходы агропромышленного комплекса, являются эффективными для снижения загрязнения окружающей природной среды, уменьшения платежей предприятия и не требуют дорогостоющего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сравнительного анализа эффективности различных сорбентов установлено, что применение сорбента на основе кукурузной початки позволяет повысить эффективность очистки сточных вод, загрязненных нефтью и нефтепродуктами  и снизить среднемесячные загрязнения в них до: ХПК- до 50 мг/л; БПК-до 3,7 мг/л; нефтепродуктов – до 0,5-1,0 мг/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ы оптимальные параметры процесса сорбции: при низких концентрациях загрязнений до 100мг/мл масса эффективного сорбента составляет на 100 мл 0,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ыявлено влияние концентрации загрязнителей на сорбционную емкость сорбентов. Фотометрическим методом установлено, что процесс сорбции протекает преимущестенно по нейтрализационному механизму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. Предложены природные экологически безопасные сорбенты на основе некарбонизированных стержней початков кукурузы, жмых подсолнечника. Определены их адсорбционно-структурные характеристики. Установлено, что предлагаемый сорбент на основе стержней початков кукурузы обеспечивает высокую степень очистки по отношению к инонам аммония (98%), нитратов (75%) и фосфат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Выполненный комплекс исследований позволил предложить оригинальную схему очистки сточных вод с последовательным применением сорбции и увеличить эффект очистки до 92%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тература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Ю.С.Другов, И.Г.Зенкевич, А.А.Родин.- Газохроматографическая идентификация загрязнений воздуха, воды, почвы и биосред. Практическое руководство. М.: МАИК «Наука», БИНОМ. 2005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ырзалиева С.К., Хамзина Ж.Б., Даулетбай А.Д. Өнеркәсіп ақаба суларын зиянды ауыр металдардан ион алмастыру жолымен тазарту әдісінің ерекшеліктері // Промышленность Казахстана. -2011. - № 3 - С. 310-312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ascii="SimSun;宋体" w:hAnsi="SimSun;宋体" w:eastAsia="SimSun;宋体"/>
      <w:b/>
      <w:bCs/>
      <w:sz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3:00Z</dcterms:created>
  <dc:creator>Admin</dc:creator>
  <dc:description/>
  <cp:keywords/>
  <dc:language>en-US</dc:language>
  <cp:lastModifiedBy>User</cp:lastModifiedBy>
  <cp:lastPrinted>2016-08-16T18:42:00Z</cp:lastPrinted>
  <dcterms:modified xsi:type="dcterms:W3CDTF">2016-10-10T05:33:00Z</dcterms:modified>
  <cp:revision>2</cp:revision>
  <dc:subject/>
  <dc:title/>
</cp:coreProperties>
</file>