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64.66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ХЛЕБ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РИМЕНЕНИЕМ МУКИ ИЗ ПРОРОЩЕННЫХ КУЛЬТУР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шарова Д.А., д.т.н.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dina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shanshar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бдраимова Д.Б.,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стемова А.Ж., магистр, Максут А. магистрант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матинский Технологический Университет, Алматы, Республика Казахстан. </w:t>
      </w:r>
      <w:r>
        <w:rPr>
          <w:rFonts w:cs="Times New Roman" w:ascii="Times New Roman" w:hAnsi="Times New Roman"/>
          <w:color w:val="000000"/>
          <w:sz w:val="24"/>
          <w:szCs w:val="24"/>
        </w:rPr>
        <w:t>Альменова А.С., к.т.н., Казахский аграрный университет им. С. Сейфуллин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тана,</w:t>
      </w:r>
      <w:r>
        <w:rPr>
          <w:rFonts w:cs="Times New Roman" w:ascii="Times New Roman" w:hAnsi="Times New Roman"/>
          <w:sz w:val="24"/>
          <w:szCs w:val="24"/>
        </w:rPr>
        <w:t xml:space="preserve"> Республика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ценное и сбалансированное питание населения является одним из важнейших факторов, определяющих здоровье нации.  Для приготовления большого количества разнообразных пищевых продуктов исходным сырьем служат семена растений, находящиеся в состоянии покоя. Установлено, что пророщенные зерна - это натуральный природный продукт. Все полезные вещества находятся в них в естественных сбалансированных количествах и сочетаниях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ая польза пророщенных семян заключается в том, что в процессе прорастания увеличиваются все полезные вещества. Известно, что при прорастании семени существенно изменяется химический состав и процессы, происходящие в зерне. Значительно активируются ферменты, увеличивается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осшие зерна содержат целый комплекс биологически активных веществ: белки, углеводы, фосфор, калий, магний, марганец, кальций, цинк, железо, селен, медь, ванадий и др., витамины В1, В2, В3, В5, В6, В9, Е, F, биот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лью работы явилась разработка технологии приготовления хлеба с применением муки из пророщенного зерна фасоли/гречихи  для повышения качества, пищевой ценности хл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качества хлеба проводили через 14–16 ч после выпечки. Готовые изделия оценивали после выпечки по органолептическим и физико-химическим показателям. Подготовку и замачивание зерна осуществляли в лабораторных условиях. В процессе проращивания зерно размягчается, приобретает разбухшую форму, оно должно иметь небольшие белые ростки размером в 0,5 мм. Только в этом виде зерна имеют наивысшее содержание витамина Е. Дальнейшее прорастание приводит к тому, что все витамины, содержащиеся в зерне, уходят в ростки. Измельчение зерна проводили на диспергаторе. На основе диспергированной зерновой массы готовили тесто по рецептуре. Муку из пророщенного зерна гречихи/ фасоли вносили на стадии замеса в дозировках: 5, 7,10, 12% взамен  части пшеничной муки. Контролем служили пробы хлеба, приготовленного без применения муки из пророщенного зерна гречихи/ фас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было установлено, что при внесении при замесе теста муки из пророщенного зерна гречихи в количестве 5 % взамен пшеничной муки качество хлеба по сравнению с контрольным образцом практически не изменилось. Добавление 7 и 10 % муки из пророщенного зерна гречихи взамен муки пшеничной способствует улучшению показателей качества хлеба: повышается удельный объем и пористость. При добавлении 7 % муки из пророщенного зерна гречихи удельный объем и пористость увеличились по сравнению с контролем. Это объясняется тем, что при внесении такой муки в тесто интенсифицируются процессы брожения за счет содержащихся в муке сахаров, витаминов, минеральных веществ, являющихся дополнительной питанием для дрож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увеличение дозировок муки из пророщенного зерна гречихи приводит к снижению показателей качества хлеба. Он получается с маленьким удельным объемом, заминаемым и липким мякишем, плохой порист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наилучшими показателями качества обладает хлеб с внесением 7 % муки из пророщенного зерна гречи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дозировок в количестве 7-10 % хлеб получился с равномерно окрашенной коричневой коркой без подрывов и трещин, эластичным мякишем, тонкостенной пористостью, ярко выраженным  вкусом и приятным гречишным ароматом хлеба в отличие от контрольного и остальных опытных образц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органолептического анализа у получившихся образцов хлеба было выявлено изменение окраски корки и цвета мякиша. Данные изменения были связаны с особенностями гречневой муки. Цвет корки изделий становился темнее с ростом количества муки в смеси. Кроме того  с увеличением дозировки гречневой муки у образцов появлялся характерный гречневый запах и привк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 приемлемым уровнем добавки муки из пророщенного зерна гречихи была выбрана дозировка 7%, который был наиболее сбалансированным по сумме характеристик. Образцы, содержащие свыше 7% гречневой муки в своем составе, были признаны неудовлетворительными из–за изменения цвета и аромата, а также снижения пористости мякиш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из пророщенного зерна фасоли влияет на качественные показатели хлеба из пшеничной муки высшего сорта. При внесении муки из пророщенного зерна фасоли пористость готовых изделий уменьшалась (по сравнению с контролем); изменения были достоверны между контрольным и опытными образцами, содержащими 5–12 % муки из пророщенного зерна фас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физико-химической оценки можно сделать вывод, что внесение муки из пророщенного зерна фасоли в количестве 7% к массе муки способствовало получению хлеба лучшего качества. В связи с этим, в дальнейших исследованиях была использована дозировка муки из пророщенного зерна фасоли 7 % к массе муки с заменой части пшеничной м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лептические показатели качества готовой продукции  были удовлетворительными во всех исследуемых образцах. При более высоких количествах муки из пророщенного зерна фасоли (10–12 %) появлялся специфический привкус фасо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до 12 % введение добавки положительно влияет на показатели качества хлеба, т.е изделия  имеют правильную форму, корка гладкая, без трещин и подрывов. При увеличении дозировок свыше 10%  корка приобретает шероховатость, цвет мякиша ухудшается, пористость неравномерная, мякиш слегка липкая, менее эластич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исследования органолептических свойств и технологических показателей качества готовой продукции наилучшей концентрацией в технологическом плане для муки из пророщенного зерна фасоли — 7 % к массе пшеничной м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ая ценность продукта определяет его полезные и вкусовые качества, обусловленные наличием в нем разнообразных питательных веществ, таких как белки, жиры, углеводы, витаминов, макро-, микроэлементов и других биологически активных соединений, содержащихся в 100 г продукта. В связи с этим было исследовано влияние муки из пророщенного зерна фасоли/ гречихи на показатели качества хлеба из пшеничной муки (табл. 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 - Показатели качества клейковины, теста и хлеба пшеничного из муки высшего сорта и нового продукта с разработанной рецептур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619"/>
        <w:gridCol w:w="2721"/>
      </w:tblGrid>
      <w:tr>
        <w:trPr/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уки пшеничной и композитной смеси из гречневой и фасолевой муки, %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троль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хлеб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,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ость, град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тость,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объем,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ых исследований можно рекомендовать унифицировать рецептуры хлебобулочных изделий с помощью внесения муки из пророщенных зерен фасоли и гречихи. Технологические показатели качества продукции при внесении 7 и 7 % концентраций соответственно останутся хорош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химического состава хлеба из муки пророщенного зерна фасоли /гречихи было установлено, что  минеральные вещества как Кальций удовлетворяет суточную потребность человека в данном веществе на 2,8%, Магний удовлетворяет на 5,5%, Калий на 3,6%, Железо на 5,94%. Так, витамин С удовлетворяет суточную потребность человека на  0,2% , витамин Е на 2,74% , витамин Р(рутин) на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показал, что использование муки из пророщенного зерна гречихи/ фасоли в рецептуре хлеба из пшеничной муки незначительно отличается по содержанию витаминов и минеральных веществ, по сравнению с обычным хлебом из пшеничной муки высшего сорта. Но при этом возросла доля таких минеральных веществ, как кальций и магн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хлеб приобретает функциональные свойства, и рекомендуется  для регулярного потре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втухова О.М., Сафронова Т.Н.  Технология гидротермической обработки порошка из пророщенного зерна пшеницы //</w:t>
      </w:r>
      <w:r>
        <w:rPr>
          <w:rStyle w:val="1"/>
          <w:rFonts w:cs="Times New Roman" w:ascii="Times New Roman" w:hAnsi="Times New Roman"/>
          <w:sz w:val="28"/>
          <w:szCs w:val="28"/>
        </w:rPr>
        <w:t>Журнал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хника и технология пищевых производств</w:t>
        </w:r>
      </w:hyperlink>
      <w:r>
        <w:rPr>
          <w:rFonts w:cs="Times New Roman" w:ascii="Times New Roman" w:hAnsi="Times New Roman"/>
          <w:sz w:val="28"/>
          <w:szCs w:val="28"/>
        </w:rPr>
        <w:t>». – 4-е изд., 2013. – 4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цева Е.И. Сравнительный анализ качества проростков пшеницы как функциональных продуктов питания / Е.И. Положенцева, О.В. Платонова // Пищевая промышленность. - 2011. - № 8. - С. 20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1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dinara.shansharova@mail.ru" TargetMode="External"/><Relationship Id="rId3" Type="http://schemas.openxmlformats.org/officeDocument/2006/relationships/hyperlink" Target="http://cyberleninka.ru/journal/n/tehnika-i-tehnologiya-pischevyh-proizvodst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1:00Z</dcterms:created>
  <dc:creator>User</dc:creator>
  <dc:description/>
  <cp:keywords/>
  <dc:language>en-US</dc:language>
  <cp:lastModifiedBy>User</cp:lastModifiedBy>
  <dcterms:modified xsi:type="dcterms:W3CDTF">2016-10-10T04:41:00Z</dcterms:modified>
  <cp:revision>2</cp:revision>
  <dc:subject/>
  <dc:title/>
</cp:coreProperties>
</file>