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К 640.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И СОВРЕМЕННОЕ СОСТОЯНИЕ ГОСТИНИЧНО-ТУРИСТСКИХ УСЛУГ В РЕСПУБЛИКЕ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ыров Ш. М., д.г.н., проф., Туебекова З.Ж., ст. препод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матинский технологический университет, г. Алматы, Республика Казахстан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.Tuebekova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сем мире прослеживается тенденция роста объема туристских поездок. В 2020 году ожидается, что вояжи по известным городам, на популярные курорты и к памятникам истории и культуры совершат 1,8 млрд. человек, доходы от гостинично-туристских услуг составят примерно 2 трл.долларов США. Это означает, что будут созданы новые рабочие места, и миллионы людей получат работу. Так, каждый турист, въезжающий в страну, создает 9 рабочих мест, оставляя в стране своего пребывания около 1000 долларов за поездку. Доходы, получаемы от туризма, достаются предприятиям 32 отраслей экономики.  На сферу туризма приходится 11% мирового совокупного продукта, 6% мирового экспорта, 7% мировых инвестиций, каждое 16-ое рабочее место, 5% всех налоговых поступлени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отоки иностранных туристов прогнозируются из Китая, Индии, Германии и России [1]. В связи с этим Казахстан, обладая уникальными природными ресурсами и самобытной культурой кочевого народа, имеет огромный нереализованный потенциал  занять свою нишу на мировом рынке туристических  гостиничных услуг [2]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BatangChe" w:cs="Times New Roman" w:ascii="Times New Roman" w:hAnsi="Times New Roman"/>
          <w:sz w:val="28"/>
          <w:szCs w:val="28"/>
          <w:lang w:eastAsia="ru-RU"/>
        </w:rPr>
        <w:t>На наш взгляд, исследования, посвященные спросу на те или иные турпродукты являются самым слабым звеном в индустрии туризма Казахстан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экономической точки зрения для оптимизации платежного баланса страны, обеспечения притока валюты, формирования мощной инфраструктуры целесообразно развитие въездного туризма. </w:t>
      </w:r>
    </w:p>
    <w:p>
      <w:pPr>
        <w:pStyle w:val="TextBodyIndent"/>
        <w:widowControl w:val="false"/>
        <w:ind w:firstLine="540"/>
        <w:rPr/>
      </w:pPr>
      <w:r>
        <w:rPr>
          <w:szCs w:val="28"/>
        </w:rPr>
        <w:t>Проблема категоризации гостиничных услуг является одной из важнейших с точки зрения управления качеством. В настоящее время официальная система категори</w:t>
        <w:softHyphen/>
        <w:t>зации гостиничных услуг принята только в 64 странах мира, в 11 из них она находится на стадии разработки, в 58 странах гости</w:t>
        <w:softHyphen/>
        <w:t>ницы не имеют единой категоризации</w:t>
      </w:r>
      <w:r>
        <w:rPr>
          <w:rFonts w:eastAsia="Arial Unicode MS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народная компания «IPK» провела маркетинговое исследование для оценки привлекательности туризма в Казахстане </w:t>
      </w:r>
      <w:r>
        <w:rPr>
          <w:rFonts w:cs="Times New Roman" w:ascii="Times New Roman" w:hAnsi="Times New Roman"/>
          <w:sz w:val="28"/>
          <w:szCs w:val="28"/>
        </w:rPr>
        <w:t>[3]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 данных которого, видно, что наибольшим интересом пользуется у иностранных потре</w:t>
        <w:softHyphen/>
        <w:t>бителей степное сафари - 41%, а именно поездки на джипах по степям и национальная охота. Для данного вида туризма в Казахстане есть 20 ландшафтных зон, представленных степями с солеными и пресны</w:t>
        <w:softHyphen/>
        <w:t>ми озерами. Второе место по значимости отводится культурно-познавательному туризму – 32%, который представ</w:t>
        <w:softHyphen/>
        <w:t>лен казахской национальной культурой, обычаями и менталитетом. Он особенно актуален в послед</w:t>
        <w:softHyphen/>
        <w:t>ние годы в контексте интереса со стороны европейских и американских туристов. Для данного ту</w:t>
        <w:softHyphen/>
        <w:t>ризма выделено 7 зон, в составе которых имеются отрезок Великого шелкового пути, культура ко</w:t>
        <w:softHyphen/>
        <w:t>чевников, более 9 тысяч памятников, среди которых мавзолеи «Ходжа-Ахмеда Яссауи», «Айша- Биби», «Бабаджи-Хатун», «Карахана» и «Давутбека», загадочный городище «Акыртас», подземная мечеть Бекет-Ата. На третьем месте у иностранных туристов по рейтингу экологические туры – 12%, так как в Казахстане имеются привлекательные природные ресурсы и заповедные места. Экологический туризм относят к одному из самых малозатратных и привлекательных. Для экологического туризма Казахстан имеет нетронутую красивую и аттрактивную природу, флору и фауну, это уникальная возможность познания естественной природной среды, природных памятников и достопримечательностей, наблюдение за животными и птицами, предполагает единение с природой. Получил свое развитие в Казахстане горный туризм – 9%, начато формирование и строительство гор</w:t>
        <w:softHyphen/>
        <w:t>нолыжных баз. В республике имеются 20 горных зон, представленных такими горными массивами, как Медео, Чимбулак, Табаган, Ак-Булак и казахстанские горы Алатау, Тянь-Шань. Кроме горного туризма, иностранных туристов привлекает экстремальный, спортивный и при</w:t>
        <w:softHyphen/>
        <w:t>ключенческие виды туризма. Перспективным направлением в Казахстане представляется пляжный туризм на Каспийском море, озере Алаколь, Балхаше, Бухтарминском водохранилище. Иностранные туристы проявляют интерес к Аральскому морю, посещение которого позволит увидеть необычные пейзажи: умерший порт, огромное кладбище кораблей, соляные долины. Не ме</w:t>
        <w:softHyphen/>
        <w:t>нее интересными являются поездки на Байконур, проживание в гостинице, предназначенной для кос</w:t>
        <w:softHyphen/>
        <w:t>монавтов, осмотр места старта легендарных космических кораблей, их моделей и присутствие при запуске новых ракетоносителей [5]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итывая рейтинг интереса иностранных туристов к Казахстану по видам туров, можно сделать вывод, что наша страна довольно таки привлекательна: есть все необходимые ресурсы и определенная инфраструктура для размещения туристов.   Но возникает вопрос, почему же не растет ежегодный показатель по количеству въехавших туристов в РК, а наоборот, снизился за последние три года почти в четыре раза?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ами неполной загрузки гостиничных предприятий в настоящее время являются: отсутствие платежеспособного спроса на качественные гостиничные услуги; сокращение поездок, проведения симпозиумов и семинаров; низкий уровень знаний применения новых технологий в гостиничном бизнесе; рост процентов кредитования банков, соответственно роста срока окупаемости объектов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ажным фактором, негативно воздействующим на заполняемость гостиниц в республике, следует назвать несоответствие цены и качества предоставляемых гостиничных услуг. </w:t>
      </w:r>
      <w:r>
        <w:rPr>
          <w:rFonts w:cs="Times New Roman" w:ascii="Times New Roman" w:hAnsi="Times New Roman"/>
          <w:sz w:val="28"/>
          <w:szCs w:val="28"/>
        </w:rPr>
        <w:t>Вследствие, всего вышеизложенного, отрицательным фактом является завышенная стоимость гостиничных услуг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Ряд исследований показывает, что текущее ценовое предложение гостиничных номеров в Алматы сильно завышено. Согласно данным отчета Hotel.info и Международной ассоциации гостиниц и ресторанов (IH&amp;RA), самые дешевые гостиницы мира находятся в США, а самые дорогие – в Москве</w:t>
      </w:r>
      <w:r>
        <w:rPr>
          <w:rFonts w:cs="Times New Roman" w:ascii="Times New Roman" w:hAnsi="Times New Roman"/>
          <w:sz w:val="28"/>
          <w:szCs w:val="28"/>
        </w:rPr>
        <w:t xml:space="preserve"> [7]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 этом средние показатели стоимости номеров в крупных мировых столицах составляют более 105 евро за сутки. Любопытно, что и г.Алматы сюда попадает, хотя для сравнения использовалась средняя цена номера в гостиницах и отелях эконом класса без звезд. То есть, по факту, данный показатель для г. Алматы будет еще выш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тличительной особенностью гостиничного бизнеса в целом является его зависимость от уровня деловой активности республіки, поэтому в условиях кризиса показатели отелей характеризуются снижением заполняемости номеров, отсюда вынужденное снижение стоимости прожи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вышеизложенного вытекает необходимость исследования туристских и гостиничных возможностей Казахстана для формирования продукта с вопросом равновесия «Цена - Качество», который завоюет иностранный туристский сегмент Ближнего и Дальнего Зарубежья.  </w:t>
      </w:r>
      <w:r>
        <w:rPr>
          <w:rFonts w:cs="Times New Roman" w:ascii="Times New Roman" w:hAnsi="Times New Roman"/>
          <w:sz w:val="28"/>
          <w:szCs w:val="28"/>
          <w:lang w:val="uk-UA"/>
        </w:rPr>
        <w:t>Развитие гостинично-туристского комплекса Казахстана требует значительных инвестиций. Многие же базы отдыха выкуплены либо взяты в долгосрочную аренду частными лицами, которые развиваются каждый по себе в отдельности. Причина на наш вигляд заключается в том, что пока туризм не рассматривается в рамках единой соціально-экономической системы.   Продуманной единой политики развития индустрии гостеприимства стран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 сожалению, на сегодня нет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ИСПОЛЬЗОВАННОЙ ЛИТЕРАТУ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обальные прогнозы развития туризма до 2020 года и в последующий период / Мир в целом – Мадрид: ВТО, 200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вление гостиничными услугами: теория, практика, перспективы для Казахстана [Текст]: автореферат // Г. Н.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Юльчиева</w:t>
      </w:r>
      <w:r>
        <w:rPr>
          <w:rFonts w:eastAsia="Times New Roman" w:cs="Times New Roman" w:ascii="Times New Roman" w:hAnsi="Times New Roman"/>
          <w:sz w:val="28"/>
          <w:szCs w:val="28"/>
        </w:rPr>
        <w:t>. - Алматы: Жания-Полиграф, 2008. – 365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уризм Казахстана. Статистический сборник (на казахском и русском языках) под ред. Смаилов А.А. – Алматы: 61 стр., 201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«Вестник КарГУ». Оценка привлекательности туризма  Казахстана // М.Р.Смыкова, Н.П.Сохатская.- Караганда, Выпуск 4, 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«</w:t>
      </w:r>
      <w:r>
        <w:rPr>
          <w:rFonts w:cs="Times New Roman" w:ascii="Times New Roman" w:hAnsi="Times New Roman"/>
          <w:sz w:val="28"/>
          <w:szCs w:val="28"/>
        </w:rPr>
        <w:t>Вестник Алматинского Технологического Университета». Конкурентные  преимущества казахстанского туристического продукта // Есайдар У.С., Абенова Е.А., Жанггуттина Г.О.,  Беймбетова А.Е.- Выпуск 4 (100) Алматы, 2013г., с. 79-8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гентство РК по статистик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Электронный ресурс]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GB" w:eastAsia="ru-RU"/>
          </w:rPr>
          <w:t>sta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GB" w:eastAsia="ru-RU"/>
          </w:rPr>
          <w:t>kz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Загл. с экра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редние показатели стоимости номеров в крупных мировых столица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[Электронный ресурс]: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hotel.info/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ewspaper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Загл. с эк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Слабое выделение"/>
    <w:basedOn w:val="Style14"/>
    <w:qFormat/>
    <w:rPr>
      <w:rFonts w:ascii="Times New Roman" w:hAnsi="Times New Roman" w:eastAsia="Times New Roman" w:cs="Times New Roman"/>
      <w:bCs w:val="false"/>
      <w:i/>
      <w:iCs/>
      <w:color w:val="808080"/>
      <w:szCs w:val="22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kz/" TargetMode="External"/><Relationship Id="rId3" Type="http://schemas.openxmlformats.org/officeDocument/2006/relationships/hyperlink" Target="http://www.hotel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09:00Z</dcterms:created>
  <dc:creator>User</dc:creator>
  <dc:description/>
  <dc:language>en-US</dc:language>
  <cp:lastModifiedBy>Жулдыз</cp:lastModifiedBy>
  <cp:lastPrinted>2016-09-27T11:18:00Z</cp:lastPrinted>
  <dcterms:modified xsi:type="dcterms:W3CDTF">2016-10-07T10:09:00Z</dcterms:modified>
  <cp:revision>2</cp:revision>
  <dc:subject/>
  <dc:title/>
</cp:coreProperties>
</file>