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152:658.511</w:t>
      </w:r>
    </w:p>
    <w:p>
      <w:pPr>
        <w:pStyle w:val="Normal"/>
        <w:spacing w:lineRule="auto" w:line="240" w:before="0" w:after="0"/>
        <w:ind w:firstLine="45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–АНАЛИЗ КАК МЕТОД УПРАВЛЕНИЯ ОТРАСЛЯМИ ЖИВОТНОВОДСТВА РЕСПУБЛИКИ КАЗАХСТАН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лтангалиева Л.С., к.э.н., и.о.доцента кафедры «Бухгалтерский учет и финансы, Алматинский технологический университет, Казахстан, Алматы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yazsult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SWOT-анализ</w:t>
      </w:r>
      <w:r>
        <w:rPr>
          <w:sz w:val="28"/>
          <w:szCs w:val="28"/>
        </w:rPr>
        <w:t> —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</w:t>
        </w:r>
      </w:hyperlink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ческого планирования</w:t>
        </w:r>
      </w:hyperlink>
      <w:r>
        <w:rPr>
          <w:sz w:val="28"/>
          <w:szCs w:val="28"/>
        </w:rPr>
        <w:t>, заключающийся в выявлении факторов внутренней и внешней среды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азделении их на четыре категории: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>trengths (сильные стороны)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W</w:t>
      </w:r>
      <w:r>
        <w:rPr>
          <w:sz w:val="28"/>
          <w:szCs w:val="28"/>
        </w:rPr>
        <w:t>eaknesses (слабые стороны)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O</w:t>
      </w:r>
      <w:r>
        <w:rPr>
          <w:sz w:val="28"/>
          <w:szCs w:val="28"/>
        </w:rPr>
        <w:t>pportunities (возможности) 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 xml:space="preserve">hreats (угрозы). При использовании других методов экономического анализа в основном затрагивались внутренние факторы, влияющие на деятельность организации (сильные и слабые стороны), и редко - факторы внешней среды (возможности и угрозы). Тем самым метод </w:t>
      </w:r>
      <w:r>
        <w:rPr>
          <w:bCs/>
          <w:sz w:val="28"/>
          <w:szCs w:val="28"/>
        </w:rPr>
        <w:t>SWOT-анализ</w:t>
      </w:r>
      <w:r>
        <w:rPr>
          <w:sz w:val="28"/>
          <w:szCs w:val="28"/>
        </w:rPr>
        <w:t>а безусловно стал популярным и широко известным методом в прогнозировании и планировании стратегического развития [4,5]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ая отрасль Казахстана по ее роли в структуре и в целом воспроизводственном   процессе экономики,  является базовой. В соответствии со Стратегией развития до 2020 года агропромышленный комплекс в числе семи приоритетных секторов должен в полной мере реализовать свои отраслевые преимущества и масштабный потенциал [1]. Казахстану необходимо более эффективно использовать свои конкурентные  преимущества, особенно в производстве экологически чистой продукции. Наличие в стране огромных естественных пастбищных угодий дает прекрасную возможность производить конкурентоспособную и экологически чистую животноводческую продукцию. 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располагает реальными возможностями в ближайшей перспективе удвоить имеющееся поголовье практически всех видов скота. И если сюда добавить существующие резервы по повышению продуктивности животных, то, безусловно, Казахстан может стать крупным экспортером животноводческой продукци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Arial" w:hAnsi="Arial" w:cs="Arial"/>
          <w:color w:val="2929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расль животноводства демонстрирует положительную динамику. Объем валовой продукции по отрасли животноводства увеличился на 487 млдр. тенге с 2010 года и составил в 2015 году 1261,0 млрд. тенге [2,3]. Отметим закрепляющую тенденцию роста высокими темпами доли и численности поголовья в агроформированиях, улучшение генофонда и повышение продуктивности животных. Так, численность КРС в 2015 году увеличилась на 16,5%  и составила 2116,3 тыс.гол., овец и коз на 7,1% - 7031,0 тыс.гол., лошадей на 13,7% - 897,9 тыс.гол., верблюдов на 8,2% - 74,9 тыс.голов. [2,3].</w:t>
      </w:r>
      <w:r>
        <w:rPr>
          <w:rFonts w:cs="Arial" w:ascii="Arial" w:hAnsi="Arial"/>
          <w:color w:val="292929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захстана есть реальные возможности занять достойную нишу среди мировых экспортеров мяса и продуктов его переработки – это обширные пастбищные угодья, позволяющие максимально снизить себестоимость продукции, наличие по соседству емкого российского рынка (который находится в едином таможенном пространстве) и, наконец, имеющиеся национальные традиции ведения мясного скотоводст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изводству мяса Казахстан занимает третье место после России и Украин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зводство говядины, происходящее на территории страны, составляет большую часть со всего ассортимента – доля производства говядины составляет 41,8% [2]. Многие эксперты прогнозируют, что к 2020 году страна может столкнуться с дефицитом говядины, а потребность в ней возрастет на 1,8%. Чтобы избежать данной ситуации, потребуется реформирование системы производства и пополнения поголовья скота. Данные реформы потребуют больших инвестиций, однако исходя их опыта развитых в этой отрасли стран, это дело будет довольно рентабельным, и в среднем его прибыль составит около 40%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экспертов Организации экономического сотрудничества и развития (ОЭСР), развитие мирового аграрного сектора в период до 2015 года будет отличаться рядом особенностей. В развивающихся странах опережающими темпами возрастет выпуск 15 основных групп сельскохозяйственных товаров, особенно говядины. Согласно прогнозу, спрос на мясо в период с 2005 по 2015 годы вырастет на 25%, с 2015 по 2025 годы – на 23%. 70% роста мирового спроса на мясо будет приходиться на азиатские государства. Учитывая такую тенденцию, наша республика должна занять определенную значимость среди мировых экспортеров мяса [5,7]. В итоге в 2015 году экспортировано более 16 тыс.тонн мяса и мясопродуктов, в т.ч. более 6.4 тыс.тонн свежеохлажденной говядин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государственной поддержки отрасли животноводства трудно адаптироваться к рыночным условия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Ежегодно возрастающая поддержка государства позволила создать необходимые условия для стабилизации этой отрас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, выделенные на поддержку сельскохозяйственного производства из республиканского бюджета, в настоящее время составляют 22 млрд. тенге. В рамках программы «Агробизнес-2020» значительно увеличены объемы господдержки АПК. Так, объем субсидий в 2015 году составил 157,3 млдр.тенге, что в 2,8 раза больше, чем в 2010 году – 56,4 млрд.тенге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головья будет стимулировать рост внутренней торговли, а также подвигнет страну на большие объемы экспорта. Для Казахстана осуществлять экспорт при достаточном уровне поголовья будет достаточно легко, благодаря подходящей рыночной конъюнктуре, а именно - природно-климатическим условиям, наличию пастбищ (180 млн. га), близости емких рынков сбыта. Потенциальные возможности АПК страны позволяют обеспечить агропродовольственную безопасность по данной продукции и полностью удовлетворять внутренний платежеспособный спрос населения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большая часть поголовья сосредоточена в хозяйствах населения, отрасли животноводства присущи такие характеристики как низкий генетический потенциал животных и связанная с этим низкая продуктивность, отсутствие использование современных технологий содержания, кормления и других технологий, обеспечивающих продуктивность и качество продукции, недостаточный уход за здоровьем животных. Кроме того не используется потенциал естественных пастбищ в связи с недоступностью источников воды для поения животных. В этом случае, ввоз скота из других стран должен производиться не для массового потребления, а для разведения чистых пород с целью поднятий потенциала качественной продукции [2]. </w:t>
      </w:r>
    </w:p>
    <w:p>
      <w:pPr>
        <w:pStyle w:val="Normal"/>
        <w:spacing w:lineRule="auto" w:line="240" w:before="0" w:after="0"/>
        <w:ind w:firstLine="45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ого состояния мясного скотоводства, можно сделать вывод, что развитию животноводства в Казахстане мешают четыре ключевых фактора. Во-первых, это концентрация поголовья в мелкочастной собственности, во-вторых, низкая породность скота, в-третьих, недостаточное кормовое обеспечение и, в-четвертых, это неудовлетворительное ветеринарное обслужи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преимущества, проблемы и риски, связанные с развитием отрасли животноводства в Республике Казахстан, мы имеем возможность правильно строить стратегическое планирование и принятие решений в этой отрасли. В дальнейшем необходимо показать нашему обществу развернут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WO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нализ со всеми расчетами и выкладками, должно быть четкое разграничение между внешними и внутренними факторами. Данные разработки необходимы в свете нынешнего вступления Казахстана в ВТО,</w:t>
      </w:r>
      <w:r>
        <w:rPr>
          <w:rFonts w:cs="Times New Roman" w:ascii="Times New Roman" w:hAnsi="Times New Roman"/>
          <w:sz w:val="28"/>
          <w:szCs w:val="28"/>
        </w:rPr>
        <w:t xml:space="preserve"> где конкурировать с иностранными поставщиками и противостоять их агрессивной ценовой политике смогут только крупные казахстанские объедин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</w:t>
        <w:softHyphen/>
        <w:t>мально считается, что присоединение к ВТО при</w:t>
        <w:softHyphen/>
        <w:t>носит особый статус стране-члену организации, в частности, защиту от неблагоприятного воздей</w:t>
        <w:softHyphen/>
        <w:t>ствия на сельскохозяйственный сектор другими странами. Доступность новых агротехнологий и систем управления позволяет ускорить внедрение реформы аграрного сектора и повышения произ</w:t>
        <w:softHyphen/>
        <w:t xml:space="preserve">водительности. Проведенный </w:t>
      </w:r>
      <w:r>
        <w:rPr>
          <w:rFonts w:cs="Times New Roman" w:ascii="Times New Roman" w:hAnsi="Times New Roman"/>
          <w:sz w:val="28"/>
          <w:szCs w:val="28"/>
        </w:rPr>
        <w:t>SWO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анализ показал, что существующие слабые стороны и угрозы возможно преодолеть, а сильные стороны и благоприятные возможности данной отрасли сельского хозяйства необходимо использовать в полную сил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ание Президента Республики Казахстан - Лидера нации Нурсултана Назарбаева народу Казахстана «Стратегия «Казахстан-2050» - новый политический курс состоявшегося государства» - «Казахстанская правда», 15 декабря 2012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ельского хозяйства Республики Казахстан. – АО «РФЦА», 2016 год, 8 с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азвитию АПК Республики Казахстан на 2013-2020 годы (Агробизнес-2020). – Астана, Министерство сельского хозяйства РК, 2012 г., 97 стр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имов В.Э. Использование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для принятия стратегических управленческих решений в агрохолдинга. //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Журнал “Экономика сельскохозяйственных и перерабатывающих предприятий” -  2015 г.,  № 11</w:t>
      </w:r>
      <w:r>
        <w:rPr>
          <w:rFonts w:cs="Times New Roman" w:ascii="Times New Roman" w:hAnsi="Times New Roman"/>
          <w:sz w:val="28"/>
          <w:szCs w:val="28"/>
        </w:rPr>
        <w:t>, с.39-4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сак О.С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: объект, факторы, стратегия. Проблемы поиска связей между факторами.// Прикаспийский журнал: управление и высокие технологии. – 2013г., №1 (21), с.151-157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Д.И., Сиволап В.Н., Константинов А.В. Антикризисный менеджмент производства продукции животноводства в Казахстане. – //Журнал «Омский научный вестник», №3 (109), 2012 г., с.61-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2525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86;&#1076;" TargetMode="External"/><Relationship Id="rId3" Type="http://schemas.openxmlformats.org/officeDocument/2006/relationships/hyperlink" Target="https://ru.wikipedia.org/wiki/&#1057;&#1090;&#1088;&#1072;&#1090;&#1077;&#1075;&#1080;&#1095;&#1077;&#1089;&#1082;&#1086;&#1077;_&#1087;&#1083;&#1072;&#1085;&#1080;&#1088;&#1086;&#1074;&#1072;&#1085;&#1080;&#1077;" TargetMode="External"/><Relationship Id="rId4" Type="http://schemas.openxmlformats.org/officeDocument/2006/relationships/hyperlink" Target="https://ru.wikipedia.org/wiki/&#1054;&#1088;&#1075;&#1072;&#1085;&#1080;&#1079;&#1072;&#109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4:00Z</dcterms:created>
  <dc:creator>Dimash</dc:creator>
  <dc:description/>
  <dc:language>en-US</dc:language>
  <cp:lastModifiedBy>Жулдыз</cp:lastModifiedBy>
  <dcterms:modified xsi:type="dcterms:W3CDTF">2016-10-07T10:24:00Z</dcterms:modified>
  <cp:revision>2</cp:revision>
  <dc:subject/>
  <dc:title/>
</cp:coreProperties>
</file>