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bCs/>
          <w:caps/>
          <w:sz w:val="28"/>
          <w:szCs w:val="28"/>
        </w:rPr>
        <w:t>ӘОЖ 591.4:6</w:t>
      </w:r>
      <w:r>
        <w:rPr>
          <w:bCs/>
          <w:caps/>
          <w:sz w:val="28"/>
          <w:szCs w:val="28"/>
          <w:lang w:val="ru-RU"/>
        </w:rPr>
        <w:t>32</w:t>
      </w:r>
      <w:r>
        <w:rPr>
          <w:bCs/>
          <w:caps/>
          <w:sz w:val="28"/>
          <w:szCs w:val="28"/>
        </w:rPr>
        <w:t>.5</w:t>
      </w:r>
      <w:r>
        <w:rPr>
          <w:bCs/>
          <w:caps/>
          <w:sz w:val="28"/>
          <w:szCs w:val="28"/>
          <w:lang w:val="ru-RU"/>
        </w:rPr>
        <w:t>18</w:t>
      </w:r>
    </w:p>
    <w:p>
      <w:pPr>
        <w:pStyle w:val="Normal"/>
        <w:ind w:firstLine="360"/>
        <w:jc w:val="both"/>
        <w:rPr>
          <w:b/>
          <w:b/>
          <w:sz w:val="28"/>
          <w:szCs w:val="28"/>
          <w:lang w:val="ru-RU"/>
        </w:rPr>
      </w:pPr>
      <w:r>
        <w:rPr>
          <w:b/>
          <w:sz w:val="28"/>
          <w:szCs w:val="28"/>
          <w:lang w:val="ru-RU"/>
        </w:rPr>
      </w:r>
    </w:p>
    <w:p>
      <w:pPr>
        <w:pStyle w:val="Style16"/>
        <w:jc w:val="center"/>
        <w:rPr>
          <w:rFonts w:ascii="Times New Roman" w:hAnsi="Times New Roman" w:cs="Times New Roman"/>
          <w:caps/>
          <w:sz w:val="28"/>
          <w:szCs w:val="28"/>
          <w:lang w:val="kk-KZ"/>
        </w:rPr>
      </w:pPr>
      <w:r>
        <w:rPr>
          <w:rFonts w:cs="Times New Roman" w:ascii="Times New Roman" w:hAnsi="Times New Roman"/>
          <w:caps/>
          <w:sz w:val="28"/>
          <w:szCs w:val="28"/>
          <w:lang w:val="kk-KZ"/>
        </w:rPr>
        <w:t>Ұлттық туристік өнімді құрастыру және оны нарықта жылжыту</w:t>
      </w:r>
    </w:p>
    <w:p>
      <w:pPr>
        <w:pStyle w:val="Style16"/>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ind w:firstLine="360"/>
        <w:jc w:val="center"/>
        <w:rPr/>
      </w:pPr>
      <w:r>
        <w:rPr>
          <w:sz w:val="28"/>
          <w:szCs w:val="28"/>
        </w:rPr>
        <w:t>г.ғ.к., доцент Актымбаева Ә.С., аға оқытушы Кожахметова Н.С., аға оқытушы Ошанова Г.А. Алматы технологиялық университеті, Алматы қаласы, Қазақстан Республикасы. aina_oshanova@mail.ru</w:t>
      </w:r>
    </w:p>
    <w:p>
      <w:pPr>
        <w:pStyle w:val="Style16"/>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ind w:firstLine="284"/>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ұлттық туристік өнім түсінігі өз алдына өте үлкен маңызды мағына мен міндетке ие құрылым болып табылады. Мемлекет үшін маңыздылығы ең алдымен өзгелерді қызықтырарлықтай қайталанбастығы мен өзгешелігін айқындайтын имиджі мен әлемдік нарықтағы престижін қалыптастырады. Ал міндеті болып, шет ел туристерін елге тарту, сонымен қоса олардан түсетін қаражат пен валюталар құнын көбейту арқылы, мемлекет экономикасын көтеру болып табылады [1].</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туристік өнімді құрастыру, ең алдымен оның мақсатын анықтаудан бастау алады. Ал ұлттық туристік, яғни халықаралық нарыққа шығатын өнім  халықаралық стандарт нормаларына сәйкес, шет ел туристері сегментіне бағытталған, сапа мен баға ара қатынасын нақты ажыратып ұстайтын өнім ретінде шығарылуы абзал. Сондықтан нарыққа сапалы өнім шығару – мемлекет үшін өте маңызды. Ал сапа дегеніміз -жалпы тұтынушының, кейде жекелеген адамдардың қажеттіліктерін қанағаттануын қамтамасыз ететін, белгілі бір стандарттарға жүгіне отырып, анықталатын қызметтер мен өнімдер қасиеті. Гегельдің пайымдауынша « Сапа -ол ең алдымен тұрмыспен байланысты ұғым, сондықтан, егер зат өзіне тән қасиетін жоғалтатын болса, онда ол өзінің сапасын жоғалтқаны деп есептеуге болады» дейді.Ал сапалы қызмет ұйымдастырудың келесідей қағидалары бар [2-3]:</w:t>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туризмнің қазіргі таңда қажет ететін қызметтерінің қағидалары мен принциптерін ұстану.</w:t>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палы қызмет ұйымдастырушыларға, яғни қызметкерлерді  қолайлы жұмыс ортасымен қамтасыз ету.</w:t>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ағы ұйымдастыру құрылымын неғұрлым оптимизациялау, яғни оңтайландыру.</w:t>
      </w:r>
    </w:p>
    <w:p>
      <w:pPr>
        <w:pStyle w:val="Style16"/>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па көрсеткішіне үздіксіз, толық, жан жақты, обективті бақылау жүргізу.</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халықаралық туризм нарығы әртүрлі мемлекеттер арасындағы қатаң бәсекелестік аренасы іспеттес көрінеді. Солардың көбісі үшін туризм ұлттық экспорттың басты көзі болып саналады. Ал бәсекелестік күресте жақсы нәтиже алу тікелей мемлекеттің саясатына байланысты болып келеді.</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саясат жалпы мемлекет саясаты секілді болып келеді. Алайда бұл жерде туристік саясатты қалыптастыратын өзге, арнайы факторлар болады. Олар:</w:t>
      </w:r>
    </w:p>
    <w:p>
      <w:pPr>
        <w:pStyle w:val="Style16"/>
        <w:numPr>
          <w:ilvl w:val="0"/>
          <w:numId w:val="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табиғат жағдайы (рельеф, климат, географиялық орналасуы, флора және фауна)</w:t>
      </w:r>
    </w:p>
    <w:p>
      <w:pPr>
        <w:pStyle w:val="Style16"/>
        <w:numPr>
          <w:ilvl w:val="0"/>
          <w:numId w:val="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лік коммуникация жағдайы, яғни туристік орталықтар мен нысандарға жету жолдары.</w:t>
      </w:r>
    </w:p>
    <w:p>
      <w:pPr>
        <w:pStyle w:val="Style16"/>
        <w:numPr>
          <w:ilvl w:val="0"/>
          <w:numId w:val="2"/>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дамуындағы әлеуметтік, экономикалық және құқықтық жағдайлар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мемлекттің туристік саясаты тек қана ішкі жағдайларға ғана орайластырып құрылуы мүмкіе емес. Халықаралық туристік нарыққа шығатын әрбір мелекет басқа елдермен, кейде тіпті бүтін әлемдік аймақтармен бәсекелестікке түседі. Туристік саясаттың қаншалықты жақсы жасалғанына байланысты мемлекеттің әлемдік туристік нарықтағы орны мен ролі анықтала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саясаттың мақсаты елдің тарихи, экономикалық жағдайларымен және жалпы мемлекеттегі туризм индустриясының даму деңгейімен байланысты болады. Ал  бұл іс шаралардың ішіндегі бастысы болып елдің ұлттық тур өнімін құрастыруы мен оны әлемдік нарықта жылжытуы жатады. Осы мақсатты іске асырудың өзі көптеген маркетингтік зерттеулер мен өзге де іс әрекеттерді талап етеді.</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деңгейдегі туризм маркетингі мемлекетке шет ел туристерін тартуға көмегін тигізетін, елдің әлемдік деңгейдегі туристік имиджінің позитивті дамуына бағытталады. Шынында да, кез келген турист үшін қандай елге барамын деген сұрақ туған жағдайда, оның ең алғаш барар еліне қояр шарттары мен талаптары оның мәдени, қаржылық, танымдық, рухани және өзге де де қажеттіліктерінің қанағаттануы болып саналады.</w:t>
      </w:r>
    </w:p>
    <w:p>
      <w:pPr>
        <w:pStyle w:val="Style16"/>
        <w:ind w:firstLine="567"/>
        <w:jc w:val="both"/>
        <w:rPr/>
      </w:pPr>
      <w:r>
        <w:rPr>
          <w:rFonts w:cs="Times New Roman" w:ascii="Times New Roman" w:hAnsi="Times New Roman"/>
          <w:sz w:val="28"/>
          <w:szCs w:val="28"/>
          <w:lang w:val="kk-KZ"/>
        </w:rPr>
        <w:t xml:space="preserve">Ұлттық туристік өнімнің жақсы жарнамасының ел үшін тигізетін пайдасы мен жалпы эффективтілігінің көрсеткіші ретінде келесі мысалды көрсетуге болады: Франция жұмсалған 1$ ақша үшін 300$ көлемінде пайда табады. Ал Ұлыбританияда бұл көрсеткіш сәл аздау, алайда ол да 220$ құрайды.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ұлттық деңгейдегі маркетингті ұстану елдің туризм индустриясын қалыптастыру мен дамытуда өте қажетті іс шаралардың бірі болып табылады.</w:t>
      </w:r>
      <w:bookmarkStart w:id="0" w:name="_GoBack"/>
      <w:bookmarkEnd w:id="0"/>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андық туризмінің даму жағдайы мен қазіргі халықаралық нарықтағы алар орны да жылдан жылға қарқынды дамып, өсіп келе жатыр. Және оның дамуына, орнығуына, тұрақты қалыптасуына  мемлекттік бағдарламалармен қатар халықаралық деңгейдегі маркетингтік іс-шараларды жүргізу де жөн болады деуге бола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және отандық нарықтағы туризмнің және ұлттық туристік өнімнің беделі мен позициясын жақсарту мақсатында мыналар бойынша шаралар қабылданатын болады:</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ы Жібек Жолының қазақстандық бөлігінде  инфрақұрылымды дамыту;</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стерге арналған ақпараттық деректер базасының тұрақты негізде қызмет етуі (министрліктің веб-порталы, веб-сайты);</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туристік өнімнің тартымдылығын арттыру.</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налар үшін жағдайлар жасалатын болады: </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экономикасының шикізаттық емес салаларының ішінде кірісті сектор ретінде туристік индустрияның бәсекеге қабілеттілігін арттыру; </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маңызы бар үш туристік орталықтың («Жаңа Іле», «Бурабай», «Ақтау Сити - Кендірлі») құрылысы жөніндегі жұмысты бастау үшін жеке инвестицияларды тарту;</w:t>
      </w:r>
    </w:p>
    <w:p>
      <w:pPr>
        <w:pStyle w:val="Style16"/>
        <w:numPr>
          <w:ilvl w:val="0"/>
          <w:numId w:val="4"/>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 планетаның бірінші ғарыш айлағы» жобасын іске асыру шеңберінде Байқоңыр қаласының маңында жаңаша технологияларды пайдалан отырып, ойын-сауық индустриясы бар туристік кешенді (планетарий, мұражай, сапарларды басқарудың кіші орталығы, кәдесыйлар сату жөніндегі сауда орталығы және т.б. ашу) салу үшін жеке инвестицияларды тарту.</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Туризм және спорт министрлігі қызметінің стратегиялық бағыттары, мақсаттары мен  міндеттеріне келер болсақ,  келесідей іс-шаралар оындалып, іске асырылу жосапарлануда, олар:</w:t>
      </w:r>
    </w:p>
    <w:p>
      <w:pPr>
        <w:pStyle w:val="Style16"/>
        <w:ind w:firstLine="567"/>
        <w:jc w:val="both"/>
        <w:rPr/>
      </w:pPr>
      <w:r>
        <w:rPr>
          <w:rFonts w:cs="Times New Roman" w:ascii="Times New Roman" w:hAnsi="Times New Roman"/>
          <w:sz w:val="28"/>
          <w:szCs w:val="28"/>
          <w:lang w:val="kk-KZ"/>
        </w:rPr>
        <w:t xml:space="preserve">1-саясат бағыт. Қазақстанды Орталық Азия өңірінің туризм орталығына айналдыру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мақсат. Аса тиімді және бәсекеге қабілетті туристік индустрия құру.</w:t>
      </w:r>
    </w:p>
    <w:p>
      <w:pPr>
        <w:pStyle w:val="Style16"/>
        <w:tabs>
          <w:tab w:val="clear" w:pos="708"/>
          <w:tab w:val="left" w:pos="851" w:leader="none"/>
        </w:tabs>
        <w:ind w:firstLine="567"/>
        <w:jc w:val="both"/>
        <w:rPr/>
      </w:pPr>
      <w:r>
        <w:rPr>
          <w:rFonts w:cs="Times New Roman" w:ascii="Times New Roman" w:hAnsi="Times New Roman"/>
          <w:i/>
          <w:sz w:val="28"/>
          <w:szCs w:val="28"/>
          <w:lang w:val="kk-KZ"/>
        </w:rPr>
        <w:t xml:space="preserve">Туризм инфрақұрылымын дамытуды қамтамасыз ету: </w:t>
      </w:r>
      <w:r>
        <w:rPr>
          <w:rFonts w:cs="Times New Roman" w:ascii="Times New Roman" w:hAnsi="Times New Roman"/>
          <w:sz w:val="28"/>
          <w:szCs w:val="28"/>
          <w:lang w:val="kk-KZ"/>
        </w:rPr>
        <w:t>туристік орталықтарды салу: Алматы облысында «Жаңа Іле» туристік орталығын салу» (серпінді жоба), Ақмола облысында «Бурабай», Маңғыстау облысында «Ақтау Сити» әлемдік деңгейдегі туристік орталықтарын және «Кендірлі» демалыс аймағын салу жөніндегі серпінді жобаларды іске асыру. Ұлы Жібек жолының Қазақстандық бөлігінде туризмді дамытудың шебер жоспарын құру. Туристік қызмет көрсетулердің сапасын арттыруды қамтамасыз ету. Қазақстандық туристік өнімді халықаралық және ішкі нарықта жылжыту. Қазақстан қатысатын халықаралық туристік көрмелердің географиясын кеңейту. Шетелдік БАҚ өкілдері мен туроператорлары үшін ақпараттық турлар санын көбейту. Жетекші телеарналарда Қазақстанның туристік әлеуетті туралы бейнероликтің шығу санын арттыру. Дайындалған және шығарылған жарнамалық-ақпараттық өнімнің қағаз және электрондық жеткізгіштегі санын көбейту және ішкі туризм бойынша туристік іс-шаралар санын көбейту.</w:t>
      </w:r>
    </w:p>
    <w:p>
      <w:pPr>
        <w:pStyle w:val="Style16"/>
        <w:tabs>
          <w:tab w:val="clear" w:pos="708"/>
          <w:tab w:val="left" w:pos="851" w:leader="none"/>
        </w:tabs>
        <w:ind w:firstLine="567"/>
        <w:jc w:val="both"/>
        <w:rPr/>
      </w:pPr>
      <w:r>
        <w:rPr>
          <w:rFonts w:cs="Times New Roman" w:ascii="Times New Roman" w:hAnsi="Times New Roman"/>
          <w:i/>
          <w:sz w:val="28"/>
          <w:szCs w:val="28"/>
          <w:lang w:val="kk-KZ"/>
        </w:rPr>
        <w:t xml:space="preserve">Халықаралық қоғамдастыққа кірігу: </w:t>
      </w:r>
      <w:r>
        <w:rPr>
          <w:rFonts w:cs="Times New Roman" w:ascii="Times New Roman" w:hAnsi="Times New Roman"/>
          <w:sz w:val="28"/>
          <w:szCs w:val="28"/>
          <w:lang w:val="kk-KZ"/>
        </w:rPr>
        <w:t xml:space="preserve">жалпы Қазақстанның әлемдік нарыққа шығуына және өзінің ұлттық туристік өнімін әлемдік нарықта ұсынуына мүмкінкіншілігі зор және сол үшін табиғаты мен экономикасы қолайлы, саясаты мен мәдениеті сай деп шешуге болады.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rPr>
      </w:pPr>
      <w:r>
        <w:rPr>
          <w:rFonts w:cs="Times New Roman" w:ascii="Times New Roman" w:hAnsi="Times New Roman"/>
          <w:sz w:val="28"/>
          <w:szCs w:val="28"/>
          <w:lang w:val="kk-KZ"/>
        </w:rPr>
        <w:t>Пайдаланған әдебиет тізімі</w:t>
      </w:r>
      <w:r>
        <w:rPr>
          <w:rFonts w:cs="Times New Roman" w:ascii="Times New Roman" w:hAnsi="Times New Roman"/>
          <w:sz w:val="28"/>
          <w:szCs w:val="28"/>
        </w:rPr>
        <w:t>:</w:t>
      </w:r>
    </w:p>
    <w:p>
      <w:pPr>
        <w:pStyle w:val="Normal"/>
        <w:widowControl w:val="false"/>
        <w:numPr>
          <w:ilvl w:val="0"/>
          <w:numId w:val="3"/>
        </w:numPr>
        <w:shd w:fill="FFFFFF" w:val="clear"/>
        <w:tabs>
          <w:tab w:val="clear" w:pos="708"/>
          <w:tab w:val="left" w:pos="851" w:leader="none"/>
        </w:tabs>
        <w:ind w:left="0" w:right="-284" w:firstLine="567"/>
        <w:jc w:val="both"/>
        <w:rPr>
          <w:color w:val="000000"/>
          <w:sz w:val="28"/>
          <w:szCs w:val="28"/>
        </w:rPr>
      </w:pPr>
      <w:r>
        <w:rPr>
          <w:color w:val="000000"/>
          <w:sz w:val="28"/>
          <w:szCs w:val="28"/>
        </w:rPr>
        <w:t>Уткин Э.А. Экономика, рынок, предпринимательство. - М., 2003.– 244 с.</w:t>
      </w:r>
    </w:p>
    <w:p>
      <w:pPr>
        <w:pStyle w:val="Normal"/>
        <w:widowControl w:val="false"/>
        <w:numPr>
          <w:ilvl w:val="0"/>
          <w:numId w:val="3"/>
        </w:numPr>
        <w:shd w:fill="FFFFFF" w:val="clear"/>
        <w:tabs>
          <w:tab w:val="clear" w:pos="708"/>
          <w:tab w:val="left" w:pos="851" w:leader="none"/>
        </w:tabs>
        <w:ind w:left="0" w:firstLine="567"/>
        <w:jc w:val="both"/>
        <w:rPr>
          <w:color w:val="000000"/>
          <w:sz w:val="28"/>
          <w:szCs w:val="28"/>
        </w:rPr>
      </w:pPr>
      <w:r>
        <w:rPr>
          <w:color w:val="000000"/>
          <w:sz w:val="28"/>
          <w:szCs w:val="28"/>
        </w:rPr>
        <w:t>Уткин Э.А. Стратегический менеджмент: способы выживания. - М., Фонд Экономического Просвещения, 2004. - 452 с.</w:t>
      </w:r>
    </w:p>
    <w:p>
      <w:pPr>
        <w:pStyle w:val="TextBody"/>
        <w:widowControl w:val="false"/>
        <w:numPr>
          <w:ilvl w:val="0"/>
          <w:numId w:val="3"/>
        </w:numPr>
        <w:tabs>
          <w:tab w:val="clear" w:pos="708"/>
          <w:tab w:val="left" w:pos="851" w:leader="none"/>
          <w:tab w:val="left" w:pos="1080" w:leader="none"/>
        </w:tabs>
        <w:spacing w:before="0" w:after="0"/>
        <w:ind w:left="0" w:firstLine="567"/>
        <w:jc w:val="both"/>
        <w:rPr/>
      </w:pPr>
      <w:r>
        <w:rPr>
          <w:sz w:val="28"/>
          <w:szCs w:val="28"/>
        </w:rPr>
        <w:t>Розанова Т.П. Туристские услуги в системе потребительского рынка национальной экономики. - М.: Изд-во РЭА, 2010. - С. 39- 42.</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567" w:firstLine="567"/>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1:00Z</dcterms:created>
  <dc:creator>1</dc:creator>
  <dc:description/>
  <dc:language>en-US</dc:language>
  <cp:lastModifiedBy>Жулдыз</cp:lastModifiedBy>
  <dcterms:modified xsi:type="dcterms:W3CDTF">2016-10-07T10:01:00Z</dcterms:modified>
  <cp:revision>2</cp:revision>
  <dc:subject/>
  <dc:title/>
</cp:coreProperties>
</file>