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ОҚ 338.24.0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ТНОТУРИЗМНІҢ ҚАЗІРГІ ЖАҒДАЙЫ ЖӘНЕ ДАМУ БОЛАШАҒ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360"/>
        <w:jc w:val="center"/>
        <w:rPr>
          <w:rFonts w:ascii="Times New Roman" w:hAnsi="Times New Roman" w:cs="Times New Roman"/>
          <w:sz w:val="28"/>
          <w:szCs w:val="28"/>
          <w:lang w:val="kk-KZ"/>
        </w:rPr>
      </w:pPr>
      <w:r>
        <w:rPr>
          <w:rFonts w:cs="Times New Roman" w:ascii="Times New Roman" w:hAnsi="Times New Roman"/>
          <w:sz w:val="28"/>
          <w:szCs w:val="28"/>
          <w:lang w:val="kk-KZ"/>
        </w:rPr>
        <w:t>г.ғ.к., доцент Актымбаева Ә.С., аға оқытушы Кожахметова Н.С., аға оқытушы Ошанова Г.А. Алматы технологиялық университеті, Алматы қаласы, Қазақстан Республикасы. aina_oshanova@mail.ru</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567"/>
        <w:jc w:val="both"/>
        <w:rPr/>
      </w:pPr>
      <w:r>
        <w:rPr>
          <w:rFonts w:cs="Times New Roman" w:ascii="Times New Roman" w:hAnsi="Times New Roman"/>
          <w:color w:val="000000"/>
          <w:sz w:val="24"/>
          <w:szCs w:val="24"/>
          <w:lang w:val="kk-KZ"/>
        </w:rPr>
        <w:t xml:space="preserve">Ішкі және сыртқы туризм саласында этнотуризмнің алатын орны ерекше. Халықтың тарихы тек жазбаша мәліметтерде ғана емес, сонымен қатар халықтың салт дәстүрінде, қоршаған әлемге деген көзқарасы мен діни сенімінде, еңбек құралдары, тағамы, киімі мен үй жайында, бұрынғы тұрақтарының мен зираттардың жанында қалған тарихи ескерткіштерінде, аңыз әңгімелері мен жыр дастандарынан т.б. да көрініс тауып, сақталады. Яғни, сол этноспен жасалынып, оны басқаларынан ерекшелейтін барлық мәдениет кешенін атауға болады. Тек этнографиялық тәсілдермен ғана аталған жолдар арқылы халықтың өткен жолын қалпына келтіруге болады. </w:t>
      </w:r>
    </w:p>
    <w:p>
      <w:pPr>
        <w:pStyle w:val="Normal"/>
        <w:spacing w:lineRule="auto" w:line="240" w:before="0" w:after="0"/>
        <w:ind w:firstLine="567"/>
        <w:jc w:val="both"/>
        <w:rPr/>
      </w:pPr>
      <w:r>
        <w:rPr>
          <w:rFonts w:cs="Times New Roman" w:ascii="Times New Roman" w:hAnsi="Times New Roman"/>
          <w:color w:val="000000"/>
          <w:sz w:val="24"/>
          <w:szCs w:val="24"/>
          <w:lang w:val="kk-KZ"/>
        </w:rPr>
        <w:t>Халықтың материалды және рухани мәдениетімен жеке танысу үшін туристік компаниялар этнографиялық экскурсияларын ұсынады. Этнографиялық экскурсиялар ол белгілі бір этностың қалай тұрғанын, қалай киініп, тамақтанғанын, нені ұнатқандығын көріп, зерттеуге болатын музейлерге бару болып табылады. Басқа халықтардың мәдениетін зерттеп, білу заманауи жаһандану заманында адамдарды біріктіріп, бір бірін жақсырақ түсіну үшін қажет.</w:t>
      </w:r>
    </w:p>
    <w:p>
      <w:pPr>
        <w:pStyle w:val="Normal"/>
        <w:spacing w:lineRule="auto" w:line="240" w:before="0" w:after="0"/>
        <w:ind w:firstLine="567"/>
        <w:jc w:val="both"/>
        <w:rPr/>
      </w:pPr>
      <w:r>
        <w:rPr>
          <w:rFonts w:cs="Times New Roman" w:ascii="Times New Roman" w:hAnsi="Times New Roman"/>
          <w:color w:val="000000"/>
          <w:sz w:val="24"/>
          <w:szCs w:val="24"/>
          <w:lang w:val="kk-KZ"/>
        </w:rPr>
        <w:t>Этнографиялық туризм деп – негізгі мақсаты белгілі бір территорияда өмір сүретін немесе өмір сүрген халықтың мәдениетін, архитектурасын, тұрмыс-салтын т.б. ерекшеліктерін тану болып табылатын этнографиялық объектілерге бару, саяхат ұйымдастыруды атайды. Этнографиялық туризм ретінде негізгі мақсаты қазіргі уақытта немесе әлдебір кезеңде белгілі бір территорияда мекен еткен этностың мәдениетін, архитектура, халықтың тұрмысы мен дәстүрін тану үшін этнографиялық объекттерге бару болып табылатын танымдық туризм түрі түсіндіріледі. Заманауи жүйеленген өмірде адам өзін тауып, сәйкестендіруге тырысады, ол өзін ерекше тарихы бар адам ретінде, басқаларға ұқсамайтындығын сезіну үшін өзінің түп тамыры мен арғы тектері жайлы көбірек мағлұмат алғысы келеді. Ал басқа мәдениет пен этникалық ерекшеліктерді танып білу оған көпжақты әлемнің және әрқайсының өзіндік ерекшеліктері бар халықтардың көрінісін жасауға көмектеседі. Этникалық туризм тығыз қатынастарға, бұл халықтар өкілдерінің алмасуына, олардың мәдениеттерінің әлемдік мәдени мұра тізіміне енуіне септігін тигізеді /1/.</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Этнографиялық туризмге байланысты ғылыми жұмыстар мен зерттеулер тек соңғы кездерде ғана қолға алынып отырғандықтан және басқа туризм түрлерімен салыстырғанда жаңа түр балғандықтан оның теориялық негіздері әлі жұтаңдау және бекітілген анықтамалар толық емес. Әр түрлі әдебиет көздерінде берілетін анықтамалар әртүрлі болып отыр: бірінде оны «экологиялық туризм бағыты» деп қарастырса, бірінде «танымдық туризм түрі», бірінде «тарихи туризм бөлігі» деп атайды. </w:t>
      </w:r>
    </w:p>
    <w:p>
      <w:pPr>
        <w:pStyle w:val="Normal"/>
        <w:spacing w:lineRule="auto" w:line="240" w:before="0" w:after="0"/>
        <w:ind w:firstLine="720"/>
        <w:jc w:val="both"/>
        <w:rPr/>
      </w:pPr>
      <w:r>
        <w:rPr>
          <w:rFonts w:cs="Times New Roman" w:ascii="Times New Roman" w:hAnsi="Times New Roman"/>
          <w:color w:val="000000"/>
          <w:sz w:val="24"/>
          <w:szCs w:val="24"/>
          <w:lang w:val="kk-KZ"/>
        </w:rPr>
        <w:t>Этнографиялық туризмнің басым мақсаттарына қарай мынадай бағыттарын қарастыруға болады (кесте 1).</w:t>
      </w:r>
    </w:p>
    <w:p>
      <w:pPr>
        <w:pStyle w:val="Normal"/>
        <w:spacing w:lineRule="auto" w:line="240" w:before="0" w:after="0"/>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кесте – Этнотуризмнің турисітк бағыттар (автормен құрастырылған)</w:t>
      </w:r>
    </w:p>
    <w:p>
      <w:pPr>
        <w:pStyle w:val="Normal"/>
        <w:spacing w:lineRule="auto" w:line="240" w:before="0" w:after="0"/>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571" w:type="dxa"/>
        <w:jc w:val="left"/>
        <w:tblInd w:w="-113" w:type="dxa"/>
        <w:tblLayout w:type="fixed"/>
        <w:tblCellMar>
          <w:top w:w="0" w:type="dxa"/>
          <w:left w:w="108" w:type="dxa"/>
          <w:bottom w:w="0" w:type="dxa"/>
          <w:right w:w="108" w:type="dxa"/>
        </w:tblCellMar>
      </w:tblPr>
      <w:tblGrid>
        <w:gridCol w:w="2093"/>
        <w:gridCol w:w="3685"/>
        <w:gridCol w:w="37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Этнотуризм түр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гізгі мақсат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машалайтын объектілер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Этникалық тур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лықтың тұрмыс салтын, өмірін, дәстүрлі шаруашылығын, шеберлері мен ұлттық бұйымдарын, спорты мен музыка өнерінің т.б. туындыларын тамашалау.</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Этноауыл, этнокешендерге, жергілікті халықтың дәстүрлі үйлеріне бар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боригенді тур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ргілікті этнос өкілдерінің қатысуымен өтетін халықпен танысу іс шаралар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лі күнге дейін бұрынғы дәстүр бойынша тұрып келе жатқан халықтардың, этностардың, кейбір жабайы тайпалардың тұрақтарына бар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фари немесе джиппин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лықпен стационарлы түрде емес, әртүрлі тарихи маңызы бар жерлерді белгіленген маршрут бойынша тамашалап танысу.</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ысалы «ҰЖЖ бойымен» немесе «Шыңғыс ханның жорықтары болған жерлерге» немесе «ежелгі сақ тұрақтары» деген сияқты тақырыпты саяхатта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әдени этнографиялық тур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лтпен немесе этноспен мәдени мұрасы арқылы, сурет, қолөнер, би, театр, опера т.б. өнерімен танысу.</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ражай, ұлттық театрлар, атақты ұлт өкілдерінің концерттеріне бару; ұлттық мейрамдар мен спорттық жарыстарға арнайы ке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Этноэкологиялық тур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Халықтың тарихымен, бұрынғы өмірімен табиғатта ұалдырылған ескерткіштері арқылы танысу.</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стардағы суреттер, ежелгі тұрақтар, оба, қорымдар, жұмбақты құрылыстар, табынушылық жерлері т.б. бар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гроэтнотур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уылдарға барып, сол ауылдың жергілікті халықымен бірге дәстүрлі өмірін сүріп, бірге шаруашылыпен айналысу арқылы этноспен танысу.</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ұрғын ауылдар, дәстүрлі отбасылар, шаруа қожалықтары, фермалар, ранчо т.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остальгиялық  тур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дамдардың, көбінесе туған жерінен алыс кеткендердің өз тарихын еске түсіру немесе білу үшін туған жерлеріне бару.</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рихи отаны, бұрынғы ауылы, немесе этносының тығыз шоғырланған жерлеріне бар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рихи этнографиялық тур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а тектері жайлы ақпарат алу үшін тарихи объектілерге бару, зерттеулер жүргізу, экспедицияларға қатысу.</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рынғы жерлеу орындары, соғыс болған жерлер, ұорым, обалар, ескі қалашықтардың орны, аспан асты музейлерге т.б. бару.</w:t>
            </w:r>
          </w:p>
        </w:tc>
      </w:tr>
    </w:tbl>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Этнотуризм бағытының теориялық түрде зерттелуінің толықсыздығына қарамастан, оның бизнес ретінде әлем бойынша қарқынды дамып жатқандығын келесі мысалдардан көруге болады (кесте 2) /2/:</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kk-KZ" w:eastAsia="en-US"/>
        </w:rPr>
        <w:t>Соңғы кездерде Қазақстанда туризмді этнографиялық түріне бағыттау қажеттілігі жайлы көптеп айтылып келеді. Қазақтар (монғолдар мен бедуиндермен қатар) ірі заманауи көщпелі халықтардың бірі. Отырықшы этностар өкілдері, туристер үшін қызығушылық тудыратын да осы факт. Елдің көшпелі өткені мен қазіргісіне қолөнер бұйымдары, өзіндік ұлттық тағамдары, дәстүрі көңіл аудартады. Туризмның экстремалды түрінің ішінде туристер арасында сұранысы жоғары ұлттық аңшылық түрлері болып отыр – бүркітпен, қырандармен және қазақтың тазы иттерімен аңға шығу /3/.</w:t>
      </w:r>
    </w:p>
    <w:p>
      <w:pPr>
        <w:pStyle w:val="Normal"/>
        <w:spacing w:lineRule="auto" w:line="240" w:before="0" w:after="0"/>
        <w:ind w:firstLine="708"/>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кесте – </w:t>
      </w:r>
      <w:r>
        <w:rPr>
          <w:rFonts w:cs="Times New Roman" w:ascii="Times New Roman" w:hAnsi="Times New Roman"/>
          <w:color w:val="000000"/>
          <w:sz w:val="24"/>
          <w:szCs w:val="24"/>
          <w:lang w:val="kk-KZ"/>
        </w:rPr>
        <w:t>Этнографиялық туризм формалары /2/</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322" w:type="dxa"/>
        <w:jc w:val="center"/>
        <w:tblInd w:w="0" w:type="dxa"/>
        <w:tblLayout w:type="fixed"/>
        <w:tblCellMar>
          <w:top w:w="0" w:type="dxa"/>
          <w:left w:w="108" w:type="dxa"/>
          <w:bottom w:w="0" w:type="dxa"/>
          <w:right w:w="108" w:type="dxa"/>
        </w:tblCellMar>
      </w:tblPr>
      <w:tblGrid>
        <w:gridCol w:w="2252"/>
        <w:gridCol w:w="2914"/>
        <w:gridCol w:w="4156"/>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Этнографиялық туризм формалар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Этномұражайлар</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спан асты мұражайлары</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Этноауылдар</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lang w:val="kk-KZ"/>
              </w:rPr>
            </w:pPr>
            <w:r>
              <w:rPr>
                <w:rFonts w:cs="Times New Roman" w:ascii="Times New Roman" w:hAnsi="Times New Roman"/>
                <w:sz w:val="24"/>
                <w:szCs w:val="24"/>
                <w:shd w:fill="FFFFFF" w:val="clear"/>
                <w:lang w:val="kk-KZ"/>
              </w:rPr>
              <w:t>Саны өте көп, әрбір мемлекеттердің әрбір қаласында дерлік бар, олар ұлтқа, ұлттың ерекше бір бұйымына, тарихи оқиғасына да арналуы мүмкін.</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Швецияда – Скансен, Ресейде – Кижи, Ұлыбританияда- </w:t>
            </w:r>
            <w:r>
              <w:rPr>
                <w:rFonts w:cs="Times New Roman" w:ascii="Times New Roman" w:hAnsi="Times New Roman"/>
                <w:color w:val="000000"/>
                <w:sz w:val="24"/>
                <w:szCs w:val="24"/>
                <w:shd w:fill="FFFFFF" w:val="clear"/>
                <w:lang w:val="kk-KZ"/>
              </w:rPr>
              <w:t xml:space="preserve">Black Country Living Museum, Данияда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shd w:fill="F9F9F9" w:val="clear"/>
                <w:lang w:val="kk-KZ"/>
              </w:rPr>
              <w:t xml:space="preserve">Den Gamle By, Норвегия Ұлттық мұражайы, </w:t>
            </w:r>
            <w:hyperlink r:id="rId2">
              <w:r>
                <w:rPr>
                  <w:rStyle w:val="InternetLink"/>
                  <w:rFonts w:cs="Times New Roman" w:ascii="Times New Roman" w:hAnsi="Times New Roman"/>
                  <w:color w:val="000000"/>
                  <w:sz w:val="24"/>
                  <w:szCs w:val="24"/>
                  <w:u w:val="none"/>
                  <w:shd w:fill="FFFFFF" w:val="clear"/>
                  <w:lang w:val="kk-KZ"/>
                </w:rPr>
                <w:t>Nederlands Openluchtmuseum</w:t>
              </w:r>
            </w:hyperlink>
            <w:r>
              <w:rPr>
                <w:rStyle w:val="Appleconvertedspace"/>
                <w:rFonts w:cs="Times New Roman" w:ascii="Times New Roman" w:hAnsi="Times New Roman"/>
                <w:sz w:val="24"/>
                <w:szCs w:val="24"/>
                <w:shd w:fill="F9F9F9" w:val="clear"/>
                <w:lang w:val="kk-KZ"/>
              </w:rPr>
              <w:t> </w:t>
            </w:r>
            <w:r>
              <w:rPr>
                <w:rFonts w:cs="Times New Roman" w:ascii="Times New Roman" w:hAnsi="Times New Roman"/>
                <w:color w:val="000000"/>
                <w:sz w:val="24"/>
                <w:szCs w:val="24"/>
                <w:lang w:val="kk-KZ"/>
              </w:rPr>
              <w:t>– Нидерландылық аспан асты мұражай т.с.с. Қазақстанда атақты Түркістан, Тараз т.б.</w:t>
            </w:r>
          </w:p>
        </w:tc>
        <w:tc>
          <w:tcPr>
            <w:tcW w:w="41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kk-KZ"/>
              </w:rPr>
            </w:pPr>
            <w:r>
              <w:rPr>
                <w:color w:val="000000"/>
                <w:lang w:val="kk-KZ"/>
              </w:rPr>
              <w:t>Египед, латынамерикалық сафари, жабайы тайпалар тұрақтарына бару(бедуиндер, үнді тайпалары, Амазония тайпалары т.б.), солтүстік Үндістан, Солтүстік Тайланд, Аустралияның ішкі аудандары мен Мұхит аралдарына сапарлар, Солтүстік және Шығыс Еуропа елдерінің костюмделген шоумен ұлттық ауылдарында қарсы алуы т.б. Қазақстанда(Алматы обл) «Нұра», Еңбекшіқазақ ауд «Бақанас», Талғар ауд «Беснайза», Қарасай ауд«Ауыл тау» т.б.</w:t>
            </w:r>
          </w:p>
        </w:tc>
      </w:tr>
    </w:tbl>
    <w:p>
      <w:pPr>
        <w:pStyle w:val="Normal"/>
        <w:widowControl w:val="false"/>
        <w:spacing w:lineRule="auto" w:line="240" w:before="0" w:after="0"/>
        <w:ind w:firstLine="708"/>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widowControl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 xml:space="preserve">Мамандардың пікірі бойынша Қазақстанға шетелдіктерді тарту үшін сапар жайлы жаман пікір қалдыртатын ыңғайсыздықтарды жойып, бірақ елге сай экзотикалылығын сақтап қалу қажет. Мысалы: киіз үйді орнату керек, бірақ оның ішіне кондиционер немесе душ жасақтап қойған жөн, себебі экзотикалық ыңғайсыздық жағдайында бірнеше күннен соң қызығын жоғалтуы да мүмкін. Өзін көшпелі болып сезіну де көпті қамти алады: туристер қазақтың алыс ауылына барып, шабанмен бірге мал бағып, айранның қалай жасалатынын қарап, аңға шығып, отта өзіне тағам тайындап, қазақша ән тыңдап, жергілікті халықпен аудармашы арқылы сөйлесер еді. </w:t>
      </w:r>
      <w:r>
        <w:rPr>
          <w:rFonts w:cs="Times New Roman" w:ascii="Times New Roman" w:hAnsi="Times New Roman"/>
          <w:color w:val="000000"/>
          <w:sz w:val="24"/>
          <w:szCs w:val="24"/>
          <w:lang w:val="kk-KZ"/>
        </w:rPr>
        <w:t>Сапардан келіп туристер сатып алынған заттарын көрсетіп, этностар туралы көрген білгенін баяндайды. Мұның барлығы қосылып, әртүрлі этностар арасындағы толеранттықты, бір-біріне деген құрмет пен достастықты арттыруға ықпалын тигізеді.</w:t>
      </w:r>
    </w:p>
    <w:p>
      <w:pPr>
        <w:pStyle w:val="Normal"/>
        <w:widowControl w:val="false"/>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kk-KZ"/>
        </w:rPr>
        <w:t xml:space="preserve">Пайдаланған әдебиет тізімі: </w:t>
      </w:r>
    </w:p>
    <w:p>
      <w:pPr>
        <w:pStyle w:val="Style16"/>
        <w:widowControl w:val="false"/>
        <w:numPr>
          <w:ilvl w:val="0"/>
          <w:numId w:val="1"/>
        </w:numPr>
        <w:tabs>
          <w:tab w:val="clear" w:pos="708"/>
          <w:tab w:val="left" w:pos="851" w:leader="none"/>
        </w:tabs>
        <w:spacing w:lineRule="auto" w:line="240" w:before="0" w:after="0"/>
        <w:ind w:left="0" w:firstLine="567"/>
        <w:contextualSpacing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Чумаков К. Этно-экологический туризм в сохранении природного и культурного наследия. </w:t>
      </w:r>
      <w:r>
        <w:rPr>
          <w:rFonts w:cs="Times New Roman" w:ascii="Times New Roman" w:hAnsi="Times New Roman"/>
          <w:color w:val="000000"/>
          <w:sz w:val="24"/>
          <w:szCs w:val="24"/>
          <w:lang w:val="kk-KZ"/>
        </w:rPr>
        <w:t xml:space="preserve">- М., </w:t>
      </w:r>
      <w:r>
        <w:rPr>
          <w:rFonts w:cs="Times New Roman" w:ascii="Times New Roman" w:hAnsi="Times New Roman"/>
          <w:color w:val="000000"/>
          <w:sz w:val="24"/>
          <w:szCs w:val="24"/>
        </w:rPr>
        <w:t>2006</w:t>
      </w:r>
      <w:r>
        <w:rPr>
          <w:rFonts w:cs="Times New Roman" w:ascii="Times New Roman" w:hAnsi="Times New Roman"/>
          <w:color w:val="000000"/>
          <w:sz w:val="24"/>
          <w:szCs w:val="24"/>
          <w:lang w:val="kk-KZ"/>
        </w:rPr>
        <w:t>. - 210 б.</w:t>
      </w:r>
    </w:p>
    <w:p>
      <w:pPr>
        <w:pStyle w:val="Style16"/>
        <w:widowControl w:val="false"/>
        <w:numPr>
          <w:ilvl w:val="0"/>
          <w:numId w:val="1"/>
        </w:numPr>
        <w:tabs>
          <w:tab w:val="clear" w:pos="708"/>
          <w:tab w:val="left" w:pos="851" w:leader="none"/>
        </w:tabs>
        <w:spacing w:lineRule="auto" w:line="240" w:before="0" w:after="0"/>
        <w:ind w:left="0" w:firstLine="567"/>
        <w:contextualSpacing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Шмелев В.Г. Музеи под открытым небом: очерки истории возникновения и развит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kk-KZ"/>
        </w:rPr>
        <w:t>иев</w:t>
      </w:r>
      <w:r>
        <w:rPr>
          <w:rFonts w:cs="Times New Roman" w:ascii="Times New Roman" w:hAnsi="Times New Roman"/>
          <w:color w:val="000000"/>
          <w:sz w:val="24"/>
          <w:szCs w:val="24"/>
        </w:rPr>
        <w:t>, 1983.</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119 б.</w:t>
      </w:r>
    </w:p>
    <w:p>
      <w:pPr>
        <w:pStyle w:val="Style16"/>
        <w:numPr>
          <w:ilvl w:val="0"/>
          <w:numId w:val="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lang w:val="kk-KZ"/>
        </w:rPr>
      </w:pPr>
      <w:hyperlink r:id="rId3">
        <w:r>
          <w:rPr>
            <w:rStyle w:val="InternetLink"/>
            <w:rFonts w:cs="Times New Roman" w:ascii="Times New Roman" w:hAnsi="Times New Roman"/>
            <w:sz w:val="24"/>
            <w:szCs w:val="24"/>
            <w:lang w:val="kk-KZ" w:eastAsia="en-US"/>
          </w:rPr>
          <w:t>http://news.youroute.ru/2012/05/25/etnoturizm-v-kazahstane-stavka-na-kochevnikov/</w:t>
        </w:r>
      </w:hyperlink>
    </w:p>
    <w:p>
      <w:pPr>
        <w:pStyle w:val="Style16"/>
        <w:tabs>
          <w:tab w:val="clear" w:pos="708"/>
          <w:tab w:val="left" w:pos="851" w:leader="none"/>
        </w:tabs>
        <w:spacing w:lineRule="auto" w:line="240" w:before="0" w:after="0"/>
        <w:ind w:left="567"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Nederlands_Openluchtmuseum" TargetMode="External"/><Relationship Id="rId3" Type="http://schemas.openxmlformats.org/officeDocument/2006/relationships/hyperlink" Target="http://news.youroute.ru/2012/05/25/etnoturizm-v-kazahstane-stavka-na-kochevnik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57:00Z</dcterms:created>
  <dc:creator>Салта</dc:creator>
  <dc:description/>
  <dc:language>en-US</dc:language>
  <cp:lastModifiedBy>Жулдыз</cp:lastModifiedBy>
  <dcterms:modified xsi:type="dcterms:W3CDTF">2016-10-07T09:57:00Z</dcterms:modified>
  <cp:revision>2</cp:revision>
  <dc:subject/>
  <dc:title/>
</cp:coreProperties>
</file>