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334</w:t>
      </w:r>
    </w:p>
    <w:p>
      <w:pPr>
        <w:pStyle w:val="Normal"/>
        <w:shd w:fill="FFFFFF" w:val="clea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НАҚ ҮЙ САЛАСЫНЫҢ ҚАЗІРГІ ТАҢДАҒЫ САПА ЖАҒДАЙЫ</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арсебаева А.М. «ТжәнеСҚК» кафедрасының аға оқытушы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гаева А.Ж. «ТжәнеСҚК» кафедрасының оқытушысы, қызмет көрсету саласының магистрлары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pPr>
      <w:r>
        <w:rPr>
          <w:rFonts w:cs="Times New Roman" w:ascii="Times New Roman" w:hAnsi="Times New Roman"/>
          <w:i/>
          <w:sz w:val="28"/>
          <w:szCs w:val="28"/>
          <w:lang w:val="kk-KZ"/>
        </w:rPr>
        <w:t>E-mail: ajgulya.81@mail.ru</w:t>
      </w:r>
    </w:p>
    <w:p>
      <w:pPr>
        <w:pStyle w:val="Normal"/>
        <w:spacing w:lineRule="auto" w:line="240" w:before="0" w:after="0"/>
        <w:ind w:firstLine="53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39"/>
        <w:jc w:val="both"/>
        <w:rPr/>
      </w:pPr>
      <w:r>
        <w:rPr>
          <w:rFonts w:cs="Times New Roman" w:ascii="Times New Roman" w:hAnsi="Times New Roman"/>
          <w:sz w:val="28"/>
          <w:szCs w:val="28"/>
          <w:lang w:val="kk-KZ"/>
        </w:rPr>
        <w:t xml:space="preserve">Бүгін әлемде болып жатқан үрдістер қандай қарама-қайшы болып келсе, қазіргі туризмнің де жағдайы сондай болып тұр. Бірақ тап сол туризм жалпы адами құндылықтарды қалыптастыру тәсілдерінің бірі болып, XXI ғ. тарихи, мәдени, табиғи мұраларын оқып біліп және оларды сақтаудың бірден-бір оңтайлы тәсілі болып отыр. </w:t>
      </w:r>
    </w:p>
    <w:p>
      <w:pPr>
        <w:pStyle w:val="Normal"/>
        <w:spacing w:lineRule="auto" w:line="240" w:before="0" w:after="0"/>
        <w:ind w:firstLine="539"/>
        <w:jc w:val="both"/>
        <w:rPr/>
      </w:pPr>
      <w:r>
        <w:rPr>
          <w:rFonts w:cs="Times New Roman" w:ascii="Times New Roman" w:hAnsi="Times New Roman"/>
          <w:sz w:val="28"/>
          <w:szCs w:val="28"/>
          <w:lang w:val="kk-KZ"/>
        </w:rPr>
        <w:t xml:space="preserve">Қонақ үйдің басты көзі – турист болғандықтан, қонақ үйде көрсетілетін қызметтердің сапасы әлемдік деңгейде әр түрлі болуы қажет. Тек сонда ғана қонақ үй саласы өркендеп, өз дамуын одан әрі жалғастырады[1]. </w:t>
      </w:r>
    </w:p>
    <w:p>
      <w:pPr>
        <w:pStyle w:val="Normal"/>
        <w:spacing w:lineRule="auto" w:line="240" w:before="0" w:after="0"/>
        <w:ind w:firstLine="539"/>
        <w:jc w:val="both"/>
        <w:rPr/>
      </w:pPr>
      <w:r>
        <w:rPr>
          <w:rFonts w:cs="Times New Roman" w:ascii="Times New Roman" w:hAnsi="Times New Roman"/>
          <w:sz w:val="28"/>
          <w:szCs w:val="28"/>
          <w:lang w:val="kk-KZ"/>
        </w:rPr>
        <w:t>Қазіргі қонақүйлік мекеме тұтынушыларға тек жатар орын мен тамақтандыру қызметтерін ғана көрсетіп қоймай, сонымен қатар көлік, байланыс, ойын-сауық, экскурсиялық қызмет, медициналық, спорттық, сұлулық салондары қызметі мен т.б. қызмет түрлерін көрсете алады. Шындығында, қонақ үй мекемелері туризм мен қонақжайлық индустриясы құрылымының басты функцияларын орындауда, себебі, олар тұтынушыларға дайындалған құрама қонақүйлік өнімді ұсынады, бұл өнімді дайындап, алға жылжытуда   туризм мен қонақжайлық индустриясының барлық элементтері мен бөлімшелері қатысады. Осыған байланысты, кез келген қонақ үйдің тиімді жұмыс істеуі, оның қонақ үй қызмет көрсетуінің сапасына өте тығыз байланысты.</w:t>
      </w:r>
      <w:r>
        <w:rPr>
          <w:sz w:val="28"/>
          <w:szCs w:val="28"/>
          <w:lang w:val="kk-KZ"/>
        </w:rPr>
        <w:t xml:space="preserve"> </w:t>
      </w:r>
      <w:r>
        <w:rPr>
          <w:rFonts w:cs="Times New Roman" w:ascii="Times New Roman" w:hAnsi="Times New Roman"/>
          <w:sz w:val="28"/>
          <w:szCs w:val="28"/>
          <w:lang w:val="kk-KZ"/>
        </w:rPr>
        <w:t>Қонақ үй қызметтерінің сапасы үлкен дәрежеде, онда істейтін адамдарға, олардың біліктілігіне, ынтасына, шығармашылық қабілетіне, жаңа технологияларды меңгеру шеберлігіне және жаңа ұйымдастыру үрдістерін қонақтарға қызмет көрсетуге арналған жаңа материалдық база түрлерін пайдалануға байланысты. Қонақ үй бизнесінде көрсетілген қызмет көрсету сапасы қонақты қанағаттандыру деңгейімен өлшенед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СТ Р50691 – 94 қызмет көрсетуді қамтамасыз ету моделі бұл – экономикалық категорияны мұқият қарастырып оған анықтама бер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көрсету сапасы – тұтынушының белгілі және болжамалы қажеттіліктерін қамтамасыз ету қабілетін анықтайтын қызмет көрсету сипаттамалырың жиынтығы[2].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 көпшіліктің естіп, білетін ұғымдарының қатарына жатады. Бұл термин мағынасының тым субъективті пайымдалуын күшейтеді, себебі әрбір адам оған өз тәжірибесінен алған нәрсесін қос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 ұғымының мағынасын ашуда «сапа» мен «құндылық» ұғымдарының өзара өте тығыз байланысынан туындайтын басқа да қиындықтар орын алады. Сапалы болған нәрсенің құнды болуы заңды, бірақ бұған кері түсінік әрқашан дұрыс бола бермейді, аталған екі ұғымның айтарлықтай айырмашылығы осы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сапа көбіне «люкс» класының қызметімен, сән-салтанатпен ассоцияцияланады. Мұндай тұжырымның талас туғызатыны сөзсіз, себебі, сапалы қызметті төмен бағамен алып, ал көп ақшаға ондай қызметті ала алмауға да болады (қызмет сапасы – бұл оның тек ішкі толтырылуы ғана емес, сонымен қатар оның көрнектілік формасы).</w:t>
      </w:r>
    </w:p>
    <w:p>
      <w:pPr>
        <w:pStyle w:val="Normal"/>
        <w:spacing w:lineRule="auto" w:line="240" w:before="0" w:after="0"/>
        <w:ind w:firstLine="539"/>
        <w:jc w:val="both"/>
        <w:rPr/>
      </w:pPr>
      <w:r>
        <w:rPr>
          <w:rFonts w:cs="Times New Roman" w:ascii="Times New Roman" w:hAnsi="Times New Roman"/>
          <w:sz w:val="28"/>
          <w:szCs w:val="28"/>
          <w:lang w:val="kk-KZ"/>
        </w:rPr>
        <w:t xml:space="preserve">Жалпы айтқанда, сапа дегеніміз – бұл ең алдымен көрсетілген қызметтің клиент ойынан шығуы, ал сапалы қызмет дегеніміз – бұл қонақ талаптарына сәйкес қызмет көрсету болып табылады. Сапа дәрежесі, өз ретінде, клиенттің  қонақ үй немесе мейрамхана қызметінің нақты түрі мен оның ойындағысының бір-бірімен сәйкес келу дәрежесіне байланысты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сапа мағынасы тұтынушы көңілінен шығатын тауардың өзіне тән ерекшеліктері мен өзіндік қасиеттері және клиенттің көңілінен шығуын күшейте түсетін кемшіліксіз болуын білдіреді. Сапаның екінші түрін техникалық және функционалды сапа деп қарастыруға болады. Техникалық сапа – бұл клиенттің қызметшімен қарым-қатынас жасағаннан кейін өзінде қалатын нәрсе. Функционалды сапа — бұл тауар мен қызмет көрсетудің ұсынылуы. Бұл үрдіс барысында тұтынушылар өзінің фирма қызметкерлерімен жасаған қарым-қатынастарының бірнеше сатысынан өтеді[3].</w:t>
      </w:r>
    </w:p>
    <w:p>
      <w:pPr>
        <w:pStyle w:val="Style15"/>
        <w:widowControl w:val="false"/>
        <w:spacing w:lineRule="auto" w:line="240"/>
        <w:ind w:firstLine="540"/>
        <w:rPr>
          <w:szCs w:val="28"/>
          <w:lang w:val="kk-KZ"/>
        </w:rPr>
      </w:pPr>
      <w:r>
        <w:rPr>
          <w:szCs w:val="28"/>
          <w:lang w:val="kk-KZ"/>
        </w:rPr>
        <w:t>Қонақ үй үшін маңызды мәселе ретінде жоғары сапалы қызмет көрсететін мекеме атағын алу болып табылады. Қонақтарға жоғары сапалы қызмет көрсету қонақ үйдің барлық қызметшілері жұмысының ұжымдық күш-жігерімен, тұрақты да тиімді бақылаумен, қызмет көрсетудің әдістерін жетілдіру жұмыстарын өткізумен, алдыңғы қатарлы тәжірибе, жаңа техника мен технологияларды зерделеу мен енгізуарқылы, ассортиментті кеңейтумен және көрсетілетін қызмет сапасын үнемі жетілдірумен қамтамасыз етіледі.</w:t>
      </w:r>
    </w:p>
    <w:p>
      <w:pPr>
        <w:pStyle w:val="Normal"/>
        <w:spacing w:lineRule="auto" w:line="240" w:before="0" w:after="0"/>
        <w:ind w:firstLine="539"/>
        <w:jc w:val="both"/>
        <w:rPr/>
      </w:pPr>
      <w:r>
        <w:rPr>
          <w:rFonts w:eastAsia="Calibri" w:cs="Calibri"/>
          <w:szCs w:val="28"/>
          <w:lang w:val="kk-KZ"/>
        </w:rPr>
        <w:t xml:space="preserve">  </w:t>
      </w:r>
      <w:r>
        <w:rPr>
          <w:rFonts w:cs="Times New Roman" w:ascii="Times New Roman" w:hAnsi="Times New Roman"/>
          <w:sz w:val="28"/>
          <w:szCs w:val="28"/>
          <w:lang w:val="kk-KZ"/>
        </w:rPr>
        <w:t>Қонақ қызмет көрсету үрдісінің нақты элементтерін, олардың арақатынасын қабылдап, және алған қызмет сапасын өзінің критерийлеріне сәйкес, көбіне санадан тыс дәрежеде қабылдауға жалпы әсерін бағалайды. Қонақтың ой-санасында қызмет көрсету барысында алып жатқан қызмет сапасының кейбір функциялары қалыптасады, олардың негізінде қонақ қызмет көрсетуші мекемеге деген өзінің көңіл-күйін айқындап, сандық бағалайды, яғни алып жатқан қызмет сапасына өз бағасын береді.</w:t>
      </w:r>
    </w:p>
    <w:p>
      <w:pPr>
        <w:pStyle w:val="Normal"/>
        <w:spacing w:lineRule="auto" w:line="240" w:before="0" w:after="0"/>
        <w:ind w:firstLine="540"/>
        <w:jc w:val="both"/>
        <w:rPr/>
      </w:pPr>
      <w:r>
        <w:rPr>
          <w:rFonts w:cs="Times New Roman" w:ascii="Times New Roman" w:hAnsi="Times New Roman"/>
          <w:sz w:val="28"/>
          <w:szCs w:val="28"/>
          <w:lang w:val="kk-KZ"/>
        </w:rPr>
        <w:t xml:space="preserve">Тұтынушының қонақ үй қызметін қабылдауы деп қонақтың ой-санасында оның талап еткен және іс жүзінде көрсетілген қызмет арасындағы айырмашылықтың бейнелік көрінісін қалыптастырылуын айтуға болады. Бұл жерде тұтынушы ойында қалыптасқан бейне кейіннен оның қонақ үйге деген жалпы көзқарасына әсер етеді. Жағымды көзқарас қанағаттанудың жоғары дәрежесін, яғни жоғары сапаны білдіреді. Ал жағымсыз көзқарас – қанағаттанбаудың жоғары дәрежесін, төмен сапаны білдіреді. Бұл көзқарастың санды сипаттамасы сапаның бағасы болып табылады[4].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қонақ үй иелерінің, басшыларының, қызметшілерінің әрқайсысының қонаққа ұсынатын қызмет түрі жөнінде өз пайымдаулары, өз талаптары және өз тәжірибелері бар екендігі айдан анық.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ақ үйлер жарнама, каталог және тікелей байланыс арқылы тұтынушының қызметі жөнінде жалпы және нақты шешім қабылдауы кезінде көрсетілетін қызмет қонақтардың талаптарына сәйкес келетіндігі жөнінде айтуы төмендегіні білдіруі қажет.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қонақ үй иелері мен басшылығы әрбір нақты қонақтың талаптарын жете біледі де, оны қонақ үй қызметшілерінің әрқайсысына қызмет көрсетудің міндетті ережелері түрінде жеткіз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қонақ үй қызметшілері олардың әрқайсысына арнап жазылған ережелер бойынша жұмыс істегісі келеді және жұмыс істей алады, мысалы, бармен өз ережелерімен, бөлме тазалығына жауап беретін қызметші әйел өз ережелерімен, кіре берісте тұратын қызметші де өз ережелерімен және т.б. </w:t>
      </w:r>
    </w:p>
    <w:p>
      <w:pPr>
        <w:pStyle w:val="Normal"/>
        <w:spacing w:lineRule="auto" w:line="240" w:before="0" w:after="0"/>
        <w:ind w:firstLine="540"/>
        <w:jc w:val="both"/>
        <w:rPr/>
      </w:pPr>
      <w:r>
        <w:rPr>
          <w:rFonts w:cs="Times New Roman" w:ascii="Times New Roman" w:hAnsi="Times New Roman"/>
          <w:sz w:val="28"/>
          <w:szCs w:val="28"/>
          <w:lang w:val="kk-KZ"/>
        </w:rPr>
        <w:t>Қызмет сапасын қабылдау мен бағалау барысында қонақ өзінің талаптарына сүйенеді. Ал қызметшілер қызмет көрсету барысында басшылық талаптарына және, олардың ойы бойынша, қонақ талаптарының ең ықтимал нұсқасы болып саналатын өздерінің пікірлеріне негізделеді. Қонақ үй иелері мен басшылығының қонақ талаптары жөнінде өз нұсқасы болады және міндетті талаптарды қалыптастыратын сыртқы нормативті құжаттарды басшылыққа ала отырып, түрлі нұсқау, үлгі, техникалық құжаттардың бетінде қызметшілер жұмысына қойылатын талаптарды регламенттейді.</w:t>
      </w:r>
      <w:r>
        <w:rPr>
          <w:sz w:val="28"/>
          <w:szCs w:val="28"/>
          <w:lang w:val="kk-KZ"/>
        </w:rPr>
        <w:t xml:space="preserve"> </w:t>
      </w:r>
      <w:r>
        <w:rPr>
          <w:rFonts w:cs="Times New Roman" w:ascii="Times New Roman" w:hAnsi="Times New Roman"/>
          <w:sz w:val="28"/>
          <w:szCs w:val="28"/>
          <w:lang w:val="kk-KZ"/>
        </w:rPr>
        <w:t xml:space="preserve">келтірілген нәтижелер мен сапаны талдау жұмыстары қаланың басқа қонақ үйлерінде де қолданыла алады, ал бұл оның тәжірибелік құндылығын арттыра түседі[5]. </w:t>
      </w:r>
    </w:p>
    <w:p>
      <w:pPr>
        <w:pStyle w:val="Style15"/>
        <w:widowControl w:val="false"/>
        <w:spacing w:lineRule="auto" w:line="240"/>
        <w:ind w:firstLine="540"/>
        <w:rPr>
          <w:rFonts w:ascii="Times New Roman" w:hAnsi="Times New Roman" w:cs="Times New Roman"/>
          <w:sz w:val="28"/>
          <w:szCs w:val="28"/>
          <w:lang w:val="kk-KZ"/>
        </w:rPr>
      </w:pPr>
      <w:r>
        <w:rPr>
          <w:rFonts w:cs="Times New Roman"/>
          <w:sz w:val="28"/>
          <w:szCs w:val="28"/>
          <w:lang w:val="kk-KZ"/>
        </w:rPr>
      </w:r>
    </w:p>
    <w:p>
      <w:pPr>
        <w:pStyle w:val="Normal"/>
        <w:shd w:fill="FFFFFF" w:val="clear"/>
        <w:spacing w:lineRule="auto" w:line="240" w:before="0" w:after="0"/>
        <w:ind w:left="567" w:right="424" w:hanging="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hd w:fill="FFFFFF" w:val="clear"/>
        <w:spacing w:lineRule="auto" w:line="240" w:before="0" w:after="0"/>
        <w:ind w:left="567" w:right="424"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hd w:fill="FFFFFF" w:val="clear"/>
        <w:tabs>
          <w:tab w:val="clear" w:pos="708"/>
          <w:tab w:val="left" w:pos="851" w:leader="none"/>
        </w:tabs>
        <w:spacing w:lineRule="auto" w:line="240" w:before="0" w:after="0"/>
        <w:ind w:left="851" w:right="-1" w:hanging="28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збаев О. Б, Омаров Қ. М. Қонақ үй шаруашылығы: Оқу құралы. – Алматы: Қаз. Ұ. П. У, 2007.</w:t>
      </w:r>
    </w:p>
    <w:p>
      <w:pPr>
        <w:pStyle w:val="Style16"/>
        <w:numPr>
          <w:ilvl w:val="0"/>
          <w:numId w:val="1"/>
        </w:numPr>
        <w:shd w:fill="FFFFFF" w:val="clear"/>
        <w:tabs>
          <w:tab w:val="clear" w:pos="708"/>
          <w:tab w:val="left" w:pos="851" w:leader="none"/>
        </w:tabs>
        <w:spacing w:lineRule="auto" w:line="240" w:before="0" w:after="0"/>
        <w:ind w:left="851" w:right="-1" w:hanging="284"/>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rPr>
        <w:t>Исмаев Д.К. Международное гостиничное хозяйство: по материалам зарубежных публикаций.- М.: ВШТГ, 2014. – 86 с.</w:t>
      </w:r>
    </w:p>
    <w:p>
      <w:pPr>
        <w:pStyle w:val="Style16"/>
        <w:numPr>
          <w:ilvl w:val="0"/>
          <w:numId w:val="1"/>
        </w:numPr>
        <w:shd w:fill="FFFFFF" w:val="clear"/>
        <w:tabs>
          <w:tab w:val="clear" w:pos="708"/>
          <w:tab w:val="left" w:pos="851" w:leader="none"/>
        </w:tabs>
        <w:spacing w:lineRule="auto" w:line="240" w:before="0" w:after="0"/>
        <w:ind w:left="851" w:right="-1" w:hanging="284"/>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Аванесова </w:t>
      </w:r>
      <w:bookmarkStart w:id="0" w:name="_GoBack"/>
      <w:bookmarkEnd w:id="0"/>
      <w:r>
        <w:rPr>
          <w:rFonts w:cs="Times New Roman" w:ascii="Times New Roman" w:hAnsi="Times New Roman"/>
          <w:sz w:val="28"/>
          <w:szCs w:val="28"/>
          <w:lang w:val="kk-KZ"/>
        </w:rPr>
        <w:t>Г.А. Сервисная деятельность: историческая и современная практика, предпринимательство, менеджмент: учеб.Пособие/-М.: Аспект-Пресс, 2011.-318с.</w:t>
      </w:r>
    </w:p>
    <w:p>
      <w:pPr>
        <w:pStyle w:val="Normal"/>
        <w:numPr>
          <w:ilvl w:val="0"/>
          <w:numId w:val="1"/>
        </w:numPr>
        <w:tabs>
          <w:tab w:val="clear" w:pos="708"/>
          <w:tab w:val="left" w:pos="1077"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удновский А.Д. - Международное гостиничное хозяйство.   Уч.– М.: Ассоциация авторов и издателей  «ТАНДЕМ». Изд-во ЭКМОС, 2012.</w:t>
      </w:r>
    </w:p>
    <w:p>
      <w:pPr>
        <w:pStyle w:val="Normal"/>
        <w:numPr>
          <w:ilvl w:val="0"/>
          <w:numId w:val="1"/>
        </w:numPr>
        <w:tabs>
          <w:tab w:val="clear" w:pos="708"/>
          <w:tab w:val="left" w:pos="1077"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rPr>
        <w:t>Джанджугазова Е.А. Маркетинг в индустрии гостеприимства / М.: Academia, 20</w:t>
      </w:r>
      <w:r>
        <w:rPr>
          <w:rFonts w:cs="Times New Roman" w:ascii="Times New Roman" w:hAnsi="Times New Roman"/>
          <w:sz w:val="28"/>
          <w:lang w:val="kk-KZ"/>
        </w:rPr>
        <w:t>13</w:t>
      </w:r>
      <w:r>
        <w:rPr>
          <w:rFonts w:cs="Times New Roman" w:ascii="Times New Roman" w:hAnsi="Times New Roman"/>
          <w:sz w:val="28"/>
        </w:rPr>
        <w:t>. – 185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текст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6:00Z</dcterms:created>
  <dc:creator>1</dc:creator>
  <dc:description/>
  <dc:language>en-US</dc:language>
  <cp:lastModifiedBy>Жулдыз</cp:lastModifiedBy>
  <dcterms:modified xsi:type="dcterms:W3CDTF">2016-10-07T10:16:00Z</dcterms:modified>
  <cp:revision>2</cp:revision>
  <dc:subject/>
  <dc:title/>
</cp:coreProperties>
</file>