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8"/>
          <w:szCs w:val="28"/>
          <w:lang w:val="kk-KZ"/>
        </w:rPr>
      </w:pPr>
      <w:r>
        <w:rPr>
          <w:rFonts w:cs="Times New Roman" w:ascii="Times New Roman" w:hAnsi="Times New Roman"/>
          <w:sz w:val="28"/>
          <w:szCs w:val="28"/>
          <w:lang w:val="kk-KZ"/>
        </w:rPr>
        <w:t>ӘОЖ 338.</w:t>
      </w:r>
    </w:p>
    <w:p>
      <w:pPr>
        <w:pStyle w:val="Normal"/>
        <w:spacing w:lineRule="auto" w:line="240"/>
        <w:jc w:val="center"/>
        <w:rPr>
          <w:rFonts w:ascii="Times New Roman" w:hAnsi="Times New Roman" w:cs="Times New Roman"/>
          <w:b/>
          <w:b/>
          <w:sz w:val="28"/>
          <w:szCs w:val="28"/>
          <w:lang w:val="kk-KZ"/>
        </w:rPr>
      </w:pPr>
      <w:r>
        <w:rPr>
          <w:rFonts w:cs="Times New Roman" w:ascii="Times New Roman" w:hAnsi="Times New Roman"/>
          <w:b/>
          <w:sz w:val="28"/>
          <w:szCs w:val="28"/>
          <w:lang w:val="kk-KZ"/>
        </w:rPr>
        <w:t>БҮГІНГІ ТАҢДАҒЫ ТУРИЗМНІҢ ТЕХНОЛОГИЯСЫ</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Ұ.ТОҚБЕРГЕНОВА, А.Б.БАКЫТЖАНОВА</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Алматы технологиялық университеті, Алматы қ., Қазақстан Республикасы</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E-mail</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w:t>
      </w:r>
      <w:hyperlink r:id="rId2">
        <w:r>
          <w:rPr>
            <w:rStyle w:val="InternetLink"/>
            <w:rFonts w:cs="Times New Roman" w:ascii="Times New Roman" w:hAnsi="Times New Roman"/>
            <w:sz w:val="28"/>
            <w:szCs w:val="28"/>
            <w:lang w:val="en-US"/>
          </w:rPr>
          <w:t>ayabakitzhan@mail.ru</w:t>
        </w:r>
      </w:hyperlink>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kk-KZ"/>
        </w:rPr>
        <w:tab/>
      </w:r>
      <w:r>
        <w:rPr>
          <w:rFonts w:cs="Times New Roman" w:ascii="Times New Roman" w:hAnsi="Times New Roman"/>
          <w:b/>
          <w:i/>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Соңғы онжылдықта дүниежүзілік туризмнің қарқынды дамуы туризм саласындағы қызметкерлердің санының екі есе және туристік сапар шығындарының бір жарым есе өсуіне әкелді. Ал бұл өз кезегінде туризм технологиясының дамуына үлес қост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Бүгінгі таңда  туризм әлемнің әлеуметтік маңызы бар саласы болып табылды. Өйткені алпауыт мемлекеттердің әлеуметтік, саяси және экономикалық деңгейіне әсер ететіні анық. Мысалы, туризмнің АҚШ-тағы мемлекеттік салығы - 130 млрд доллорды құраса, Жапон елдерінде – 70 млрд доллор, Германияда бұл көрсеткіш 57 млрд доллорды көрсетіп тұр. Зерттеулерге сүйенсек бұл көрсеткіш соңғы жылдары туризмнің үлесі көп екенін нақтылайды. Бүкіләлемдік туристік ұйым болжамы бойынша 2020 жылы халықаралық туристік  қозғалыстар 1,6 млрд-қа жетеді[1].</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Туристік бизнестің сәтті дамуын технологияның дамуы мен туристік өнімдердің өркендеуі анықтайды. Туризм технологиясы 3-ке бөлінеді: көлік технологиясы, мейрамханалар мен қонақ үйді жабдықтау технологиясы, ақпараттық технологиялар. Соның негізінде туризмдегі технологияның дамуын қатынас құралдарының дамуымен, компьютерлік бағдарламалардың көбеюі және қонақ үй мен мейрамханаларды жабдықтау кезіндегі технологиялардың толығумен түсіндіруге болады. Қызмет көрсету сферасы мен туризмдегі маңызды мәселе ол – қонақжайлылық пен қызмет көрсету. Ал бұның сапалылығы технологияның дамуымен және қолдануымен сәйкес келед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Туристік бизнестің маңызды саласының бірі – көлік қызметі. Туристер саяхаттау кезінде көліктің бірнеше түрлерін қолданады. Көлік технологиясында бірінші орынды – авиациялық көліктер алады. Яғни бұл алыс қашықтыққа курорттық немесе көңіл көтеру мақсатындағы туристер қолдана алады.</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л екінші орынды жеңіл көлік түрлері алады. Оған қалааралық, қала ішілік және әр түрлі туристік саяхаттар жатады. Мысалы оған жеңіл авто көліктер, автобустар, экарустар, велосипед және т.б. жатады. Көлік технологиясының бұл түрімен темір жол көліктері де негізгі қарсылас болып табылады. Бүгінгі таңдағы технологияның дамуымен қатар келген көлік түрлерінің көбеюі туризмнің дамуына өз үлесін қосады [2].</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 Көлік технологиясының дамуы адамдарға аз уақыт ішінде алыс қашықтықтарды жақындатуға және үлкен көлемдегі адамдар тобына саяхаттауға мүмкіндік берді. Әуе көлік құралдарының пайда болуы туристер санын көбейтіп қана қоймай, туризмнің маңызын арттырды. Тасымалдау қызметі көліктің қандай түрімен болмасын қызмет атқарса да, тұтынушыны белгіленген орынға тез жеткізуді қамтамасыз етеді. Әуе көліктері қауіптілігі бойынша бірінші көлік құралы болғанымен де, тез жеткізуді қамтамасыз ететіндіктен тасымалдау кезіндегі ыңғайлылық қарастырылған. Тасымалдау қызметінің әмбебап технологиясы мынадай қабаттардан тұрады: тұрақты тұтынушыларды тасымалдау қызметімен ақпараттандыру, көлік қызметін көрсету кезінде тапсырыстарды тіркеу, туристерді қонақ үйлерге дейін тасымалдау қызметін көрсет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Қонақтарға қызмет көрсетудің технологиялық циклін жүзеге асыру үшін қонақ үйде негізгі қызметтер қарастырылған: брондау, қызмет көрсету, қабылдау және есептесу бөлімі, нөмірлер қорын пайдалану қызметі. Қабылдау қызметі отельдің «жүрегі» немесе «жүйке орталығы» деп жиі айтылады. Бұл қызметпен қонақ жиі қарым- қатынаста  болады, себебі осы жерден керекті барлық мәліметті ала алады. Қабылдау және орналастыру қызметінің негізгі функциялары қонақ үйде орынға алдын ала тапсырыс жасау, қонақтарды тіркеу және орналастыру, кету кезінде есептесуді рәсімдеу, әртүрлі ақпараттар беру. </w:t>
        <w:tab/>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Брондау жүйесі қонақжайлылық индустриясының деңгейін жоғарылатады. Брондау жүйесінің дамуы туристер санының көбеюімен тікелей байланысты. Номерлерді брондау – бұл қонақ үйден алдын ала нақты орын алу болып табылады. Номерге алдын ала тапсырыс беру туристерге сенімді және қауіпсіз болды. Қазіргі кезде брондаудың кең тараған түрлеріне мыналар жатады: Amadeus, Galileo, Sabre, Worldspan, UTELL, SRS, FIDELIO. Брондау технологиясының міндеттері келесідей: қабылдау мәлімдемесі және оларды өңдеу; қажетті құжаттарды құрастыру: күнделікті кесте құру (апта, ай, квартал, жыл) – номер қорының жылжу картасы. Тапсырысты алдын ала қабылдау сымтетік, факс, телекс, пошта, хат немесе телеграмма, компьютерлік жүйемен брондау арқылы жүзеге асырылады. Әр мәлімдеме келесі хабарламаны қамту керек: келушілердің күні мен уақыты; кетудің күні мен уақыты; қонақтар саны, номер категориясы; номер қызметі; тамақтандыру қызметі; баға; есептесушінің аты-жөні; төлем түрі; ерекше жағдай және т.б. Заманауи нарықта қонақ үйлік қызмет интернет-брондау түрінде кеңінен қолданылады. Интернет қонақтың мейманхананы еркін таңдауына, номер құны жайында ақпаратты алуына, қонақ үй мен алынатын номердегі қызметтер жайында толық мәлімет алуына көмектеседі. Интернет жүйесі арқылы байланысатын қонақ үйлер өз-өздерін жарнамалап қана қоймай, тұрақты қонақтарына жеңілдіктер жайында ақпарат тарата алады. Брондау технологиясы мынадай қабаттардан тұрады: брондауға тапсырысты алу, тапсырыстарды тіркеу, сұраныс бойынша номерлер қорының қолжетімділігін тексеру, брондалған номерді тапсырыс бойынша қанағаттандыру немесе кері жауап беру, қабылданған шешімді қонаққа жеткізу, номер туралы ақпаратпен қамтамасыз ету [3].</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Туристік қызмет көрсету технологиясындағы ең негізгі қызметтерінң бірі – тамақтандыру. Туризмдегі тамақтандыру индустриясына мыналар жатады: мейрамхана, кафе, барлар, асханалар, ас үй фабрикалар, буфеттер және сату дүкендері. Техникамен жабдықталу деңгейіне байланысты, көрсетіліп отырған қызметке байланысты, орналасқан жеріне, бағасына, бөлменің архитектуралық жағынан сәндеу жұмыстарын автоматтандырылған және т.б. көрсеткіштеріне қарай, кәсіпорынның туристік тамақтандыру индустриясы бірнеше категорияға бөлінеді. Тамақтандыру индустриясының әмбебап технологиясын ұйымдастыру мынадай қабаттардан тұрады: тамақтандыру кәсіпорнының құрал-жабдықтары; персоналдарды іріктеу және дайындау; кәсіпорынның баға саясатын құру; мәзір құрастыру; тамақтандыру өнімдері мен сусындарды алу; тағамдарды және сусындарды дайындау; тамақтандыру қызметін ұсыну; қонақтармен есеп айырысу [4].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Орналастыру мен тамақтандыру қызметімен қатар маңызды орын алатын ол – қауіпсіздік қызметі. Сенімді және дұрыс қауіпсіздік қызметін ұсыну қонақтардың өзін жайлы сезінуіне мүмкіндік береді. Қонақ үйдегі қауіпсіздік қызметінің негізгі бағыты табиғи апаттардан сақтау, қонақтарды қорғау, персоналдарды қорғау, барлық мүліктер мен ақпараттарды сақтау болып табылады. Қонақ үйдегі қауіпсіздік қызметіндегі негізгі технологияларға: өрт дабылы жүйесі, өрт сөндіру жүйесі, күзет дабылы жүйесі, табиғи апаттар дабылы жүйесі, бейне-бақылау құралдары (жасырын), IP-серверлер жатады [5].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Әлеуметтік-мәдени қызмет көрсету мен туризмді көптеген технологиялар қамтамасыз етеді. Олар қонақтарды тұрақты қонақ ретінде қалдыруға және оларды өз қызметтерімен қызықтыруға бағытталады. Туризмдегі заманауи инновацияларға музеефикация, электронды билеттер, интернет арқылы брондау жүйесі, туроператорлар мен турагенттер үшін Bussines-to-Bussines жүйесінің қолданылуы, мәдени туризм, туристерді шоу-бағдарламалармен қызықтыру жатады. Қызмет көрсету сферасындағы басты инновациялар деп: қызмет көрсетудің автоматтандырылуын, төлем жүйесінің түрлілігін, байланыс құралдарының қолжетімділігін, электронды кілттер жүйесінің болуы, ғаламтор жүйесі мен бейне-бақылау жүйесін айтуға болады. Әлемдегі туризмнің дамуы Қазақстандағы туризмді де экономикадағы қарқынды салалрдың біріне айналдырды. Халықаралық сарапшылардың пікірінше қазіргі кезде туризм әлемдік экономикадағы қарқыны төмендемейтін салаға жатады. 2020 жылға дейінгі Қазақстан Республикасының туристік саласын дамыту тұжырымдамасының аясында да 5 аймақтық кластерлер жұмыс жасап жатыр. Бұл елімізде де туризмнің жарқын болашаққа қадам жасағанын көрсетеді.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pPr>
      <w:r>
        <w:rPr>
          <w:rFonts w:cs="Times New Roman" w:ascii="Times New Roman" w:hAnsi="Times New Roman"/>
          <w:sz w:val="28"/>
          <w:szCs w:val="28"/>
          <w:lang w:val="kk-KZ"/>
        </w:rPr>
        <w:t>ПАЙДАЛАНЫЛҒАН ӘДЕБИЕТТЕР ТІЗІМІ</w:t>
      </w:r>
    </w:p>
    <w:p>
      <w:pPr>
        <w:pStyle w:val="Style15"/>
        <w:numPr>
          <w:ilvl w:val="0"/>
          <w:numId w:val="1"/>
        </w:numPr>
        <w:spacing w:lineRule="auto" w:line="240" w:before="0" w:after="0"/>
        <w:ind w:left="72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С.Кексель, Техника и технология в социально-культурном сервисе и туризме, Томск, 2010 – 18-19с.</w:t>
      </w:r>
    </w:p>
    <w:p>
      <w:pPr>
        <w:pStyle w:val="Style15"/>
        <w:numPr>
          <w:ilvl w:val="0"/>
          <w:numId w:val="1"/>
        </w:numPr>
        <w:spacing w:lineRule="auto" w:line="240" w:before="0" w:after="0"/>
        <w:ind w:left="72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И.Елканова, Д.А.Осипов, В.В.Романов, Е.В.Сорокина, Основы индустрии гостеприимства, Москва, Дашков и Ко, 2009 – 111-112 с.</w:t>
      </w:r>
    </w:p>
    <w:p>
      <w:pPr>
        <w:pStyle w:val="Style15"/>
        <w:numPr>
          <w:ilvl w:val="0"/>
          <w:numId w:val="1"/>
        </w:numPr>
        <w:spacing w:lineRule="auto" w:line="240" w:before="0" w:after="0"/>
        <w:ind w:left="720" w:hanging="0"/>
        <w:contextualSpacing/>
        <w:jc w:val="both"/>
        <w:rPr/>
      </w:pPr>
      <w:r>
        <w:rPr>
          <w:rFonts w:cs="Times New Roman" w:ascii="Times New Roman" w:hAnsi="Times New Roman"/>
          <w:sz w:val="28"/>
          <w:szCs w:val="28"/>
          <w:lang w:val="kk-KZ"/>
        </w:rPr>
        <w:t>М.А.</w:t>
      </w:r>
      <w:r>
        <w:rPr>
          <w:rFonts w:cs="Times New Roman" w:ascii="Times New Roman" w:hAnsi="Times New Roman"/>
          <w:sz w:val="28"/>
          <w:szCs w:val="28"/>
        </w:rPr>
        <w:t>Ё</w:t>
      </w:r>
      <w:r>
        <w:rPr>
          <w:rFonts w:cs="Times New Roman" w:ascii="Times New Roman" w:hAnsi="Times New Roman"/>
          <w:sz w:val="28"/>
          <w:szCs w:val="28"/>
          <w:lang w:val="kk-KZ"/>
        </w:rPr>
        <w:t>хина, Бронирование гостиничных услуг, Москва, издательский центр «Академия», 2014 – 55-56с.</w:t>
      </w:r>
    </w:p>
    <w:p>
      <w:pPr>
        <w:pStyle w:val="Style15"/>
        <w:numPr>
          <w:ilvl w:val="0"/>
          <w:numId w:val="1"/>
        </w:numPr>
        <w:spacing w:lineRule="auto" w:line="240" w:before="0" w:after="0"/>
        <w:ind w:left="72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Бесекей, Қонақ үй бизнесі, Алматы, 2012 – 199-200с.</w:t>
      </w:r>
    </w:p>
    <w:p>
      <w:pPr>
        <w:pStyle w:val="Style15"/>
        <w:numPr>
          <w:ilvl w:val="0"/>
          <w:numId w:val="1"/>
        </w:numPr>
        <w:spacing w:lineRule="auto" w:line="240" w:before="0" w:after="0"/>
        <w:ind w:left="72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Н.В.Корнеев, Ю.В.Корнеева, И.А.Емелина, Технология гостиничного сервиса, Москва, издательский центр «Академия», 2011 – 165-168с.</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abakitzhan@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0:00:00Z</dcterms:created>
  <dc:creator>Аяжан Бакытжанова</dc:creator>
  <dc:description/>
  <dc:language>en-US</dc:language>
  <cp:lastModifiedBy>Жулдыз</cp:lastModifiedBy>
  <dcterms:modified xsi:type="dcterms:W3CDTF">2016-10-07T10:00:00Z</dcterms:modified>
  <cp:revision>2</cp:revision>
  <dc:subject/>
  <dc:title/>
</cp:coreProperties>
</file>