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.9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НАЧЕНИЕ ЦЕНТРАЛИЗОВАННОГО ПРОИЗВОДСТВА НОВЫХ МЯСНЫХ ПОЛУФАБРИКАТОВ ДЛЯ УЛУЧШЕНИЯ ЖИЗНИ КАЗАХСТНАЦ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ебекова Галия Алтынбек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У, директор КШИТ РГБ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, Республика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zak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way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hot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280"/>
        <w:ind w:firstLine="4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вязи с ростом численности населения Казахстана и ростом благосостояния наблюдается растущий спрос на продукты питания. Ввиду национальных особенностей населения страны, особенно большим спросом пользуются мясные продукты. Согласно статистическим данным, в 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ении с 2011 годом потребление мяса на душу населения увеличилось на 17% и составило 80,0 кг/год, в том числе потребление говядины увеличилось на 21,4% и составило 30,0 кг/год, баранины на 10 % и составило 10,0 кг/год, конины увеличилось в 2 раза и составило10 кг/год, мяса птицы на 26% и составило 20,0 кг/год, свинины уменьшилось на 26% и составило 10,0 кг/год. При этом, национальная норма потребления на душу населения по говядине составляет 15 кг/год, свинине 9 кг/год, баранине 6,3 кг/год, конине 3,2 кг/год, мясу птицы 5 кг/год. </w:t>
      </w:r>
    </w:p>
    <w:p>
      <w:pPr>
        <w:pStyle w:val="Normal"/>
        <w:shd w:fill="FFFFFF" w:val="clear"/>
        <w:spacing w:lineRule="auto" w:line="240" w:before="0" w:after="280"/>
        <w:ind w:firstLine="4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растущего спроса возникает необходимость производства новых местных продуктов, качественных, позволяющих  удовлетворить потребность людей в быстром, но в то же время полезном питании. На сегодняшний день большинство жителей крупных городов стали меньше тратить время на приготовление пищи. Это в свою очередь повышает спрос на различные полуфабрикаты быстрого приготовления, которые экономят время, а также позволяют приготовить вкусную и полезную пищ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тавленный доклад показывает практическую ценность изобретений на основе тради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, напрямую связан с продовольственной безопасностью, здоровьем казахстанцев и относится к та</w:t>
        <w:softHyphen/>
        <w:t>кому при</w:t>
        <w:softHyphen/>
        <w:t>о</w:t>
        <w:softHyphen/>
        <w:t>ри</w:t>
        <w:softHyphen/>
        <w:t>тет</w:t>
        <w:softHyphen/>
        <w:t>ному на</w:t>
        <w:softHyphen/>
        <w:t>прав</w:t>
        <w:softHyphen/>
        <w:t>ле</w:t>
        <w:softHyphen/>
        <w:t>ни</w:t>
        <w:softHyphen/>
        <w:t>ю, как глу</w:t>
        <w:softHyphen/>
        <w:t>бо</w:t>
        <w:softHyphen/>
        <w:t>кая пе</w:t>
        <w:softHyphen/>
        <w:t>ре</w:t>
        <w:softHyphen/>
        <w:t>ра</w:t>
        <w:softHyphen/>
        <w:t>бот</w:t>
        <w:softHyphen/>
        <w:t>ка сельскохозяйственного сы</w:t>
        <w:softHyphen/>
        <w:t>р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ссматриваемого проекта планируется выпуск в промышленных масштабах абсолютно новой для казахстанского рынка продукции ,  натурального желеобразного бульона ,  полуфабриката, который может поставляться как в охлажденном, так и в замороженном виде и сохраняет качественные характеристики, получаемые при его производстве в малых объемах. Они производятся на основе новой технологии, которая обеспечит длительное (до 6 месяцев) хранение продуктов без потери потребительских свойств, расширяющего ассортимент продукции с возможностью использования для быстрого приготовления разнообразных блю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проекта является централизация трудоемкого процесса производства натуральных бульонов, их реабилитация путем предложения качественного современного белкового продукта, доступного по цене всем слоям населения, в компактном желеобразном состоянии, содержащего кальций в привычном формате усвоения  жителями нашего региона,  сохраняющего питательные  свойства при  хранении в охлажденном и замороженном виде, оптимизирующего временные затраты на приготовление, созданного по инновационной технологии медленного импорта питательных веществ из дешевого сельскохозяйственного сырья по безотходной схеме глубокой переработк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организации централизованного производства полуфабрикатов для общественного питания и розничной торговли на предприятиях пищевой промышленности особенно важна во время сложных периодов в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в нашей стране натуральные бульоны были информационно атакованы, заявлялось даже,  что они вредны, тогда как насыщенные бульоны (в т.ч. костные) являются базой как европейской, так и азиатской кухни, а в нашем регионе традиционно были основным блюдом казахов, как неотъемлемая часть бешбарм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потребления натуральных продуктов является веянием времени,  ускорением жизни, обусловлено трудоемкостью и длительностью их приготовления. Дополнительным фактором стала неправильная информированность населения о значении бульонов для здоровь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ухих веществ, переходящих в бульон при варке костей, составляет 3 — 4 % к их массе. Количество сухих веществ увеличится в полтора раза, если продолжительность варки бульона составит 6 ч. Почти 75 % сухих веществ бульона — это желатин, минеральных и экстрактивных веществ по 6 — 7%. </w:t>
      </w:r>
      <w:r>
        <w:rPr>
          <w:rFonts w:cs="Times New Roman" w:ascii="Times New Roman" w:hAnsi="Times New Roman"/>
          <w:sz w:val="28"/>
          <w:szCs w:val="28"/>
        </w:rPr>
        <w:t xml:space="preserve">Здесь мы обращаем внимание, что новая технология «плавных температур» позволяет без механической обработки, измельчения, извлекать в бульон больше водорастворимых веществ. Как полученные в результате эксперимента, так и имеющиеся в литературе данные позволяют высказать предположение о том, что коллаген кости образует очень стойкий к гидротермическому воздействию комплекс, который разрушается сравнительно </w:t>
      </w:r>
      <w:r>
        <w:rPr>
          <w:rFonts w:cs="Times New Roman" w:ascii="Times New Roman" w:hAnsi="Times New Roman"/>
          <w:i/>
          <w:sz w:val="28"/>
          <w:szCs w:val="28"/>
        </w:rPr>
        <w:t>медленно</w:t>
      </w:r>
      <w:r>
        <w:rPr>
          <w:rFonts w:cs="Times New Roman" w:ascii="Times New Roman" w:hAnsi="Times New Roman"/>
          <w:sz w:val="28"/>
          <w:szCs w:val="28"/>
        </w:rPr>
        <w:t>. Имеются данные о том, что в образовании структуры коллагена кости принимает участие кальций, который также переходит в бульон в привычном формате усвоения для местного населения.  Инновационность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стя </w:t>
      </w:r>
      <w:r>
        <w:rPr>
          <w:sz w:val="28"/>
          <w:szCs w:val="28"/>
        </w:rPr>
        <w:t>в том, и здесь</w:t>
      </w:r>
      <w:r>
        <w:rPr>
          <w:rFonts w:cs="Times New Roman" w:ascii="Times New Roman" w:hAnsi="Times New Roman"/>
          <w:sz w:val="28"/>
          <w:szCs w:val="28"/>
        </w:rPr>
        <w:t xml:space="preserve"> мы подчеркиваем, что наша технология предлагает новый режим тепловой обработки, на температуре 70-80 градусов по Цельсию, а также увеличение ее длительности до 24 часов, что позволяет импортировать больше питательных веществ из сырья. Принимая во внимание трудности производства костных бульонов и значительные затраты энергии и трудовых ресурсов на многочисленных предприятиях общественного питания, значительно более эффективной явилась бы организация централизованного производства данного вида продукции на специализированных предприятиях, где имеется оборудование для измельчения кости и варочная аппаратура с регулируемыми технологическими параметрам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более полно и рационально использовать сырье животного происхождения, производить за один технологический цикл больше пищевой и кормовой продукции, получив продукт высокого качества, с меньшими затратами труда и энергии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стране мало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ы питания, произведенные по новым технологиям, и их продвижение может вызвать положительную реакцию людей  и  патриотичный спрос. Кроме того, продукт может быть предложен на экспорт в соседние страны Средней Азии и  в регионы РФ, граничащие с северным Казахстаном . Конкурентоспособность заключается в том, что подобного продукта на рынке не представлено, и он уникален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ованное производство концентрированных бульонов из разных видов костного сырья с применением указанных технологических схем позволит организовать безотходную переработку кости с целью максимального использования всех составных ее част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технологической схемы переработки кости на таких специализированных предприятиях с получением мясной массы и пищевого бульона повысится выход белка из сырья животного происхождения, что имеет большое значение в настоящее время, когда изыскиваются возможности для получения белка из непищевых продуктов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словия могут обеспечить низкую себестоимость продукта и его производство во всех региональных центрах стра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оекта будет готовый продукт (желеобразный бульон), который может успешно продвигаться как на казахстанский рынок, так и на другие. Также будут проведены тестовые испытания экспериментальной партии образцов, разработаны ГОСТ, техническая документация, сертификаты безопасности, проведены клинические и лабораторные исследования, продукт будет внедрен на рынок для его дальнейшего продвижения с целью увеличения продаж и повышения рентабельности производства. Большая исследовательская работа еще предстоит, и хочется отметить интерес со стороны производственных предприятий, которые готовы внедрять данный продукт, готовятся соглашения о намерениях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ю применения данной технологии будет глубокая переработка сельскохозяйственного сырья (мяса и костей) и производство готовой продукции (желеобразного бульона) с высокой добавленной стоимостью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Heading1"/>
        <w:numPr>
          <w:ilvl w:val="0"/>
          <w:numId w:val="3"/>
        </w:numPr>
        <w:shd w:fill="FFFFFF" w:val="clear"/>
        <w:spacing w:before="161" w:after="161"/>
        <w:ind w:left="284" w:hanging="360"/>
        <w:rPr/>
      </w:pPr>
      <w:r>
        <w:rPr>
          <w:rFonts w:cs="Times New Roman" w:ascii="Times New Roman" w:hAnsi="Times New Roman"/>
          <w:b w:val="false"/>
          <w:color w:val="000000"/>
        </w:rPr>
        <w:t>В.С. Баранов, А.И. Мглинец, Л.М. Алешина и др. «Технология производства продукции общественного питания», М.: Экономика, 1986г.</w:t>
      </w:r>
    </w:p>
    <w:p>
      <w:pPr>
        <w:pStyle w:val="Style23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Алешина, Л.В. Бабиченко и коллектив авторов «Справочник технолога общественного питания», М.: Экономика, 1984.</w:t>
      </w:r>
    </w:p>
    <w:p>
      <w:pPr>
        <w:pStyle w:val="Normal"/>
        <w:ind w:left="284" w:hanging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«Сборник рецептур блюд и кулинарных изделий», М.: Экономика, 1982. Коллектив разработчиков.</w:t>
      </w:r>
    </w:p>
    <w:p>
      <w:pPr>
        <w:pStyle w:val="Heading1"/>
        <w:numPr>
          <w:ilvl w:val="0"/>
          <w:numId w:val="2"/>
        </w:numPr>
        <w:shd w:fill="FFFFFF" w:val="clear"/>
        <w:spacing w:before="161" w:after="161"/>
        <w:ind w:left="28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довольственная безопасность республики Казахстан: современное состояние, проблемы и основные пути выхода  из продовольственного кризиса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articlekz.com/article/12127</w:t>
        </w:r>
      </w:hyperlink>
    </w:p>
    <w:p>
      <w:pPr>
        <w:pStyle w:val="Style23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ищевой промышленности Республики Казахстан  </w:t>
      </w:r>
      <w:r>
        <w:rPr>
          <w:rFonts w:cs="Times New Roman" w:ascii="Times New Roman" w:hAnsi="Times New Roman"/>
          <w:sz w:val="28"/>
          <w:szCs w:val="28"/>
          <w:lang w:val="en-US"/>
        </w:rPr>
        <w:t>RFCA</w:t>
      </w:r>
    </w:p>
    <w:p>
      <w:pPr>
        <w:pStyle w:val="Default"/>
        <w:ind w:left="284" w:hanging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rfcaratings.kz/wp-content/uploads/Obzor-pishhevoi-promyshlennosti-RK-2.pdf</w:t>
        </w:r>
      </w:hyperlink>
    </w:p>
    <w:p>
      <w:pPr>
        <w:pStyle w:val="Default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ай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Zako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z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Ответ на депутатский запрос Премьер-Министра РК от 28 февраля 2014 года № 11-21/478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akon.kz/4616622-otvet-na-deputatskijj-zapros-premer.html</w:t>
        </w:r>
      </w:hyperlink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довольственная безопасность: казахстанская модель</w:t>
      </w:r>
    </w:p>
    <w:p>
      <w:pPr>
        <w:pStyle w:val="Style23"/>
        <w:ind w:left="284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f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588/</w:t>
        </w:r>
      </w:hyperlink>
    </w:p>
    <w:p>
      <w:pPr>
        <w:pStyle w:val="Style23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актического питания населения Восточно-Казахстанксой обла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р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Infoauthor"/>
          <w:rFonts w:cs="Times New Roman" w:ascii="Times New Roman" w:hAnsi="Times New Roman"/>
          <w:sz w:val="28"/>
          <w:szCs w:val="28"/>
          <w:shd w:fill="FFFFFF" w:val="clear"/>
        </w:rPr>
        <w:t xml:space="preserve">Турдунова Г.К., Токешева Ш.М., Бейсенгазина М.Б., Амантаева Г.К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lob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20829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uch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ktiche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ta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sele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stoch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zahstansk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lasti</w:t>
        </w:r>
      </w:hyperlink>
    </w:p>
    <w:p>
      <w:pPr>
        <w:pStyle w:val="Style23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 экономического пояса Шелкового пути для Казахстана и Беларуси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oup-global.org/kk/node/27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ояс Шелкового пути: перспективы и возможности</w:t>
      </w:r>
    </w:p>
    <w:p>
      <w:pPr>
        <w:pStyle w:val="Normal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vision.kz/post/520219</w:t>
        </w:r>
      </w:hyperlink>
    </w:p>
    <w:p>
      <w:pPr>
        <w:pStyle w:val="Normal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Единица измерения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ШапкаТаблицы Знак"/>
    <w:basedOn w:val="Style13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foauthor">
    <w:name w:val="info-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Единица измерения"/>
    <w:basedOn w:val="Normal"/>
    <w:next w:val="Style21"/>
    <w:qFormat/>
    <w:pPr>
      <w:spacing w:lineRule="auto" w:line="240" w:before="60" w:after="4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Style21">
    <w:name w:val="ШапкаТаблицы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kz.com/article/12127" TargetMode="External"/><Relationship Id="rId3" Type="http://schemas.openxmlformats.org/officeDocument/2006/relationships/hyperlink" Target="http://rfcaratings.kz/wp-content/uploads/Obzor-pishhevoi-promyshlennosti-RK-2.pdf" TargetMode="External"/><Relationship Id="rId4" Type="http://schemas.openxmlformats.org/officeDocument/2006/relationships/hyperlink" Target="http://www.zakon.kz/4616622-otvet-na-deputatskijj-zapros-premer.html" TargetMode="External"/><Relationship Id="rId5" Type="http://schemas.openxmlformats.org/officeDocument/2006/relationships/hyperlink" Target="http://www.vestnik-kafu.info/journal/16/588/" TargetMode="External"/><Relationship Id="rId6" Type="http://schemas.openxmlformats.org/officeDocument/2006/relationships/hyperlink" Target="http://group-global.org/ru/publication/20829-izuchenie-fakticheskogo-pitaniya-naseleniya-vostochno-kazahstanskoy-oblasti" TargetMode="External"/><Relationship Id="rId7" Type="http://schemas.openxmlformats.org/officeDocument/2006/relationships/hyperlink" Target="http://group-global.org/kk/node/27643" TargetMode="External"/><Relationship Id="rId8" Type="http://schemas.openxmlformats.org/officeDocument/2006/relationships/hyperlink" Target="http://yvision.kz/post/5202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2:00Z</dcterms:created>
  <dc:creator>Админ</dc:creator>
  <dc:description/>
  <cp:keywords/>
  <dc:language>en-US</dc:language>
  <cp:lastModifiedBy>User</cp:lastModifiedBy>
  <cp:lastPrinted>2016-10-06T13:59:00Z</cp:lastPrinted>
  <dcterms:modified xsi:type="dcterms:W3CDTF">2016-10-10T03:02:00Z</dcterms:modified>
  <cp:revision>2</cp:revision>
  <dc:subject/>
  <dc:title/>
</cp:coreProperties>
</file>