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kk-KZ"/>
        </w:rPr>
        <w:t>ӘОЖ  339</w:t>
      </w:r>
      <w:r>
        <w:rPr>
          <w:sz w:val="28"/>
          <w:szCs w:val="28"/>
        </w:rPr>
        <w:t>.1</w:t>
      </w:r>
    </w:p>
    <w:p>
      <w:pPr>
        <w:pStyle w:val="Normal"/>
        <w:ind w:left="709" w:right="354" w:hanging="0"/>
        <w:jc w:val="center"/>
        <w:rPr>
          <w:sz w:val="28"/>
          <w:szCs w:val="28"/>
          <w:lang w:val="kk-KZ"/>
        </w:rPr>
      </w:pPr>
      <w:r>
        <w:rPr>
          <w:sz w:val="28"/>
          <w:szCs w:val="28"/>
          <w:lang w:val="kk-KZ"/>
        </w:rPr>
        <w:t>ТӘУЕКЕЛ ЖАҒДАЙЫНДА СҮТ  ӨНДІРУ МЕН  ӨТКІЗУ СТРАТЕГИЯСЫН ОҢТАЙЛАНДЫРУ</w:t>
      </w:r>
    </w:p>
    <w:p>
      <w:pPr>
        <w:pStyle w:val="Normal"/>
        <w:jc w:val="center"/>
        <w:rPr>
          <w:sz w:val="28"/>
          <w:szCs w:val="28"/>
        </w:rPr>
      </w:pPr>
      <w:r>
        <w:rPr>
          <w:sz w:val="28"/>
          <w:szCs w:val="28"/>
        </w:rPr>
        <w:t xml:space="preserve">Шораева А.Б., магистр, АТУ, ст.преподаватель кафедры «Экономика и менеджмент», РК г.Алматы, </w:t>
      </w:r>
      <w:hyperlink r:id="rId2">
        <w:r>
          <w:rPr>
            <w:rStyle w:val="InternetLink"/>
            <w:sz w:val="28"/>
            <w:szCs w:val="28"/>
            <w:lang w:val="en-US"/>
          </w:rPr>
          <w:t>aray</w:t>
        </w:r>
        <w:r>
          <w:rPr>
            <w:rStyle w:val="InternetLink"/>
            <w:sz w:val="28"/>
            <w:szCs w:val="28"/>
          </w:rPr>
          <w:t>.1987@</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center"/>
        <w:rPr/>
      </w:pPr>
      <w:r>
        <w:rPr>
          <w:sz w:val="28"/>
          <w:szCs w:val="28"/>
          <w:lang w:val="kk-KZ"/>
        </w:rPr>
        <w:t>Айтходжаева Г.И.</w:t>
      </w:r>
      <w:r>
        <w:rPr>
          <w:sz w:val="28"/>
          <w:szCs w:val="28"/>
        </w:rPr>
        <w:t xml:space="preserve"> магистр, ст. преподаватель кафедры «ЭиМ»</w:t>
      </w:r>
    </w:p>
    <w:p>
      <w:pPr>
        <w:pStyle w:val="Normal"/>
        <w:ind w:left="709" w:right="354" w:hanging="0"/>
        <w:jc w:val="both"/>
        <w:rPr>
          <w:b/>
          <w:b/>
          <w:sz w:val="28"/>
          <w:szCs w:val="28"/>
          <w:lang w:val="kk-KZ"/>
        </w:rPr>
      </w:pPr>
      <w:r>
        <w:rPr>
          <w:b/>
          <w:sz w:val="28"/>
          <w:szCs w:val="28"/>
          <w:lang w:val="kk-KZ"/>
        </w:rPr>
      </w:r>
    </w:p>
    <w:p>
      <w:pPr>
        <w:pStyle w:val="TextBody"/>
        <w:tabs>
          <w:tab w:val="clear" w:pos="708"/>
          <w:tab w:val="left" w:pos="426" w:leader="none"/>
          <w:tab w:val="left" w:pos="720" w:leader="none"/>
        </w:tabs>
        <w:spacing w:before="0" w:after="0"/>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Қазақстан  агроөнеркәсіп кешенінің (АӨК) дамуының   ерекше  шарттары, аграрлық нарықтың ырықсыздануының артуы  шаруашылық қызметінің  экономикалық тиімділігі мен тұрақтылығының ішкі және сыртқы факторларын жүйелік талдау негізінде  өндірістік-экономикалық қызметтің тәуекелді ескере отырып дайындалған ұтымды стратегияларын қалыптастыру мен талдау құралдарын дайындауды талап етеді. </w:t>
      </w:r>
    </w:p>
    <w:p>
      <w:pPr>
        <w:pStyle w:val="Style18"/>
        <w:tabs>
          <w:tab w:val="clear" w:pos="708"/>
          <w:tab w:val="left" w:pos="720" w:leader="none"/>
        </w:tabs>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Өнімділіктің тұрақсыздығы және  өндірістік ресурстар нарығындағы, әсіресе, ауыл шаруашылығы өнімдері нарығындағы   бағаның тұрақсыздығы, сонымен бірге кәсіпорындардың қаржы ресурстарының құрылымының оңтайлы болмауы мен олардың жағдайының аграрлық саясаттағы өзгерістерге тәуелділігі – аграрлық саладағы тәуекелдің неғұрлым маңызды көздері болып саналады. Тәуекелді бағаламау мен оны төмендету тәсілдерін дұрыс қолданбау кәсіпорындарды күрделі қаржылық мәселелерге алып келетінін тәжірибе көрсетіп отыр. </w:t>
      </w:r>
      <w:r>
        <w:rPr>
          <w:rFonts w:cs="KZ Times New Roman;Times New Roman" w:ascii="KZ Times New Roman;Times New Roman" w:hAnsi="KZ Times New Roman;Times New Roman"/>
          <w:spacing w:val="-9"/>
          <w:sz w:val="28"/>
          <w:szCs w:val="28"/>
          <w:lang w:val="kk-KZ"/>
        </w:rPr>
        <w:t xml:space="preserve">Ел Президентінің Қазақстан халқына жолдауында да АӨК туралы айрықша айтылып, оның дамуы арқасында еліміз үшін аса маңызды екі міндет – азық-түлік қауіпсіздігін қамтамасыз ету мен экспортты әртараптандыру міндетін жүзеге асыру  қарастырылған </w:t>
      </w:r>
      <w:r>
        <w:rPr>
          <w:rFonts w:cs="KZ Times New Roman;Times New Roman" w:ascii="KZ Times New Roman;Times New Roman" w:hAnsi="KZ Times New Roman;Times New Roman"/>
          <w:sz w:val="28"/>
          <w:szCs w:val="28"/>
          <w:lang w:val="kk-KZ"/>
        </w:rPr>
        <w:t xml:space="preserve">. Сол себепті ауыл шаруашылығы мен тұтастай сала кәсіпорындарының экономикалық тиімділігін жоғарылату мен тұрақты дамытуда тәуекелді талдау мен оған қарсы тұру әдістерін жетілдіру  үлкен маңызға ие. </w:t>
      </w:r>
      <w:r>
        <w:rPr>
          <w:rFonts w:cs="KZ Times New Roman;Times New Roman" w:ascii="KZ Times New Roman;Times New Roman" w:hAnsi="KZ Times New Roman;Times New Roman"/>
          <w:spacing w:val="-9"/>
          <w:sz w:val="28"/>
          <w:szCs w:val="28"/>
          <w:lang w:val="kk-KZ"/>
        </w:rPr>
        <w:t xml:space="preserve">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арықтық экономика жағдайында ауыл шаруашылығында тәуекелді басқару үшін түрлі стратегиялар қолданылуы мүмкін, атап айтсақ: салаларды үйлестіру, өндірісті түрлі табиғи-экономикалық аудандарда орналастыру, жергілікті табиғи-экономикалық жағдайларға бейімделген  технологияларды қолдану, сақтандыру, несиелендіру, ауыл шаруашылығы өндірісінен тыс  табыс көздерін іздестіру[1].</w:t>
      </w:r>
    </w:p>
    <w:p>
      <w:pPr>
        <w:pStyle w:val="Normal"/>
        <w:ind w:firstLine="425"/>
        <w:jc w:val="both"/>
        <w:rPr/>
      </w:pPr>
      <w:r>
        <w:rPr>
          <w:rFonts w:cs="KZ Times New Roman;Times New Roman" w:ascii="KZ Times New Roman;Times New Roman" w:hAnsi="KZ Times New Roman;Times New Roman"/>
          <w:sz w:val="28"/>
          <w:szCs w:val="28"/>
          <w:lang w:val="kk-KZ"/>
        </w:rPr>
        <w:t>Тәуекел түрлерін жіктеудің  жүйелері негізінде келесідей қорытындылар жасауға болады:</w:t>
      </w:r>
    </w:p>
    <w:p>
      <w:pPr>
        <w:pStyle w:val="Normal"/>
        <w:ind w:firstLine="42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тәуекелдің жеке түрлері арасында нақты шектеу қою өте күрделі, сол себепті тәуекел түрлерін бұлай  жіктеуді біршама шартты деп қарастыру қажет; </w:t>
      </w:r>
    </w:p>
    <w:p>
      <w:pPr>
        <w:pStyle w:val="Normal"/>
        <w:ind w:firstLine="42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әуекелдің көптеген түрлері бір-бірімен тығыз байланысты, олардың бір түрінің өзгеруі екінші бір түрінің өзгеруіне не пайда болуына әсер етеді;</w:t>
      </w:r>
    </w:p>
    <w:p>
      <w:pPr>
        <w:pStyle w:val="Normal"/>
        <w:ind w:firstLine="425"/>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тәуекел түрлерін бұлай жіктеу оларды тек сипаттап қана қоймай, оларға әсер ететін факторларды анықтап, олардың тәуекел жүйесіндегі орнын анықтауға мүмкіндік береді, ал ол өз кезегінде тәуекелді анықтаудың, оны бағалау мен басқарудың тиімді жүйесін дайындауға ықпал етеді.   </w:t>
      </w:r>
    </w:p>
    <w:p>
      <w:pPr>
        <w:pStyle w:val="Normal"/>
        <w:ind w:firstLine="425"/>
        <w:jc w:val="both"/>
        <w:rPr/>
      </w:pPr>
      <w:r>
        <w:rPr>
          <w:rFonts w:cs="KZ Times New Roman;Times New Roman" w:ascii="KZ Times New Roman;Times New Roman" w:hAnsi="KZ Times New Roman;Times New Roman"/>
          <w:sz w:val="28"/>
          <w:szCs w:val="28"/>
          <w:lang w:val="kk-KZ"/>
        </w:rPr>
        <w:t>Қарастырылып өткен  тәуекел түрлері мен олардың көздерінің ауыл шаруашылығы кәсіпорындары үшін маңыздылығы олардың өндірістік бағытына байланысты әртүрлі болғанымен, кейбір зерттеулердің  нәтижелері  табиғи-климаттық жағдай – ауыл шаруашылығындағы тәуекел мен қауіптің негізгі көзі екендігін дәлелдейді [2]. Мұндай салыстырмалы талдау 1-кестеде келтіріл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Кесте 1 – Ауыл шаруашылығы кәсіпорындарының өндірістік бағыттары бойынша тәуекел көздерінің маңыздылығы </w:t>
      </w:r>
    </w:p>
    <w:p>
      <w:pPr>
        <w:pStyle w:val="Normal"/>
        <w:jc w:val="both"/>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tbl>
      <w:tblPr>
        <w:tblW w:w="9570" w:type="dxa"/>
        <w:jc w:val="left"/>
        <w:tblInd w:w="-113" w:type="dxa"/>
        <w:tblLayout w:type="fixed"/>
        <w:tblCellMar>
          <w:top w:w="0" w:type="dxa"/>
          <w:left w:w="108" w:type="dxa"/>
          <w:bottom w:w="0" w:type="dxa"/>
          <w:right w:w="108" w:type="dxa"/>
        </w:tblCellMar>
      </w:tblPr>
      <w:tblGrid>
        <w:gridCol w:w="1604"/>
        <w:gridCol w:w="1540"/>
        <w:gridCol w:w="1217"/>
        <w:gridCol w:w="1843"/>
        <w:gridCol w:w="1735"/>
        <w:gridCol w:w="163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дірістік бағыт</w:t>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Тәуекел көздерінің маңыздылық реті </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Астық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биғи жағда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ім бағ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әлемдік бағал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діріс құралдары бағас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фляц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Астық-сү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биғи жағда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ім бағ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өсімдік зиянкестері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фля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діріс құралдары бағасы</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үт-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ім бағасы</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биғи жағд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діріс құралдары бағас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алдардың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енсаулығ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инфляция</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Сүт-астық</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табиғи жағда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ім бағ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ндіріс құралдары бағас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өсімдік зиянкестері</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 xml:space="preserve">малдардың </w:t>
            </w:r>
          </w:p>
          <w:p>
            <w:pPr>
              <w:pStyle w:val="Normal"/>
              <w:jc w:val="both"/>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t>денсаулығы</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0"/>
                <w:szCs w:val="20"/>
                <w:lang w:val="kk-KZ"/>
              </w:rPr>
              <w:t>[2]  ақпарат көзі негізінде дайындалған</w:t>
            </w:r>
          </w:p>
        </w:tc>
      </w:tr>
    </w:tbl>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pPr>
      <w:r>
        <w:rPr>
          <w:sz w:val="28"/>
          <w:szCs w:val="28"/>
          <w:lang w:val="kk-KZ"/>
        </w:rPr>
        <w:t xml:space="preserve">Экономиканың басқа салаларына қарағанда ауыл шаруашылығында тәуекел факторларының ықпалы жоғары. Өндірілетін өнімнің күтілетін нарықтық бағасы мал шаруашылығы өнімдерін  өндірушілер үшін ең басты тәуекел көздерінің  бірі  болып саналады. Мал шаруашылығы өнімдерінің бағаларының тұрақсыздығы, бағаның маусымдық сипаты  жағдайында  өнім бағасының динамикалық ерекшеліктерін максималды ұтымды  ескеретін нарықтық стратегиялар арқылы ауылшаруашылық кәсіпорнының табысын жоғарылатуға болады.   </w:t>
      </w:r>
      <w:r>
        <w:rPr>
          <w:rFonts w:cs="KZ Times New Roman;Times New Roman" w:ascii="KZ Times New Roman;Times New Roman" w:hAnsi="KZ Times New Roman;Times New Roman"/>
          <w:sz w:val="28"/>
          <w:szCs w:val="28"/>
          <w:lang w:val="kk-KZ"/>
        </w:rPr>
        <w:t xml:space="preserve">Бұл аграрлық нарықтағы бағалардың динамикасының ерекшелігі, бірінші кезекте, олардың маусымдық сипаты тек тәуекелдің көзі ғана емес, өнімді сату саясатын шебер басқарған жағдайда өндірістің табыстылығын арттырудың, оның экономикалық тиімділігін жоғары деңгейде ұстаудың көзі де бола алатынын дәлелдейді. </w:t>
      </w:r>
    </w:p>
    <w:p>
      <w:pPr>
        <w:pStyle w:val="Normal"/>
        <w:ind w:firstLine="567"/>
        <w:jc w:val="both"/>
        <w:rPr>
          <w:sz w:val="28"/>
          <w:szCs w:val="28"/>
          <w:lang w:val="kk-KZ"/>
        </w:rPr>
      </w:pPr>
      <w:r>
        <w:rPr>
          <w:sz w:val="28"/>
          <w:szCs w:val="28"/>
          <w:lang w:val="kk-KZ"/>
        </w:rPr>
        <w:t xml:space="preserve">Аграрлық сектордағы  экономикалық қатынастардың ерекшеліктері ауыл шаруашылығының саласы ретінде мал шаруашылығындағы бағалық қатынастардың уақыттағы дамуына әсерін тигізеді. Маусымдылықтың мал шаруашылығында, әсіресе, сүт өндірісінде алатын орны ерекше, ол өнімнің ұсынысы мен осы өнімге  сұраныстың икемсіздігімен байланысты. Республика деңгейінде сүт бағасының нақты деңгейінің теңестірілген деңгейден ауытқуында маусымдық құбылулардың үлесі 31,6%, демек сүт өндірісінің маусымдылығы сүт нарығындағы бағаның динамикалық ерекшеліктерін анықтайтын негізгі фактордың бірі  болып санала алады. </w:t>
      </w:r>
    </w:p>
    <w:p>
      <w:pPr>
        <w:pStyle w:val="Style18"/>
        <w:ind w:firstLine="567"/>
        <w:jc w:val="both"/>
        <w:rPr/>
      </w:pPr>
      <w:r>
        <w:rPr>
          <w:rFonts w:cs="Times New Roman" w:ascii="Times New Roman" w:hAnsi="Times New Roman"/>
          <w:sz w:val="28"/>
          <w:szCs w:val="28"/>
          <w:lang w:val="kk-KZ"/>
        </w:rPr>
        <w:t>Құбылыстардың деңгейінің уақыттағы өзгерісіне тек маусымдық құбылулар ғана емес, сонымен бірге оның даму тенденциясы да әсер етеді. Құбылыс динамикасын маусымдылықты ескере отырып талдаудың ең толық әдістемесі - динамика қатарын үш құрамдас бөлікке: трендке, маусымдық құбылулар есебінен болған ауытқу мен кездейсоқ ауытқуға бөле отырып зерттеу. Ірі қара мал шаруашылығы өндірісін басқарумен байланысты  тиімді басқару шешімдерін қабылдауда өнім өндірісінің  биологиялық және ұйымдастыру-экономикалық ерекшеліктерін  түсіну мен есепке алу үлкен маңызға ие. Олардың қатарына мал басының тұқым қуалаушылық ерекшеліктері, малдың жасы, табынды ұстау ортасының жағдайы,  сиырлардың төлдеу маусымы және сала өнімдерінің маусымдық бағалары және т.б. факторлар жатады.</w:t>
      </w:r>
    </w:p>
    <w:p>
      <w:pPr>
        <w:pStyle w:val="Normal"/>
        <w:ind w:firstLine="567"/>
        <w:jc w:val="both"/>
        <w:rPr>
          <w:b/>
          <w:b/>
          <w:sz w:val="28"/>
          <w:szCs w:val="28"/>
          <w:lang w:val="kk-KZ"/>
        </w:rPr>
      </w:pPr>
      <w:r>
        <w:rPr>
          <w:sz w:val="28"/>
          <w:szCs w:val="28"/>
          <w:lang w:val="kk-KZ"/>
        </w:rPr>
        <w:t xml:space="preserve">Шикі сүт  пен сүт өнімдері негізінен ұзақ  сақтауға келмейтіндіктен, өндірілген өнімді бағаның маусымдық өзгерісін есепке ала отырып  өткізуді басқару есебі өндірістің өзін уақыт бойынша жоспарлауға  қатысты. Мал шаруашылығының осындай ерекшелігі  өнімді өткізу саясатын оңтайландыру есебін шешуде  тәуекелді есепке алудың сәйкес әдістемелерін қолдануды көздейді. Жуық уақытқа дейін оңтайлы шешімдер қабылдау үлгілерінде кәсіпкерлердің тәуекелге қатынасы бейтарап деп қарастырылып келді. Бірақ мұндай көзқарас нарықтық қатынастар жағдайында жарамсыз, әсіресе, ауыл шаруашылығында. Сүт өндіру мен сату  жоспарын  оңтайландырумен байланысты басқару шешімдерін қабылдаудың  дайындалған әдістемесі шешім қабылдауда маңызды орынға ие екі негізгі фактор: сүт өнімдері  нарығына тән баға анықсыздығы  мен  кәсіпкердің шаруашылық  қызметте  ауыл шаруашылығы өнімдері мен ауыл шаруашылығы ресурстарының бағасының анықсыздығына  байланысты туындайтын тәуекелге деген  қатынасын есепке алуға мүмкіндік береді. </w:t>
      </w:r>
    </w:p>
    <w:p>
      <w:pPr>
        <w:pStyle w:val="TextBody"/>
        <w:tabs>
          <w:tab w:val="clear" w:pos="708"/>
          <w:tab w:val="left" w:pos="284" w:leader="none"/>
        </w:tabs>
        <w:spacing w:before="0" w:after="0"/>
        <w:ind w:firstLine="567"/>
        <w:jc w:val="both"/>
        <w:rPr/>
      </w:pPr>
      <w:r>
        <w:rPr>
          <w:sz w:val="28"/>
          <w:szCs w:val="28"/>
          <w:lang w:val="kk-KZ"/>
        </w:rPr>
        <w:t xml:space="preserve">Әр айда төлдейтін сиырлардың жылдық сүт өнімділігі мен оның лактация айлары бойынша бөлінуін, әр айда төлдеген мал басына жұмсалатын шығын, пастерленген сүт пен сүт өнімдерінің маусымдық бағалары мен өзіндік құнын, т.б. сыртқы және ішкі  факторларды ескере отырып,  шаруашылықтағы сиырлардың жыл айлары бойынша төлдеуін оңтайландыру нәтижесінде ай сайын өндірілетін шикі сүт, оның пастерленген сүт пен сүт өнімдерін өңдеуге жұмсалатын көлемі оңтайландырылды. Сүт өндіру мен сату саясатын оңтайландыру негізінде малдың сүт өнімділігін, өндірістің рентабельділігін, пайда сомасысын  жоғарылатады.  Демек, </w:t>
      </w:r>
      <w:r>
        <w:rPr>
          <w:rFonts w:cs="KZ Times New Roman;Times New Roman" w:ascii="KZ Times New Roman;Times New Roman" w:hAnsi="KZ Times New Roman;Times New Roman"/>
          <w:sz w:val="28"/>
          <w:szCs w:val="28"/>
          <w:lang w:val="kk-KZ"/>
        </w:rPr>
        <w:t xml:space="preserve">өнімді өткізу  шешімдерін қабылдауда тәуекелді есепке алудың әдістері мен  өндірілген өнімді өткізу стратегиясын оңтайландыру әдістемесін пайдалану  ауыл шаруашылығы өндірісінің экономикалық тиімділігінің жоғарылауына, ауыл шаруашылығы мен жалпы сала кәсіпорындарының тұрақты дамуына ықпал ететінін дәлелдейді.   </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67"/>
        <w:jc w:val="both"/>
        <w:rPr>
          <w:sz w:val="28"/>
          <w:szCs w:val="28"/>
          <w:lang w:val="kk-KZ"/>
        </w:rPr>
      </w:pPr>
      <w:r>
        <w:rPr>
          <w:sz w:val="28"/>
          <w:szCs w:val="28"/>
          <w:lang w:val="kk-KZ"/>
        </w:rPr>
        <w:t>Қолданылған әдебиеттер тізімі</w:t>
      </w:r>
    </w:p>
    <w:p>
      <w:pPr>
        <w:pStyle w:val="Normal"/>
        <w:ind w:firstLine="567"/>
        <w:jc w:val="both"/>
        <w:rPr>
          <w:sz w:val="28"/>
          <w:szCs w:val="28"/>
          <w:lang w:val="kk-KZ"/>
        </w:rPr>
      </w:pPr>
      <w:r>
        <w:rPr>
          <w:sz w:val="28"/>
          <w:szCs w:val="28"/>
          <w:lang w:val="kk-KZ"/>
        </w:rPr>
      </w:r>
    </w:p>
    <w:p>
      <w:pPr>
        <w:pStyle w:val="Style19"/>
        <w:numPr>
          <w:ilvl w:val="0"/>
          <w:numId w:val="2"/>
        </w:numPr>
        <w:jc w:val="both"/>
        <w:rPr/>
      </w:pPr>
      <w:r>
        <w:rPr>
          <w:rFonts w:cs="KZ Times New Roman;Times New Roman" w:ascii="KZ Times New Roman;Times New Roman" w:hAnsi="KZ Times New Roman;Times New Roman"/>
          <w:sz w:val="28"/>
          <w:szCs w:val="28"/>
          <w:lang w:val="kk-KZ"/>
        </w:rPr>
        <w:t xml:space="preserve">Байдақов А.Қ. Ауыл шаруашылығында тәуекелді бағалаудың әдістері және оны басқару принциптері // Еуразия гуманитарлық институтының Хабаршысы, 2011 ж., №1, 107-111 б. </w:t>
      </w:r>
    </w:p>
    <w:p>
      <w:pPr>
        <w:pStyle w:val="Style19"/>
        <w:numPr>
          <w:ilvl w:val="0"/>
          <w:numId w:val="2"/>
        </w:numPr>
        <w:jc w:val="both"/>
        <w:rPr/>
      </w:pPr>
      <w:r>
        <w:rPr>
          <w:rFonts w:cs="KZ Times New Roman;Times New Roman" w:ascii="KZ Times New Roman;Times New Roman" w:hAnsi="KZ Times New Roman;Times New Roman"/>
          <w:sz w:val="28"/>
          <w:szCs w:val="28"/>
          <w:lang w:val="kk-KZ"/>
        </w:rPr>
        <w:t>23. Кузьмин И.И., Махутов Н.А., Меньшиков В.В. Принципы управления риском в социально-экономической системе. –М.: ПНИИИС, -2015.</w:t>
      </w:r>
    </w:p>
    <w:p>
      <w:pPr>
        <w:pStyle w:val="Style19"/>
        <w:numPr>
          <w:ilvl w:val="0"/>
          <w:numId w:val="2"/>
        </w:numPr>
        <w:jc w:val="both"/>
        <w:rPr/>
      </w:pPr>
      <w:r>
        <w:rPr>
          <w:rFonts w:cs="KZ Times New Roman;Times New Roman" w:ascii="KZ Times New Roman;Times New Roman" w:hAnsi="KZ Times New Roman;Times New Roman"/>
          <w:sz w:val="28"/>
          <w:szCs w:val="28"/>
          <w:lang w:val="kk-KZ"/>
        </w:rPr>
        <w:t xml:space="preserve">24. Кусаинов Т.А. Наука управления риском в сельском хозяйстве. –Астана, 20011. -127 с.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Arial" w:hAnsi="Arial" w:eastAsia="Times New Roman" w:cs="Arial"/>
      <w:b/>
      <w:bCs/>
      <w:i/>
      <w:iCs/>
      <w:sz w:val="28"/>
      <w:szCs w:val="28"/>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y.198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5:00Z</dcterms:created>
  <dc:creator>Студент</dc:creator>
  <dc:description/>
  <dc:language>en-US</dc:language>
  <cp:lastModifiedBy>Жулдыз</cp:lastModifiedBy>
  <dcterms:modified xsi:type="dcterms:W3CDTF">2016-10-07T09:55:00Z</dcterms:modified>
  <cp:revision>2</cp:revision>
  <dc:subject/>
  <dc:title/>
</cp:coreProperties>
</file>