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bookmarkStart w:id="0" w:name="_GoBack"/>
      <w:bookmarkEnd w:id="0"/>
      <w:r>
        <w:rPr>
          <w:b/>
        </w:rPr>
        <w:t>УДК 338.43.025.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ВИТИЕ АЛЬТЕРНАТИВНЫХ ФОРМ СБЫТА ПЛОДООВОЩНОЙ ПРОДУКЦИИ В ПРОЦЕСС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ДВИЖЕНИЯ ПРОДУКТА ОТ ПРОИЗВОДИТЕЛЯ ДО ПОТРЕБИТЕЛ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ктгереева А.Т., к.э.н., и.о.доцента кафед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Экономика и менеджмент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матинского технологического университета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. Алматы, РК, </w:t>
      </w:r>
      <w:r>
        <w:rPr>
          <w:b/>
          <w:lang w:val="en-US"/>
        </w:rPr>
        <w:t>alma</w:t>
      </w:r>
      <w:r>
        <w:rPr>
          <w:b/>
        </w:rPr>
        <w:t>.</w:t>
      </w:r>
      <w:r>
        <w:rPr>
          <w:b/>
          <w:lang w:val="en-US"/>
        </w:rPr>
        <w:t>taganov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рганизация сбыта плодоовощной продукции является наиболее важной составной частью рыночного реформирования хозяйственных связей в плодоовощном подкомплексе. Сбыт объединяет процессы производства и реализации товарной продукции, обеспечивая их возобновление и непрерывность, этим и определяется его место в создании стабильного рынка. В условиях рынка функция управления сбытом, имеющая в настоящее время подчиненное положение относительно функции управления организацией производства, постепенно превращается в ведущую, определяя направления и характер всей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Один из важнейших факторов рационального использования плодоовощной продукции – система сбыта, включающая в себя все составляющие маркетинга. Реализацию овощей и плодов в свежем виде осуществляют формирования с ведущей ролью торгового звена – оптовых рынков, которые имеют три основные функции: – являются одной из важнейших форм реализации плодоовощной продукции (преимущественно в свежем виде); – это главный источник снабжения предприятий розничной торговли и общественного питания; – имеют важное значение в процессе ценообразования на агропромышленную продукцию, так как именно на этом уровне складываются внутренние цены на овощи и пл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40"/>
        <w:jc w:val="both"/>
        <w:rPr/>
      </w:pPr>
      <w:r>
        <w:rPr/>
        <w:t>В ходе анализа казахстанского плодоовощного рынка выявлены следующие проблемы:   отсутствие  системы сбыта произведенной продукции; несогласованность экономических интересов между участниками рынка и несовершенство их взаимоотношений; потери продукции в процессе ее продвижения от производителя к потребителю;  недостаточное развитие объектов рыночной инфраструктуры (оптово-розничных, сельских и др.рынков, закупочно-сбытовых, торговых предприятий и т. д.); низкий объем переработки плодоовощной продукции,  большая часть которой используется  населением  в непереработанном виде;  высокая доля потребления населением республики плодоовощной продукции импортного производства; низкое качество выпускаемой продукции, несоответствие ее международным стандартам; отсутствие системы транспортировки.</w:t>
      </w:r>
    </w:p>
    <w:p>
      <w:pPr>
        <w:pStyle w:val="Normal"/>
        <w:ind w:firstLine="540"/>
        <w:jc w:val="both"/>
        <w:rPr/>
      </w:pPr>
      <w:r>
        <w:rPr/>
        <w:t xml:space="preserve">Мировой опыт подтверждает необходимость развития разнообразных форм сбыта сельскохозяйственной продукции: сельских и оптовых рынков, сбытовых и закупочных кооперативов, фирменной торговли, аукционов и т.д. Оптовые рынки плодоовощной продукции, где реализуются до 30–40%, получили широкое распространение в развитых странах (США, Франции, Италии, Бельгии). Эти рынки, оборудованные современными хранилищами, складами, упаковочными линиями, предоставляют тару, упаковочные материалы фермерам и др. оптовым поставщикам. В Германии около 60%  свежей плодоовощной продукции сбывается через торговые центры, принадлежащие кооперативным формированиям производителей. Продукция в торговые центры поступает от фермеров согласно заключенным договорам и реализуется, как правило, оптовым покупателям. Центры обеспечивают своих членов, производителей плодоовощной продукции, специальной тарой. Продукция доставляется в торговые центры на транспорте товаропроизводителей. В Израиле прямо на поле укладывают их в ящики, на отсортированные овощи в коробках приклеивают дату сбора и данные хозяина отправляющего на реализацию на рынок [1]. </w:t>
      </w:r>
    </w:p>
    <w:p>
      <w:pPr>
        <w:pStyle w:val="Normal"/>
        <w:ind w:firstLine="540"/>
        <w:jc w:val="both"/>
        <w:rPr/>
      </w:pPr>
      <w:r>
        <w:rPr/>
        <w:t>С учетом многолетнего опыта таких стран как США, Франция, Израиль в Казахстане следует развивать реализацию плодов и овощей без посредников. Для этого необходимо налаживать устойчивые прямые связи производителей плодов и овощей (крестьянские  и  хозяйства населения) с магазинами и предприятиями общественного питания. Поставка свежих овощей по схеме «поле-магазин» способствует сохранению их полезных качеств и создает возможности для снижения розничных цен. Совершенствование деятельности и создание новых сбытовых структур на принципах рынка предполагает осуществление  соответствующей организационной и координирующей работы, связанной с определением субъектов-интеграторов, формированием структуры управления, налаживанием хозяйственных связей и т. д.</w:t>
      </w:r>
    </w:p>
    <w:p>
      <w:pPr>
        <w:pStyle w:val="Normal"/>
        <w:ind w:firstLine="540"/>
        <w:jc w:val="both"/>
        <w:rPr/>
      </w:pPr>
      <w:r>
        <w:rPr/>
        <w:t xml:space="preserve">Основной  формой взаимоотношений между партнерами по производству и сбыту плодоовощной продукции должны быть контракты или договоры. Контрактация является наиболее распространенной и эффективной формой интеграции хозяйствующих субъектов в плодоовощных подкомплексах развитых стран. </w:t>
      </w:r>
    </w:p>
    <w:p>
      <w:pPr>
        <w:pStyle w:val="Normal"/>
        <w:ind w:firstLine="521"/>
        <w:jc w:val="both"/>
        <w:rPr/>
      </w:pPr>
      <w:r>
        <w:rPr/>
        <w:t>На современном этапе еще одним инструментов по продвижению товара к потребителю является создание оптовых продовольственных рынков, перспективных в плане проведения рыночных преобразований в оптовой торговле продовольственными товарами.</w:t>
      </w:r>
      <w:r>
        <w:rPr>
          <w:color w:val="000000"/>
        </w:rPr>
        <w:t>Оптовые рынки продовольствия решают ряд важнейших задач по обеспечению продовольственной безопасности каж</w:t>
        <w:softHyphen/>
        <w:t>дой страны, основные из которых следующие: круг</w:t>
        <w:softHyphen/>
        <w:t>логодичное снабжение предприятий торговли и об</w:t>
        <w:softHyphen/>
        <w:t>щественного  питания высококачественной сельско</w:t>
        <w:softHyphen/>
        <w:t>хозяйственной продукцией,  сокращение ее потерь, расширение возможности выхода сельхозтовароп</w:t>
        <w:softHyphen/>
        <w:t>роизводителей на рынок, упрощение для них сде</w:t>
        <w:softHyphen/>
        <w:t>лок по купле-продаже продовольствия, ускорение процесса продвижения продуктов питания к потре</w:t>
        <w:softHyphen/>
        <w:t xml:space="preserve">бителям и т. д.  </w:t>
      </w:r>
    </w:p>
    <w:p>
      <w:pPr>
        <w:pStyle w:val="Normal"/>
        <w:ind w:firstLine="521"/>
        <w:jc w:val="both"/>
        <w:rPr>
          <w:color w:val="000000"/>
        </w:rPr>
      </w:pPr>
      <w:r>
        <w:rPr>
          <w:color w:val="000000"/>
        </w:rPr>
        <w:t>Как показывает практика стран с раз</w:t>
        <w:softHyphen/>
        <w:t>витой рыночной экономикой, оптовые продоволь</w:t>
        <w:softHyphen/>
        <w:t>ственные рынки выступают важным звеном эффек</w:t>
        <w:softHyphen/>
        <w:t>тивной системы оптовых, мелкооптовых и розничных каналов движения сельхозпродукции и продоволь</w:t>
        <w:softHyphen/>
        <w:t xml:space="preserve">ствия. </w:t>
      </w:r>
      <w:r>
        <w:rPr>
          <w:bCs/>
          <w:color w:val="000000"/>
        </w:rPr>
        <w:t>В странах с развитой рыночной экономикой оптовые рынки, имеющие единую организационную и технологическую модель, объединены в образованное продовольственное пространство страны. Между рынками устанавливается движение товарных потоков формируемых национальными и зарубежными оптовиками. Крупные  национальные оптовые рынки снабжают продукцией не только население собственной страны, но и другие страны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color w:val="000000"/>
        </w:rPr>
        <w:t xml:space="preserve">Проведенный анализ функционирования оптовых продовольственных рынков зарубежных стран свидетельствует о том, что в методологическом плане рынки являются схожими и одновременно разными по национальной окраске и хозяйственной деятельности. Следует отметить, что единая и целостная схема распределения продукции с учетом региональных особенностей, которая существует за рубежом, у нас пока не отработана. Ситуация на отечественном рынке продовольствия требует упорядочения структуры и организации торговли, и, в первую очередь, в оптовом торговом звене. </w:t>
      </w:r>
      <w:r>
        <w:rPr>
          <w:color w:val="000000"/>
        </w:rPr>
        <w:t>Целью создания системы оптовых продовольственных рынков является стимулирование производства на основе формирования эффективного рыночного механизма взаимной заинтересованности производителей (оптовых продавцов) и покупателей путем установления прямых связей между ними и регулирования производства и сбыта сельскохозяйственной продукции и продовольствия с учетом удовлетворения потребительского спроса на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К оптовым продовольственным рынкам могут быть отнесены сельские, районные, мелкооптовые продовольственные, городские, областные, регио</w:t>
        <w:softHyphen/>
        <w:t>нальные, межрегиональные оптово-розничные рынки. Они, в свою очередь, разделяются по функциональной ориентации и специализации их деятельно</w:t>
        <w:softHyphen/>
        <w:t>сти. По функциональной ориентации оптовые продовольственные рынки подразделяются на рынки в местах производства (для товаропроизводителей) и рынки в местах потребления (для потребителей). По ассортименту реализуемой продукции оптовые продовольственные рынки могут быть спе</w:t>
        <w:softHyphen/>
        <w:t xml:space="preserve">циализированными и универсальными [2]. В зависимости от степени концентрации и специализации производства, </w:t>
      </w:r>
      <w:r>
        <w:rPr>
          <w:bCs/>
          <w:color w:val="000000"/>
          <w:spacing w:val="-1"/>
        </w:rPr>
        <w:t>объема товарооборота и организационно-правовой формы предприятия учреди</w:t>
        <w:softHyphen/>
        <w:t>телями оптовых продовольственных рынков могут быть перерабатывающие предприятия, предприятия по хранению продукции, специа</w:t>
        <w:softHyphen/>
      </w:r>
      <w:r>
        <w:rPr>
          <w:bCs/>
          <w:color w:val="000000"/>
          <w:spacing w:val="-2"/>
        </w:rPr>
        <w:t>лизированные автотранспортные предприятия, сельскохозяйственные предпри</w:t>
        <w:softHyphen/>
      </w:r>
      <w:r>
        <w:rPr>
          <w:bCs/>
          <w:color w:val="000000"/>
          <w:spacing w:val="-1"/>
        </w:rPr>
        <w:t>ятия, банки, потребкооперация, фермерские хозяйства и их объединения, сельские  рынки, предприятия розничной торговли, общественного питания, дру</w:t>
        <w:softHyphen/>
      </w:r>
      <w:r>
        <w:rPr>
          <w:bCs/>
          <w:color w:val="000000"/>
          <w:spacing w:val="-3"/>
        </w:rPr>
        <w:t xml:space="preserve">гие юридические и физические лица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540"/>
        <w:jc w:val="both"/>
        <w:rPr/>
      </w:pPr>
      <w:r>
        <w:rPr/>
        <w:t>Альтернативной формой сбыта плодоовощной продукции является создание интегрированной структуры – торгово-логистического терминала, включающего в свой состав специализированные предприятия и хозяйства, которые обеспечивают непрерывный процесс производства и реализацию высококачественной свежей и переработанной продукции. Данная структура может быть создана на базе функционирующих крупных оптово-розничных специализированных продовольственных рынков, оснащенных специализированной технологией приема, хранения, поставки и транспортировки продукции.</w:t>
      </w:r>
    </w:p>
    <w:p>
      <w:pPr>
        <w:pStyle w:val="Normal"/>
        <w:shd w:fill="FFFFFF" w:val="clear"/>
        <w:ind w:firstLine="511"/>
        <w:jc w:val="both"/>
        <w:rPr/>
      </w:pPr>
      <w:r>
        <w:rPr/>
        <w:t>В настоящее время в крупных городах республики действует значительное количество оптово-розничных рынков с соответствующей техникой и технологией приема, хранения и доставки сельскохозяйственной продукции. Ресурсный потенциал действующих рынков дает возможность расширения и дальнейшего развития их деятельности.На начальном этапе рекомендуется объединить информационной сетью товарные рынки в различных регионах  республики и создать  закупочные терминалы. Каждый терминал будет иметь свою собственную заготовительную сеть в виде торгово-закупочных пунктов в своей сырьевой зоне. Кроме этого, на базе крупных рынков будут созданы терминалы-распределители, основная функция которых заключается в регулировании доставки товара определенного объема и качества. Поставленная терминалом-заготовителем продукция может быть реализована на внутреннем и внешнем рынках.</w:t>
      </w:r>
    </w:p>
    <w:p>
      <w:pPr>
        <w:pStyle w:val="Normal"/>
        <w:shd w:fill="FFFFFF" w:val="clear"/>
        <w:ind w:firstLine="497"/>
        <w:jc w:val="both"/>
        <w:rPr/>
      </w:pPr>
      <w:r>
        <w:rPr/>
        <w:t>В целях совершенствования системы сбыта и объемов реализации плодоовощной продукции необходимо предусмотреть механизм взаимодействия сельхозтоваропроизводителей с терминалом-заготовителем по вопросам:  организации прямого закупа плодоовощной продукции непосредственно у сельхозтоваропроизводителя через торгово-закупочные пункты; возможности предоставления сельхозтоваропроизводителям торговых мест для реализации собственной продукции;</w:t>
        <w:softHyphen/>
        <w:t xml:space="preserve">  заключения договоров по поставкам продукции в крупных объемах из других регионов республики, ближнего и дальнего зарубежья; обеспечения транспортом сельхозтоваропроизводителей для поставки продукции на оптовые товарные рынки; – снижения ставки сборов за торговое место, взимаемых администрацией рынка;  применения в минимальном размере оплаты за въезд автомашин в зависимости от их вида на территорию терминала-заготовителя; – обеспечения информационно-консультационной поддержки участников аграрного рынка, привлечения потенциальных продавцов и покупателей путем активной рекламы рынков в местных средствах массовой информации (радио, телевидение, газеты и т. д.);  ежегодного проведения сезонных ярмарок по продаже сельхозпродукции в специальных павильонах [3].</w:t>
      </w:r>
    </w:p>
    <w:p>
      <w:pPr>
        <w:pStyle w:val="Normal"/>
        <w:shd w:fill="FFFFFF" w:val="clear"/>
        <w:ind w:left="53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497"/>
        <w:jc w:val="center"/>
        <w:rPr/>
      </w:pPr>
      <w:r>
        <w:rPr/>
        <w:t>Использованная литература:</w:t>
      </w:r>
    </w:p>
    <w:p>
      <w:pPr>
        <w:pStyle w:val="Normal"/>
        <w:shd w:fill="FFFFFF" w:val="clear"/>
        <w:ind w:left="53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rFonts w:cs="TimesKaZ;Times New Roman" w:ascii="TimesKaZ;Times New Roman" w:hAnsi="TimesKaZ;Times New Roman"/>
        </w:rPr>
        <w:t xml:space="preserve"> Развитие сельскохозяйственного маркетинга (зарубежная и отечественная практика). </w:t>
      </w:r>
      <w:r>
        <w:rPr/>
        <w:t>–</w:t>
      </w:r>
      <w:r>
        <w:rPr>
          <w:rFonts w:cs="TimesKaZ;Times New Roman" w:ascii="TimesKaZ;Times New Roman" w:hAnsi="TimesKaZ;Times New Roman"/>
        </w:rPr>
        <w:t xml:space="preserve">  М.: РАСХН, ГНУ ВНИИЭСХ. </w:t>
      </w:r>
      <w:r>
        <w:rPr/>
        <w:t>–</w:t>
      </w:r>
      <w:r>
        <w:rPr>
          <w:rFonts w:cs="TimesKaZ;Times New Roman" w:ascii="TimesKaZ;Times New Roman" w:hAnsi="TimesKaZ;Times New Roman"/>
        </w:rPr>
        <w:t xml:space="preserve">  2002. </w:t>
      </w:r>
      <w:r>
        <w:rPr/>
        <w:t>–</w:t>
      </w:r>
      <w:r>
        <w:rPr>
          <w:rFonts w:cs="TimesKaZ;Times New Roman" w:ascii="TimesKaZ;Times New Roman" w:hAnsi="TimesKaZ;Times New Roman"/>
        </w:rPr>
        <w:t xml:space="preserve"> С. 39.</w:t>
      </w:r>
    </w:p>
    <w:p>
      <w:pPr>
        <w:pStyle w:val="Normal"/>
        <w:ind w:firstLine="540"/>
        <w:jc w:val="both"/>
        <w:rPr/>
      </w:pPr>
      <w:r>
        <w:rPr/>
        <w:t>2. Добросоцкий В.И. и др. Оптовый продовольственный рынок: предпосылки, создание и опыт развития. – Волгоград: Комитет по печати, 1996. – 112 С.</w:t>
      </w:r>
    </w:p>
    <w:p>
      <w:pPr>
        <w:pStyle w:val="Normal"/>
        <w:autoSpaceDE w:val="false"/>
        <w:ind w:firstLine="540"/>
        <w:jc w:val="both"/>
        <w:rPr/>
      </w:pPr>
      <w:r>
        <w:rPr/>
        <w:t>3. Акимбекова Г.У. Проблемы эффективного взаимодействия предприятий системы производства, переработки и сбыта сельскохозяйственной продукции (на материалах АПК Казахстана). – 2006. – С.35-36.</w:t>
      </w:r>
    </w:p>
    <w:p>
      <w:pPr>
        <w:pStyle w:val="Normal"/>
        <w:shd w:fill="FFFFFF" w:val="clear"/>
        <w:ind w:left="53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25"/>
      <w:ind w:left="45" w:right="45" w:firstLine="450"/>
      <w:jc w:val="both"/>
    </w:pPr>
    <w:rPr>
      <w:rFonts w:ascii="Tahoma" w:hAnsi="Tahoma" w:eastAsia="PMingLiU;新細明體" w:cs="Tahoma"/>
      <w:color w:val="000000"/>
      <w:sz w:val="17"/>
      <w:szCs w:val="17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8:00Z</dcterms:created>
  <dc:creator>9</dc:creator>
  <dc:description/>
  <dc:language>en-US</dc:language>
  <cp:lastModifiedBy>Жулдыз</cp:lastModifiedBy>
  <cp:lastPrinted>2016-03-24T11:19:00Z</cp:lastPrinted>
  <dcterms:modified xsi:type="dcterms:W3CDTF">2016-10-07T09:48:00Z</dcterms:modified>
  <cp:revision>2</cp:revision>
  <dc:subject/>
  <dc:title/>
</cp:coreProperties>
</file>