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both"/>
        <w:rPr>
          <w:b/>
          <w:b/>
          <w:sz w:val="28"/>
          <w:szCs w:val="28"/>
          <w:lang w:val="en-US"/>
        </w:rPr>
      </w:pPr>
      <w:bookmarkStart w:id="0" w:name="_GoBack"/>
      <w:bookmarkEnd w:id="0"/>
      <w:r>
        <w:rPr>
          <w:b/>
          <w:iCs/>
          <w:sz w:val="28"/>
          <w:szCs w:val="28"/>
        </w:rPr>
        <w:t>ӘОЖ</w:t>
      </w:r>
      <w:r>
        <w:rPr>
          <w:b/>
          <w:color w:val="545454"/>
          <w:sz w:val="28"/>
          <w:szCs w:val="28"/>
          <w:shd w:fill="FFFFFF" w:val="clear"/>
        </w:rPr>
        <w:t>657.1.011.54</w:t>
      </w:r>
    </w:p>
    <w:p>
      <w:pPr>
        <w:pStyle w:val="TextBodyIndent"/>
        <w:ind w:firstLine="567"/>
        <w:rPr>
          <w:rFonts w:eastAsia="+mn-ea;Times New Roman"/>
          <w:b/>
          <w:b/>
          <w:sz w:val="28"/>
          <w:szCs w:val="28"/>
          <w:lang w:val="en-US"/>
        </w:rPr>
      </w:pPr>
      <w:r>
        <w:rPr>
          <w:rFonts w:eastAsia="+mn-ea;Times New Roman"/>
          <w:b/>
          <w:sz w:val="28"/>
          <w:szCs w:val="28"/>
          <w:lang w:val="en-US"/>
        </w:rPr>
      </w:r>
    </w:p>
    <w:p>
      <w:pPr>
        <w:pStyle w:val="TextBodyIndent"/>
        <w:ind w:firstLine="567"/>
        <w:rPr>
          <w:b/>
          <w:b/>
          <w:sz w:val="28"/>
          <w:szCs w:val="28"/>
          <w:lang w:val="en-US"/>
        </w:rPr>
      </w:pPr>
      <w:r>
        <w:rPr>
          <w:rFonts w:eastAsia="+mn-ea;Times New Roman"/>
          <w:b/>
          <w:sz w:val="28"/>
          <w:szCs w:val="28"/>
        </w:rPr>
        <w:t xml:space="preserve">ЖҰМЫСШЫЛАРДЫҢ </w:t>
      </w:r>
      <w:r>
        <w:rPr>
          <w:b/>
          <w:sz w:val="28"/>
          <w:szCs w:val="28"/>
        </w:rPr>
        <w:t>ЕҢБЕКАҚЫ</w:t>
      </w:r>
      <w:r>
        <w:rPr>
          <w:rFonts w:eastAsia="+mn-ea;Times New Roman"/>
          <w:b/>
          <w:sz w:val="28"/>
          <w:szCs w:val="28"/>
        </w:rPr>
        <w:t>СЫН ЕҚК АРҚЫЛЫ ЕСЕПТЕЙТІН</w:t>
      </w:r>
      <w:r>
        <w:rPr>
          <w:b/>
          <w:sz w:val="28"/>
          <w:szCs w:val="28"/>
        </w:rPr>
        <w:t xml:space="preserve"> АҚПАРАТТЫҚ ЖҮЙЕ ҚҰРУ</w:t>
      </w:r>
    </w:p>
    <w:p>
      <w:pPr>
        <w:pStyle w:val="TextBodyIndent"/>
        <w:ind w:firstLine="567"/>
        <w:rPr>
          <w:b/>
          <w:b/>
          <w:sz w:val="28"/>
          <w:szCs w:val="28"/>
          <w:lang w:val="en-US"/>
        </w:rPr>
      </w:pPr>
      <w:r>
        <w:rPr>
          <w:b/>
          <w:sz w:val="28"/>
          <w:szCs w:val="28"/>
          <w:lang w:val="en-US"/>
        </w:rPr>
      </w:r>
    </w:p>
    <w:p>
      <w:pPr>
        <w:pStyle w:val="Normal"/>
        <w:spacing w:lineRule="auto" w:line="240" w:before="0" w:after="0"/>
        <w:contextualSpacing/>
        <w:jc w:val="center"/>
        <w:rPr/>
      </w:pPr>
      <w:r>
        <w:rPr>
          <w:rFonts w:cs="Times New Roman" w:ascii="Times New Roman" w:hAnsi="Times New Roman"/>
          <w:b/>
          <w:sz w:val="28"/>
          <w:szCs w:val="28"/>
        </w:rPr>
        <w:t>ИсмайыловА</w:t>
      </w:r>
      <w:r>
        <w:rPr>
          <w:rFonts w:cs="Times New Roman" w:ascii="Times New Roman" w:hAnsi="Times New Roman"/>
          <w:b/>
          <w:sz w:val="28"/>
          <w:szCs w:val="28"/>
          <w:lang w:val="en-US"/>
        </w:rPr>
        <w:t>.</w:t>
      </w:r>
      <w:r>
        <w:rPr>
          <w:rFonts w:cs="Times New Roman" w:ascii="Times New Roman" w:hAnsi="Times New Roman"/>
          <w:b/>
          <w:sz w:val="28"/>
          <w:szCs w:val="28"/>
        </w:rPr>
        <w:t>Е</w:t>
      </w:r>
      <w:r>
        <w:rPr>
          <w:rFonts w:cs="Times New Roman" w:ascii="Times New Roman" w:hAnsi="Times New Roman"/>
          <w:b/>
          <w:sz w:val="28"/>
          <w:szCs w:val="28"/>
          <w:lang w:val="en-US"/>
        </w:rPr>
        <w:t>.</w:t>
      </w:r>
      <w:r>
        <w:rPr>
          <w:rFonts w:cs="Times New Roman" w:ascii="Times New Roman" w:hAnsi="Times New Roman"/>
          <w:b/>
          <w:sz w:val="28"/>
          <w:szCs w:val="28"/>
          <w:lang w:val="kk-KZ"/>
        </w:rPr>
        <w:t>, т.ғ.к., АТУ, Алматы қ.,</w:t>
      </w:r>
      <w:hyperlink r:id="rId2">
        <w:r>
          <w:rPr>
            <w:rStyle w:val="InternetLink"/>
            <w:rFonts w:cs="Times New Roman" w:ascii="Times New Roman" w:hAnsi="Times New Roman"/>
            <w:b/>
            <w:sz w:val="28"/>
            <w:szCs w:val="28"/>
            <w:lang w:val="en-US"/>
          </w:rPr>
          <w:t>box_email61@mail.ru</w:t>
        </w:r>
      </w:hyperlink>
      <w:r>
        <w:rPr>
          <w:rFonts w:cs="Times New Roman" w:ascii="Times New Roman" w:hAnsi="Times New Roman"/>
          <w:b/>
          <w:sz w:val="28"/>
          <w:szCs w:val="28"/>
          <w:lang w:val="en-US"/>
        </w:rPr>
        <w:t>,</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УнербаевС. Қ.</w:t>
      </w:r>
      <w:r>
        <w:rPr>
          <w:rFonts w:cs="Times New Roman" w:ascii="Times New Roman" w:hAnsi="Times New Roman"/>
          <w:b/>
          <w:sz w:val="28"/>
          <w:szCs w:val="28"/>
          <w:lang w:val="kk-KZ"/>
        </w:rPr>
        <w:t xml:space="preserve">,Сапарқул Р.Т., студент, 4-курс АЖ </w:t>
      </w:r>
    </w:p>
    <w:p>
      <w:pPr>
        <w:pStyle w:val="TextBodyIndent"/>
        <w:ind w:firstLine="567"/>
        <w:rPr>
          <w:rFonts w:ascii="Times New Roman" w:hAnsi="Times New Roman" w:cs="Times New Roman"/>
          <w:b/>
          <w:b/>
          <w:sz w:val="28"/>
          <w:szCs w:val="28"/>
          <w:lang w:val="kk-KZ"/>
        </w:rPr>
      </w:pPr>
      <w:r>
        <w:rPr>
          <w:rFonts w:cs="Times New Roman"/>
          <w:b/>
          <w:sz w:val="28"/>
          <w:szCs w:val="28"/>
          <w:lang w:val="kk-KZ"/>
        </w:rPr>
      </w:r>
    </w:p>
    <w:p>
      <w:pPr>
        <w:pStyle w:val="TextBodyIndent"/>
        <w:ind w:firstLine="567"/>
        <w:jc w:val="both"/>
        <w:rPr/>
      </w:pPr>
      <w:r>
        <w:rPr>
          <w:sz w:val="28"/>
          <w:szCs w:val="28"/>
        </w:rPr>
        <w:t>Кәсіпорындардабухгалтерлік есепті автоматтандыру, онда бухгалтерлік программалар жүйесін жасау болып табылады. Программалық жүйелерді кәсіпорын өз күшімен жасайалмайды, сондықтан автоматтандыру мәселелерін тиімді шешетін дайын программалық өнімдерді сатып алуда. Бірақ мұндай программалар кәсіпорыннан барлық автоматтандыруға қойылатын талаптарын қанағаттандыра алмайды, сондықтан олар параметрлік икемге келтіру үшін үлкен резервпен жасалады және программаның негізгі сипаттамаларын кеңінен түрлендіруге қосымша мүмкіндіктер береді. Осыған байланысты программалық кешенді нақты жұмыс жағдайына бейімдеу қажеттілігі туады[1].</w:t>
      </w:r>
    </w:p>
    <w:p>
      <w:pPr>
        <w:pStyle w:val="Normal"/>
        <w:spacing w:lineRule="auto" w:line="240" w:before="0" w:after="0"/>
        <w:ind w:firstLine="567"/>
        <w:jc w:val="both"/>
        <w:rPr/>
      </w:pPr>
      <w:r>
        <w:rPr>
          <w:rFonts w:cs="Times New Roman" w:ascii="Times New Roman" w:hAnsi="Times New Roman"/>
          <w:sz w:val="28"/>
          <w:szCs w:val="28"/>
          <w:lang w:val="kk-KZ"/>
        </w:rPr>
        <w:t>Бухгалтерлік программалардың құрылымы икемді және ашық жүйелі болса, есеп саласында болатын өзгерістерге байланысты кез келген уақытта үлгіге (бухгалтерлік формаға) өзгеріс енгізе алады. Бұл талаптар автоматтандырылатын объектілердің қатаң параметрленуі және модульдік принцип бойынша іске асырылады.</w:t>
      </w:r>
    </w:p>
    <w:p>
      <w:pPr>
        <w:pStyle w:val="Normal"/>
        <w:spacing w:lineRule="auto" w:line="240" w:before="0" w:after="0"/>
        <w:ind w:firstLine="567"/>
        <w:jc w:val="both"/>
        <w:rPr/>
      </w:pPr>
      <w:r>
        <w:rPr>
          <w:rFonts w:cs="Times New Roman" w:ascii="Times New Roman" w:hAnsi="Times New Roman"/>
          <w:sz w:val="28"/>
          <w:szCs w:val="28"/>
          <w:lang w:val="kk-KZ"/>
        </w:rPr>
        <w:t xml:space="preserve">Бухгалтерлік есептің автоматтандырылған нысаны – бүгінгі күннің талабына сай, электрондық есептеу машиналарын кеңінен пайдалануға негізделген. Автоматтандырылған программалар есептік процессті бастапқы құжаттардан бастап, бухгалтерлік қорытынды есепке дейін кешендік автоматтандыруды   қамтамасыз етеді.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Бухгалтерлік есептің автоматтандырылған жұмыс орнын қолдану мынандай мүмкіндіктерге қол жеткізеді:</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еп мәліметтерінің сапасы мен оперативтілігін жоғарылатады;</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ақпарат тасымаушыларды дайындауды қысқартады;</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л еңбегінің, қағаздың, өңдеудің шығындарын азайтуға жағдай туғызады.</w:t>
      </w:r>
    </w:p>
    <w:p>
      <w:pPr>
        <w:pStyle w:val="TextBodyIndent"/>
        <w:ind w:firstLine="567"/>
        <w:jc w:val="both"/>
        <w:rPr>
          <w:sz w:val="28"/>
          <w:szCs w:val="28"/>
        </w:rPr>
      </w:pPr>
      <w:r>
        <w:rPr>
          <w:sz w:val="28"/>
          <w:szCs w:val="28"/>
        </w:rPr>
        <w:t>Қазақстан Республикасының заңына сәйкес әрбір кәсіпорын өз еркімен еңбекақының түрлерін, жүйелерін және көлемін, сонымен қатар еңбек төлемдерінің (сыйақылар, қосымша төлемдер т.с.с.) түрлерін қарастырады.  Сол үшін әрбір кәсіпорында еңбекақы туралы Ереже және штаттық кестесі болуы керек. Кәсіпорын басшылығы еңбекақыны реттеу нысаналары қалай шешілсе, кәсіпорын соншалықты тиімді жұмыс жасайды[2].</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арда еңбекақыны  тиімді  ұйымдастыру оның  жұмысшыларының еңбек нәтижелерін ынталандыруға, дайын өнімнің бәсекеге қабілеттілігін арттыруға, өнімнің пайдасын және рентабельділігін көтеруге ықпалын тигіз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ны тиімді ұйымдастырудың мақсаты – кәсіпорынның шаруашылық қызметінің жалпы нәтижелері мен жұмысшының еңбек үлесінің арасындағы үйлестікті қамтамасыз ету, яғни еңбек өлшемі мен тұтыну өлшемі арасындағы сәйкестікті қамтамасыз 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імізде  еңбекақы  екі  түрлі  қызмет   атқарады:  бір   жағынан,жұмысшылардың өмір деңгейін көтеретін табысының басты қайнар көзі болса, екінші жағынан - өндіріс тиімділігін арттырудың материалдық ынталандыруын қамтамасыз ететін басты тұтқа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Жеке еңбекақыны есептеудің бірнеше әдістері бар. Ағымдық  линияларда бригаданың өндірген өнімі көлеміне қарай есептелінеді. Жеке расценка болса,  жеке  жұмысшының  тарифтік ставкасы  мен бригадалық өнімділік нормасымен есептелінеді. Еңбекақыны есептеудің басқа әдісі де бар, онда жұмысшының еңбекақысы оның жұмыс уақытымен және біліктілік деңгейімен анықталады, ол жалпы бригадалық еңбекақыдан  алынады.</w:t>
      </w:r>
    </w:p>
    <w:p>
      <w:pPr>
        <w:pStyle w:val="Normal"/>
        <w:spacing w:lineRule="auto" w:line="240" w:before="0" w:after="0"/>
        <w:ind w:firstLine="56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ригаданың еңбек нәтижесіне қай жұмысшының қаншалықты үлес қосқанын дәл анықтау үшін, бригада мүшелерінің келісімімен еңбекке қатысу коэффициенттері  (коэффициент  трудового участия) қолданылады. Еңбекке қатысу коэффициенттері (ЕҚК) әрбір жұмысшының еңбегінің саны мен сапасын, жұмысының  күрделілігін, бригада мүшелеріне қаншалықты көмек көрсеткенін, еңбек және өндіріс тәртібін қаншалықты сақтағандығын есепке алады.</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ҚК қолданып, төмендегілерді бөлуге болады: сыйақыны, жалақы қорынан үнемдеуден түскен үстемен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ҚК белгілеу мен қолдану тәртібі бригаданың жалпы жиналысында қарастырылады, оны кәсіподақ ұйымының келісімімен кәсіподақ басшысы бекітеді. Түнгі уақытта істелетін жұмыстарға, мейрам күндеріндегі жұмыстарға, уақытша жұмысқа жарамсыздыққа байланысты төленетін төлемақылар, жаңашылдық пен өнертапқыштыққа төленетін сыйақылар бригаданың жалпы жалақы құрамына кірм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кәсіпорындарда жеке және бригадалық жалақы төлеу элементтері аралас қолданылады. Кәсіпорын жұмысында жоғары көрсеткіштерге жетуге  ынталандыру мақсатында сыйақы төлеудің бірнеше түрлері қолдан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пенсациялық төлемақыларды (кешкі және түнгі уақыттарда жұмыс істеу, жұмыс жағдайының қалыпты жағдайдан ауытқуы) кәсіпорынның өзі белгілейді, бірақ олар мемлекет бекіткен мөлшерден төмен болмауы керек. Ынталандырушы төлемақыларды (жоғары біліктілік үшін, кәсіптік шеберлігі үшін төлемдер мен сыйақылар)  кәсіпорынның өзі белгілейді, олар қолда бар қаражат шеңберінен аспауы тиі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ның әртүрлі жүйелеріндегі жалақы есептеудің бір мысалын қарастырып көрейі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91250" cy="22282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4" t="-13" r="-4" b="-13"/>
                    <a:stretch>
                      <a:fillRect/>
                    </a:stretch>
                  </pic:blipFill>
                  <pic:spPr bwMode="auto">
                    <a:xfrm>
                      <a:off x="0" y="0"/>
                      <a:ext cx="6191250" cy="2228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рифтік жүйе кәсіпорындар мен ұйымдарға әрбір жұмысшының жеке қосқан үлесін есептеп, жалақы төлеуге мүмкіндік береді. Сонымен қатар, оның мамандығы мен біліктілігі есепке алынады. Жұмысшыларды тарификациялау Бірыңғай тарифтік – біліктілік анықтама (БТБА) және біліктілік анықтамалармен (БА) жүрг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мамандық – біліктілік топтарындағы жұмысшылардың тарифтік ставкалары  мен лауазымдық жалақыларын кәсіпорында бекітілген 1 разряд ставкасымен анықтайды, ол үкімет бекіткен кепілді  ең төменгі жалақы мөлшерінен төмен болмауы керек. Сонымен қатар, бірыңғай тарифтік  сеткамен бекітілген  тарифтік - біліктілік  коэффициенттерімен анықталады. Тарифтік ставка   жұмысшылардың еңбек ақысын белгілі уақыт бірлігінде (сағат, ай және т.б.)  разрядына сәйкес белгілейді.</w:t>
      </w:r>
    </w:p>
    <w:p>
      <w:pPr>
        <w:pStyle w:val="Normal"/>
        <w:spacing w:lineRule="auto" w:line="240" w:before="0" w:after="0"/>
        <w:ind w:firstLine="567"/>
        <w:jc w:val="both"/>
        <w:rPr/>
      </w:pPr>
      <w:r>
        <w:rPr>
          <w:rFonts w:cs="Times New Roman" w:ascii="Times New Roman" w:hAnsi="Times New Roman"/>
          <w:sz w:val="28"/>
          <w:szCs w:val="28"/>
          <w:lang w:val="kk-KZ"/>
        </w:rPr>
        <w:t xml:space="preserve">Бұл мақалада өнеркәсіпте жұмысшылардың еңбекақысын еңбекке қатысу коэффициенті арқылы есептейтін ақпараттық жүйе жасалынды. Жеңіл өнеркәсіпте жұмысшылардың еңбекақысын еңбекке қатысу коэффициенті арқылы есептейтін ақпараттық жүйе Visual Foxpro 7.0 ортасында құрылған. Бұл ақпараттық жүйенің қызметі кәсіпорын жұмысшыларының айлық еңбекақысын тариф және жұмысқа қатысу коэффициенті бойынша есептейді.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Style18"/>
        <w:numPr>
          <w:ilvl w:val="0"/>
          <w:numId w:val="2"/>
        </w:numPr>
        <w:shd w:fill="FFFFFF" w:val="clear"/>
        <w:spacing w:lineRule="atLeast" w:line="339" w:before="0" w:after="16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Сейдахметов Ж. Эволюция тарифных систем оплаты труда в Казахстане// Труд в Казахстане. - Алматы, 2008. - № 2. </w:t>
      </w:r>
    </w:p>
    <w:p>
      <w:pPr>
        <w:pStyle w:val="Style18"/>
        <w:numPr>
          <w:ilvl w:val="0"/>
          <w:numId w:val="2"/>
        </w:numPr>
        <w:spacing w:lineRule="auto" w:line="240" w:before="0" w:after="0"/>
        <w:contextualSpacing/>
        <w:jc w:val="both"/>
        <w:rPr>
          <w:lang w:val="kk-KZ"/>
        </w:rPr>
      </w:pPr>
      <w:r>
        <w:rPr>
          <w:rFonts w:cs="Times New Roman" w:ascii="Times New Roman" w:hAnsi="Times New Roman"/>
          <w:sz w:val="28"/>
          <w:szCs w:val="28"/>
        </w:rPr>
        <w:t>Қалдыбаев О., Темірбаев А. «Кәсіпорынэкономикасы» Алматы «Санат»,199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pacing w:before="0" w:after="200"/>
        <w:jc w:val="center"/>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val="kk-KZ"/>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0"/>
      <w:lang w:val="kk-KZ"/>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_email6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3:00Z</dcterms:created>
  <dc:creator>admin</dc:creator>
  <dc:description/>
  <dc:language>en-US</dc:language>
  <cp:lastModifiedBy>admin</cp:lastModifiedBy>
  <dcterms:modified xsi:type="dcterms:W3CDTF">2018-04-02T10:23:00Z</dcterms:modified>
  <cp:revision>2</cp:revision>
  <dc:subject/>
  <dc:title/>
</cp:coreProperties>
</file>