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7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ПОМОЩНИК В УЧЕБНОМ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аби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рученецк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hD, </w:t>
      </w:r>
      <w:r>
        <w:rPr>
          <w:rFonts w:cs="Times New Roman" w:ascii="Times New Roman" w:hAnsi="Times New Roman"/>
          <w:i/>
          <w:sz w:val="28"/>
          <w:szCs w:val="28"/>
        </w:rPr>
        <w:t>професс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бдие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nesti-an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ообщении приводятся  сведения о разработанной авторами интегрированной системе, имеющей широкие функциональные возможности и позволяющей использовать в обучении различные мобильные 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образовательном процессе, в том числе в АТУ, имеет использование составляющей электронного университета - системы «Университе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ране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a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tonus</w:t>
      </w:r>
      <w:r>
        <w:rPr>
          <w:rFonts w:cs="Times New Roman" w:ascii="Times New Roman" w:hAnsi="Times New Roman"/>
          <w:sz w:val="28"/>
          <w:szCs w:val="28"/>
        </w:rPr>
        <w:t xml:space="preserve">),  электронной библиотеки университета, межвузовской электронной библиотеки Республики Казахстан, России, других электронных, информационных фондов,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     Но, на сегодня преобладает использование персональных и других компьютеров, что, по известным причинам, многим обучающимся не всегда удобно или возможно. В тоже время массовое распространение мобильных устройств вполне позволяет реальное их использование, причем и вне стен университета; это удобно, выгодно и эффективно. Например, в транспорте, во время перерыва на работе, дома или, сидя в ожидании заказа в кафе, можно легко воспользоваться смартфоном и разобраться с новой темой или повторить пройденный материал. Пока из-за ограниченного числа соответствующих программных средств и дороговизны прикладных приложений,  широкое применение мобильных устройств в обучении ограничено. Поэтому,  </w:t>
      </w:r>
      <w:r>
        <w:rPr>
          <w:b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вленной авторами целью создания мобильного помощника в обучении были определены следующие задачи:</w:t>
      </w:r>
    </w:p>
    <w:p>
      <w:pPr>
        <w:pStyle w:val="21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 Проанализировать предметную область и существующие аналогичные проекты мобильных приложений в сети Интернет. 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ссмотреть  исходные данные, источники информации, возможности максимального использования виртуальных, облачных технологий, имеющиеся их готовые средства,  разработки,  решения мобильных приложений;  Приложение должно содержать информацию об изучаемых курсах в АТУ, новостях, контактах и ссылках на официальные электронные ресурсы</w:t>
      </w:r>
    </w:p>
    <w:p>
      <w:pPr>
        <w:pStyle w:val="21"/>
        <w:ind w:firstLine="567"/>
        <w:jc w:val="both"/>
        <w:rPr/>
      </w:pPr>
      <w:r>
        <w:rPr>
          <w:b w:val="false"/>
          <w:szCs w:val="28"/>
        </w:rPr>
        <w:t>3. Обосновать выбор системного (операционной системы), прикладного программного обеспечения (языков программирования), разработать мобильное приложение с их использованием;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Выполнить отладку, наполнить данные и разместить в официальном магазине приложений, например, «Google Play», обеспечить возможность скачивания приложения, провести апробацию. 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еспечить повышенную степень лояльности обучающихся, ППС и их привлечение за счет удобства и простоты доступа к информации курсов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вленные выше задачи успешно выполнены. При  их реализации за основу принято широкое использование виртуальных, облачных технологий.     Мобильное приложение реализовано под управлением операционной системы Android (приоритетные версии 4.0.2 и выше). Ориентация экрана мобильных устройств – портретная. При разработке приложения использовался язык программирования - Java, запросы к базе данных написаны на PHP и языке Transact-SQL. Стартовый экран содержит новостную ленту. Оформление  дизайна приложения соответствует корпоративному стилю. Регистрация и размещение приложения в Google  Play. </w:t>
      </w:r>
    </w:p>
    <w:p>
      <w:pPr>
        <w:pStyle w:val="Style19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Как известно [1,2], облачные технологии представляют собой программно-аппаратное обеспечение, доступное пользователю через Интернет или локальную сеть в виде использования сервиса, обеспечивающего удобный доступ к внешним ресурсам - вычислительным, программам, данным.   Виды облачных технологий многообразны. Но обычно с ними связывают три основные модели: Инфраструктура, Платформа, Программное обеспечение, как сервис. Они предоставляют возможность достаточно просто и удобно воспользоваться вычислительными мощностями и хранилищами данных и широко использовались при создании данного мобильного приложения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ология работы  с приложением в части его первой очереди,  в основном, в пределах Частного облака (АТУ), показана на блок-схеме Рис 1. </w: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101600</wp:posOffset>
                </wp:positionV>
                <wp:extent cx="1123950" cy="3333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8pt;width:8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26035</wp:posOffset>
                </wp:positionV>
                <wp:extent cx="1270" cy="334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05pt;margin-top:2.0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42240</wp:posOffset>
                </wp:positionV>
                <wp:extent cx="1427480" cy="4464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утентификация пользов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3.75pt;height:36.5pt;mso-wrap-distance-left:9.05pt;mso-wrap-distance-right:9.05pt;mso-wrap-distance-top:0pt;mso-wrap-distance-bottom:0pt;margin-top:11.2pt;mso-position-vertical-relative:text;margin-left:207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утентификация пользова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4.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95885</wp:posOffset>
                </wp:positionV>
                <wp:extent cx="2256155" cy="4464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щение к сайту, порталам, сервисам А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9pt;height:36.5pt;mso-wrap-distance-left:9.05pt;mso-wrap-distance-right:9.05pt;mso-wrap-distance-top:0pt;mso-wrap-distance-bottom:0pt;margin-top:7.55pt;mso-position-vertical-relative:text;margin-left:179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Обращение к сайту, порталам, сервисам А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04140</wp:posOffset>
                </wp:positionV>
                <wp:extent cx="1686560" cy="19685"/>
                <wp:effectExtent l="635" t="1968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8.2pt;width:132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8860</wp:posOffset>
                </wp:positionH>
                <wp:positionV relativeFrom="paragraph">
                  <wp:posOffset>123190</wp:posOffset>
                </wp:positionV>
                <wp:extent cx="1270" cy="4768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9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137795</wp:posOffset>
                </wp:positionV>
                <wp:extent cx="847725" cy="45783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.85pt;width:66.7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137795</wp:posOffset>
                </wp:positionV>
                <wp:extent cx="876935" cy="4578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0.85pt;width:69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985</wp:posOffset>
                </wp:positionH>
                <wp:positionV relativeFrom="paragraph">
                  <wp:posOffset>114300</wp:posOffset>
                </wp:positionV>
                <wp:extent cx="524510" cy="1410335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480" cy="52488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0.65pt;margin-top:9pt;width:41.2pt;height:111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173355</wp:posOffset>
                </wp:positionV>
                <wp:extent cx="2580005" cy="6654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к АИС «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4.5pt;height:53.75pt;mso-wrap-distance-left:9.05pt;mso-wrap-distance-right:9.05pt;mso-wrap-distance-top:0pt;mso-wrap-distance-bottom:0pt;margin-top:13.65pt;mso-position-vertical-relative:text;margin-left:22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к АИС «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960</wp:posOffset>
                </wp:positionH>
                <wp:positionV relativeFrom="paragraph">
                  <wp:posOffset>173355</wp:posOffset>
                </wp:positionV>
                <wp:extent cx="2427605" cy="6654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ращение к электронной библиотеке АТУ, Межвузовские информационные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2.5pt;height:53.75pt;mso-wrap-distance-left:9.05pt;mso-wrap-distance-right:9.05pt;mso-wrap-distance-top:0pt;mso-wrap-distance-bottom:0pt;margin-top:13.65pt;mso-position-vertical-relative:text;margin-left:234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бращение к электронной библиотеке АТУ, Межвузовские информационные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991235" cy="139128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78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73025</wp:posOffset>
                </wp:positionV>
                <wp:extent cx="800735" cy="1391285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5.75pt;width:62.95pt;height:10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80010</wp:posOffset>
                </wp:positionV>
                <wp:extent cx="1770380" cy="44640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абота с 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0.75pt;height:36.5pt;mso-wrap-distance-left:9.05pt;mso-wrap-distance-right:9.05pt;mso-wrap-distance-top:0pt;mso-wrap-distance-bottom:0pt;margin-top:6.3pt;mso-position-vertical-relative:text;margin-left:356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абота с 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985</wp:posOffset>
                </wp:positionH>
                <wp:positionV relativeFrom="paragraph">
                  <wp:posOffset>121920</wp:posOffset>
                </wp:positionV>
                <wp:extent cx="1270" cy="5245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9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141605</wp:posOffset>
                </wp:positionV>
                <wp:extent cx="1771650" cy="647700"/>
                <wp:effectExtent l="6985" t="6350" r="19685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работы при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11.15pt;width:139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работы прилож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32385</wp:posOffset>
                </wp:positionV>
                <wp:extent cx="20294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.55pt;width:15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ис. 1 Блок- схема технологии работы с приложением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асширение функциональных возможностей данного  Приложения </w:t>
      </w:r>
    </w:p>
    <w:p>
      <w:pPr>
        <w:pStyle w:val="21"/>
        <w:ind w:firstLine="142"/>
        <w:jc w:val="both"/>
        <w:rPr/>
      </w:pPr>
      <w:r>
        <w:rPr>
          <w:b w:val="false"/>
          <w:szCs w:val="28"/>
        </w:rPr>
        <w:t>(Вторая очередь) представлено окнами Пользовательского меню на Рис.2.</w:t>
      </w:r>
    </w:p>
    <w:p>
      <w:pPr>
        <w:pStyle w:val="21"/>
        <w:ind w:firstLine="14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132705" cy="36258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2 Окна пользовательского меню Приложения (Окно 1 – Главное меню, Окно 2 – Аутентификация пользователя, Окно 3 – Обращение к порталам АТУ, Окно 4 – Обращение к электронной библиотеке, Окно 5 - Межвузовские информационные базы, Окно 6 – Обращение к АИС «Университет», Окно 7 – работа с электронной почтой)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анное меню (Рис.2) отражает возможность обращения к различным базам знаний, инфраструктурам, платформам, программному обеспечению и другим вариантам развертывания, кроме частного, облачных систем - публичным, гибридным облакам ресурсам Интер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экспериментальное использование мобильного помощника в учебном процессе авторами, рядом ППС кафедры «Информационные технологии», студентов групп ИС и ВТиПО, магистрантов ИС, показало удобство, надежность и эффективность его использования. Расширенные возможности данного Приложения позволят его использовать не только в учебном процесс, но в других направления деловой активности.</w:t>
      </w:r>
    </w:p>
    <w:p>
      <w:pPr>
        <w:pStyle w:val="21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ченецкий В.З., Серикулова Ж.К., Вязигин С.В., Крученецкий В.В. К созданию виртуальных компьютерных классов, виртуализация обучения. Ж-л Вестник Алматинского технологического университета №2, Алматы, 2015, с.14-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ченецкий В.З., Серикулова Ж.К., Вязигин С.В., Крученецкий В.В.  Некоторые аспекты и перспективы использования  облачных технологий в обучении. Ж-л Вестник Алматинского технологического университета №2, Алматы, 2015, с.37-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65"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ti-an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301 3б</dc:creator>
  <dc:description/>
  <dc:language>en-US</dc:language>
  <cp:lastModifiedBy>admin</cp:lastModifiedBy>
  <dcterms:modified xsi:type="dcterms:W3CDTF">2018-04-02T10:20:00Z</dcterms:modified>
  <cp:revision>2</cp:revision>
  <dc:subject/>
  <dc:title/>
</cp:coreProperties>
</file>