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7.071</w:t>
      </w:r>
    </w:p>
    <w:p>
      <w:pPr>
        <w:pStyle w:val="Normal"/>
        <w:spacing w:lineRule="auto" w:line="240" w:before="0" w:after="0"/>
        <w:ind w:firstLine="709"/>
        <w:jc w:val="both"/>
        <w:rPr>
          <w:rStyle w:val="25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25"/>
          <w:b/>
          <w:b/>
          <w:i w:val="false"/>
          <w:i w:val="false"/>
          <w:sz w:val="24"/>
          <w:lang w:val="en-US"/>
        </w:rPr>
      </w:pPr>
      <w:r>
        <w:rPr>
          <w:rStyle w:val="25"/>
          <w:b/>
          <w:i w:val="false"/>
        </w:rPr>
        <w:t xml:space="preserve">К </w:t>
      </w:r>
      <w:r>
        <w:rPr>
          <w:rStyle w:val="25"/>
          <w:b/>
          <w:i w:val="false"/>
          <w:sz w:val="24"/>
        </w:rPr>
        <w:t>ОЦЕНКЕ БЕЗОПАСНОСТИ МЯСНОГО СЫРЬЯ, МЯСОПРОДУКТОВ С ИСПОЛЬЗОВАНИЕМ ЦИФРОВЫХ ТЕХНОЛОГИЙ</w:t>
      </w:r>
    </w:p>
    <w:p>
      <w:pPr>
        <w:pStyle w:val="Normal"/>
        <w:spacing w:lineRule="auto" w:line="240" w:before="0" w:after="0"/>
        <w:ind w:firstLine="709"/>
        <w:jc w:val="center"/>
        <w:rPr>
          <w:rStyle w:val="25"/>
          <w:b/>
          <w:b/>
          <w:i w:val="false"/>
          <w:i w:val="false"/>
          <w:sz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5"/>
        </w:rPr>
      </w:pPr>
      <w:r>
        <w:rPr>
          <w:rStyle w:val="25"/>
        </w:rPr>
        <w:t>Крученецкий</w:t>
      </w:r>
      <w:r>
        <w:rPr>
          <w:rStyle w:val="25"/>
          <w:lang w:val="en-US"/>
        </w:rPr>
        <w:t xml:space="preserve"> </w:t>
      </w:r>
      <w:r>
        <w:rPr>
          <w:rStyle w:val="25"/>
        </w:rPr>
        <w:t>В</w:t>
      </w:r>
      <w:r>
        <w:rPr>
          <w:rStyle w:val="25"/>
          <w:lang w:val="en-US"/>
        </w:rPr>
        <w:t>.</w:t>
      </w:r>
      <w:r>
        <w:rPr>
          <w:rStyle w:val="25"/>
        </w:rPr>
        <w:t>З</w:t>
      </w:r>
      <w:r>
        <w:rPr>
          <w:rStyle w:val="25"/>
          <w:lang w:val="en-US"/>
        </w:rPr>
        <w:t xml:space="preserve">. </w:t>
      </w:r>
      <w:r>
        <w:rPr>
          <w:rStyle w:val="25"/>
        </w:rPr>
        <w:t>проф</w:t>
      </w:r>
      <w:r>
        <w:rPr>
          <w:rStyle w:val="25"/>
          <w:lang w:val="en-US"/>
        </w:rPr>
        <w:t xml:space="preserve">., </w:t>
      </w:r>
      <w:r>
        <w:rPr>
          <w:rStyle w:val="25"/>
        </w:rPr>
        <w:t>д</w:t>
      </w:r>
      <w:r>
        <w:rPr>
          <w:rStyle w:val="25"/>
          <w:lang w:val="en-US"/>
        </w:rPr>
        <w:t>.</w:t>
      </w:r>
      <w:r>
        <w:rPr>
          <w:rStyle w:val="25"/>
        </w:rPr>
        <w:t>ф</w:t>
      </w:r>
      <w:r>
        <w:rPr>
          <w:rStyle w:val="25"/>
          <w:lang w:val="en-US"/>
        </w:rPr>
        <w:t>.</w:t>
      </w:r>
      <w:r>
        <w:rPr>
          <w:rStyle w:val="25"/>
        </w:rPr>
        <w:t>т</w:t>
      </w:r>
      <w:r>
        <w:rPr>
          <w:rStyle w:val="25"/>
          <w:lang w:val="en-US"/>
        </w:rPr>
        <w:t xml:space="preserve">., </w:t>
      </w:r>
      <w:r>
        <w:rPr>
          <w:rStyle w:val="25"/>
        </w:rPr>
        <w:t>Тлевлесова</w:t>
      </w:r>
      <w:r>
        <w:rPr>
          <w:rStyle w:val="25"/>
          <w:lang w:val="en-US"/>
        </w:rPr>
        <w:t xml:space="preserve"> </w:t>
      </w:r>
      <w:r>
        <w:rPr>
          <w:rStyle w:val="25"/>
        </w:rPr>
        <w:t>Д</w:t>
      </w:r>
      <w:r>
        <w:rPr>
          <w:rStyle w:val="25"/>
          <w:lang w:val="en-US"/>
        </w:rPr>
        <w:t>.</w:t>
      </w:r>
      <w:r>
        <w:rPr>
          <w:rStyle w:val="25"/>
        </w:rPr>
        <w:t>А</w:t>
      </w:r>
      <w:r>
        <w:rPr>
          <w:rStyle w:val="25"/>
          <w:lang w:val="en-US"/>
        </w:rPr>
        <w:t xml:space="preserve">., PhD, </w:t>
      </w:r>
      <w:r>
        <w:rPr>
          <w:rStyle w:val="25"/>
        </w:rPr>
        <w:t>Калабина</w:t>
      </w:r>
      <w:r>
        <w:rPr>
          <w:rStyle w:val="25"/>
          <w:lang w:val="en-US"/>
        </w:rPr>
        <w:t xml:space="preserve"> </w:t>
      </w:r>
      <w:r>
        <w:rPr>
          <w:rStyle w:val="25"/>
        </w:rPr>
        <w:t>А</w:t>
      </w:r>
      <w:r>
        <w:rPr>
          <w:rStyle w:val="25"/>
          <w:lang w:val="en-US"/>
        </w:rPr>
        <w:t>.</w:t>
      </w:r>
      <w:r>
        <w:rPr>
          <w:rStyle w:val="25"/>
        </w:rPr>
        <w:t>А</w:t>
      </w:r>
      <w:r>
        <w:rPr>
          <w:rStyle w:val="25"/>
          <w:lang w:val="en-US"/>
        </w:rPr>
        <w:t xml:space="preserve">. </w:t>
      </w:r>
      <w:r>
        <w:rPr>
          <w:rStyle w:val="25"/>
        </w:rPr>
        <w:t>магистр</w:t>
      </w:r>
      <w:r>
        <w:rPr>
          <w:rStyle w:val="25"/>
          <w:lang w:val="en-US"/>
        </w:rPr>
        <w:t xml:space="preserve">, </w:t>
      </w:r>
      <w:r>
        <w:rPr>
          <w:rStyle w:val="25"/>
        </w:rPr>
        <w:t>Вязигин</w:t>
      </w:r>
      <w:r>
        <w:rPr>
          <w:rStyle w:val="25"/>
          <w:lang w:val="en-US"/>
        </w:rPr>
        <w:t xml:space="preserve"> </w:t>
      </w:r>
      <w:r>
        <w:rPr>
          <w:rStyle w:val="25"/>
        </w:rPr>
        <w:t>С</w:t>
      </w:r>
      <w:r>
        <w:rPr>
          <w:rStyle w:val="25"/>
          <w:lang w:val="en-US"/>
        </w:rPr>
        <w:t>.</w:t>
      </w:r>
      <w:r>
        <w:rPr>
          <w:rStyle w:val="25"/>
        </w:rPr>
        <w:t>В</w:t>
      </w:r>
      <w:r>
        <w:rPr>
          <w:rStyle w:val="25"/>
          <w:lang w:val="en-US"/>
        </w:rPr>
        <w:t xml:space="preserve">.  </w:t>
      </w:r>
      <w:r>
        <w:rPr>
          <w:rStyle w:val="25"/>
        </w:rPr>
        <w:t xml:space="preserve">– студент, Батырханова Э.А., Пай Я.Э. - магистран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матинский технологический университет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Алматы, Республика Казахстан</w:t>
      </w:r>
    </w:p>
    <w:p>
      <w:pPr>
        <w:pStyle w:val="Normal"/>
        <w:spacing w:lineRule="auto" w:line="240" w:before="0" w:after="0"/>
        <w:ind w:firstLine="709"/>
        <w:rPr>
          <w:rStyle w:val="25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inusina@mail.ru</w:t>
      </w:r>
    </w:p>
    <w:p>
      <w:pPr>
        <w:pStyle w:val="Normal"/>
        <w:spacing w:lineRule="auto" w:line="240" w:before="0" w:after="0"/>
        <w:ind w:firstLine="709"/>
        <w:jc w:val="both"/>
        <w:rPr>
          <w:rStyle w:val="25"/>
          <w:b/>
          <w:b/>
          <w:i w:val="false"/>
          <w:i w:val="false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5"/>
          <w:rFonts w:eastAsia="Times New Roman"/>
          <w:b/>
          <w:i w:val="false"/>
          <w:iCs w:val="false"/>
          <w:sz w:val="28"/>
          <w:szCs w:val="28"/>
          <w:shd w:fill="auto" w:val="clear"/>
        </w:rPr>
        <w:t xml:space="preserve">  </w:t>
      </w:r>
      <w:r>
        <w:rPr>
          <w:rStyle w:val="25"/>
          <w:i w:val="false"/>
          <w:iCs w:val="false"/>
          <w:sz w:val="28"/>
          <w:szCs w:val="28"/>
          <w:shd w:fill="auto" w:val="clear"/>
        </w:rPr>
        <w:t>Качество пищевых продуктов, без сомнения, влияет на здоровье людей, их образ жизни. Особенно  это касается скоропортящихся продуктов питания, в том числе животного происхождения – мясопродуктов. Поэтому н</w:t>
      </w:r>
      <w:r>
        <w:rPr>
          <w:sz w:val="28"/>
          <w:szCs w:val="28"/>
        </w:rPr>
        <w:t>аряду с оценкой качества поступающего мясного сырья и мясных продук</w:t>
        <w:softHyphen/>
        <w:t>тов на продажу или в употребление необходимо осуществлять контроль их безопасности, которая характеризуется наличием в них токсичных веществ [1,2]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омним, что потенциально опасные токсиканты мяса де</w:t>
        <w:softHyphen/>
        <w:t>лятся на две большие группы. К первой из них относятся вещества, попадающие в организм животного с водой и с кормом: ионы тяжёлых и переходных металлов, радионуклиды, гормоны, антибиотики, пестициды и др. Вторая группа токсикантов включает те химические вещества, которые могут образовываться в мясном продукте в результате разложения тканей, либо, как продукты жизнедеятельности микрофлоры [2].</w:t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еществ в продуктах питания, вредных для здоровья человека, строго нормируется и не должно превышать допустимых уровней, установленных гигиеническими требованиями к качеству и безопасности продовольственного сырья и пищевых продуктов (СанПиН 2.3.2.560-96). В связи с этим, пищевые про</w:t>
        <w:softHyphen/>
        <w:t>дукты и продовольственное сырьё подвергаются обязательной ветеринарно-санитарной экспертизе, после чего проводится санитарно-гигиеническая оценка. В основу оценки качества мясного сырья и мясопродуктов положенны органолептические и инструментальные методы [1,2]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6"/>
          <w:b w:val="false"/>
          <w:i w:val="false"/>
          <w:sz w:val="28"/>
          <w:szCs w:val="28"/>
        </w:rPr>
        <w:t>К одной из важнейших характеристик качества мясного сырья и мяс</w:t>
        <w:softHyphen/>
        <w:t>ных продуктов относится их цвет</w:t>
      </w:r>
      <w:r>
        <w:rPr>
          <w:rStyle w:val="36"/>
          <w:sz w:val="28"/>
          <w:szCs w:val="28"/>
        </w:rPr>
        <w:t>.</w:t>
      </w:r>
      <w:r>
        <w:rPr>
          <w:sz w:val="28"/>
          <w:szCs w:val="28"/>
        </w:rPr>
        <w:t xml:space="preserve"> Объективно измерение цвета мяса служит для оценки его пригодности, как сырья для переработки, качества готового про</w:t>
        <w:softHyphen/>
        <w:t>дукта, правильности хода технологических процессов, дополнения или контроля достоверности органолептических оценок. В технологических исследованиях объ</w:t>
        <w:softHyphen/>
        <w:t>ективное измерение цвета чаще всего применяют в качестве второй по важности (после измерения активной кислотности) проверки испытуемого образца. В про</w:t>
        <w:softHyphen/>
        <w:t xml:space="preserve">цессах, связанных с сохранением окраски, например посол мяса, оно выдвигается на первое место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нструментальное исследование цветовых характеристик мяса и мясопродуктов может позволить сортировать мясное сырьё по признакам </w:t>
      </w:r>
      <w:r>
        <w:rPr>
          <w:sz w:val="28"/>
          <w:szCs w:val="28"/>
          <w:lang w:val="de-DE" w:eastAsia="de-DE"/>
        </w:rPr>
        <w:t xml:space="preserve">PSE, NOR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de-DE" w:eastAsia="de-DE"/>
        </w:rPr>
        <w:t xml:space="preserve">DFD, </w:t>
      </w:r>
      <w:r>
        <w:rPr>
          <w:sz w:val="28"/>
          <w:szCs w:val="28"/>
        </w:rPr>
        <w:t>определять качество готовой продукции, функциональность выбран</w:t>
        <w:softHyphen/>
        <w:t>ных модификаторов цвета, а также устанавливать технологически целесообразные нормы внесения их в мясные продукт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ветности в основном осуществляют с помощью монохроматометров (путём снятия спектральных характеристик и расчёта оптической плотности по коэффициенту отражения) или спектрофотометров (путём измерения отража</w:t>
        <w:softHyphen/>
        <w:t xml:space="preserve">тельной способности). Но, данные методы пока не нашли широкого применения; выпускаемые промышленностью указанные приборы отличаются дороговизной и достаточно большой погрешностью, и, как правило, не доступны потребителям, средним и малым предприятиям, малому бизнесу, индивидуальным предпринимателям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практике цвет мяса и мясных продуктов в основном определяют визуально, однако в ряде случаев человеческий глаз не в состоянии объективно зафиксировать изменение цвета, связанное, например, с воздействием на исследуемый объект ка</w:t>
        <w:softHyphen/>
        <w:t>ких-либо внешних факторов и хранением, влиянием метамер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были апробированы люминесцентные, сенсорные, цифровые технологии оценки цветовых характеристик мясного сырья и мясных продуктов. Приборы, реализующие указанные технологии оказываются достаточно простыми, удобными по сравнению с изготовляемыми промышленными аналогичными колометрическими, спектрометрическими, денситометрическими. Однако, люминесцентные технологии позволяют оценивать цветность только качественно, например, определяя светло красный, темно красный и др. цвета, то есть без их количественной оценки, как это достигается при использовании сенсоров и цифровых камер в различных цветовых системах, например,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аЬ и др., Для практической оценки цвета мяса и мясопродуктов разумно использовать метод цветометрического контроля качества мяса и мясных продуктов в системе С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аЬ, по</w:t>
        <w:softHyphen/>
        <w:t>зволяющий устанавливать количественные значения цветовых характеристик</w:t>
      </w:r>
      <w:r>
        <w:rPr>
          <w:rStyle w:val="24"/>
          <w:sz w:val="28"/>
          <w:szCs w:val="28"/>
        </w:rPr>
        <w:t xml:space="preserve"> Ь, а, Ъ</w:t>
      </w:r>
      <w:r>
        <w:rPr>
          <w:sz w:val="28"/>
          <w:szCs w:val="28"/>
        </w:rPr>
        <w:t xml:space="preserve"> (показатель</w:t>
      </w:r>
      <w:r>
        <w:rPr>
          <w:rStyle w:val="24"/>
          <w:sz w:val="28"/>
          <w:szCs w:val="28"/>
        </w:rPr>
        <w:t xml:space="preserve"> Ь</w:t>
      </w:r>
      <w:r>
        <w:rPr>
          <w:sz w:val="28"/>
          <w:szCs w:val="28"/>
        </w:rPr>
        <w:t xml:space="preserve"> характеризует степень светлоты,</w:t>
      </w:r>
      <w:r>
        <w:rPr>
          <w:rStyle w:val="24"/>
          <w:sz w:val="28"/>
          <w:szCs w:val="28"/>
        </w:rPr>
        <w:t xml:space="preserve"> а —</w:t>
      </w:r>
      <w:r>
        <w:rPr>
          <w:sz w:val="28"/>
          <w:szCs w:val="28"/>
        </w:rPr>
        <w:t xml:space="preserve"> степень красноты и</w:t>
      </w:r>
      <w:r>
        <w:rPr>
          <w:rStyle w:val="24"/>
          <w:sz w:val="28"/>
          <w:szCs w:val="28"/>
        </w:rPr>
        <w:t xml:space="preserve"> Ъ</w:t>
      </w:r>
      <w:r>
        <w:rPr>
          <w:sz w:val="28"/>
          <w:szCs w:val="28"/>
        </w:rPr>
        <w:t xml:space="preserve"> — сте</w:t>
        <w:softHyphen/>
        <w:t>пень желтизны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1,2]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ибольшие удобства может предоставить прибор, совместно использующий сенсорные и цифровые технологии,  ибо дает возможность определить кроме цветовых характеристик еще и другие весьма важные, такие, как, например, температуру, влажность, запах (аммиак)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, мраморность. В части определения части основных из указанных характеристик подобный прибор авторами разработан, находится в стадии экспериментальных исследований и уже в ближайшее время сможет послужить для экспресс контроля качества пищевых мясных продуктов, способствовать сохранению здоровья людей, исключению отравлений [1,2]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ченецкий В.З., Тлевлесова Д.А,  Куатова А.К.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зигин С.В,  К сравнительной оценке сенсорных, люминесцентных и цифровых технологий определения цветности пищевых продуктов. Материалы Международной научно-практической конференции «Инновационное развитие пищевой промышленности и индустрии гостеприимства», посвященной 60-летию Алматинского технологического университета. 6-7 октября  2017г., Алматы.- 2017. с.181-18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ченецкий В.З., Тлевлесова Д.А,  Куатова А.К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зигин С.В, К оцен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овых характеристик продуктов питания, как неотъемлемой части здорового образа жизни. Материалы Республиканской  научно-практической конференции «Современные проблемы формирования здорового образа жизни среди молодежи», проводимой 29 ноября 2016г., Карагандинский                                  государственный индустриальный университет, г.Караганда, 2016г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5">
    <w:name w:val="Основной текст + Курсив25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24">
    <w:name w:val="Основной текст + Курсив24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0" w:after="420"/>
      <w:ind w:hanging="28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8:00Z</dcterms:created>
  <dc:creator>Zodiac</dc:creator>
  <dc:description/>
  <dc:language>en-US</dc:language>
  <cp:lastModifiedBy>admin</cp:lastModifiedBy>
  <dcterms:modified xsi:type="dcterms:W3CDTF">2018-03-28T04:38:00Z</dcterms:modified>
  <cp:revision>2</cp:revision>
  <dc:subject/>
  <dc:title/>
</cp:coreProperties>
</file>