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УДК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ИЯНИЕ ИНТЕРНЕТ-СЛЕНГА НА КУЛЬТУРУ</w:t>
      </w:r>
      <w:r>
        <w:rPr>
          <w:rFonts w:cs="Times New Roman" w:ascii="Times New Roman" w:hAnsi="Times New Roman"/>
          <w:b/>
          <w:sz w:val="28"/>
          <w:szCs w:val="28"/>
        </w:rPr>
        <w:t>РЕЧИ СОВРЕМЕНН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уанбекова Гульжан, студентка гр.ТперП-17-11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Baluanbekova.gulzha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кипова М.Н., старший преподава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, Республика Казах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zhakyp.mir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/>
        <w:t>Культура речи предполагает, прежде всего, соблюдение норм литературного языка, которые воспринимаются его носителями в качестве образца. Языковая норма – это центральное понятие речевой культуры, а нормативный аспект культуры речи считается одним из важнейших.</w:t>
      </w:r>
    </w:p>
    <w:p>
      <w:pPr>
        <w:pStyle w:val="25"/>
        <w:shd w:fill="auto" w:val="clear"/>
        <w:tabs>
          <w:tab w:val="clear" w:pos="708"/>
          <w:tab w:val="left" w:pos="3077" w:leader="none"/>
        </w:tabs>
        <w:spacing w:lineRule="auto" w:line="240" w:before="0" w:after="0"/>
        <w:ind w:firstLine="567"/>
        <w:rPr/>
      </w:pPr>
      <w:r>
        <w:rPr/>
        <w:t>Сегодня ускоренный темп жизни, рост технического прогресса,погоня за улучшением качества жизни привели к тому,что пропасть между классической речью и сленгом неуклонно расширяется.Жаргон теснит респектабельную речь.Емкие, звучные, красивые слова русского, да и казахского языка заменяются словесной «шелухой». В связи с эти в обществе возникаетпроблема«языковой культуры», особенно среди молодежи.</w:t>
      </w:r>
    </w:p>
    <w:p>
      <w:pPr>
        <w:pStyle w:val="25"/>
        <w:shd w:fill="auto" w:val="clear"/>
        <w:spacing w:lineRule="auto" w:line="240" w:before="0" w:after="0"/>
        <w:ind w:firstLine="567"/>
        <w:rPr>
          <w:b/>
          <w:b/>
        </w:rPr>
      </w:pPr>
      <w:r>
        <w:rPr/>
        <w:t>Речевая культура молодежи быстро реагирует на появление нового в обществе. Одним из таких новшеств, оказавших заметное негативное влияние на формирование культуры речи подростков, стали социальные сети. Особый язык виртуального общения постепенно пробирается в их повседневную жизнь. В настоящее время различные сайты, электронная почта, чаты, всевозможные форумы, организованные в сетевом пространстве, стали важным аспектом повседневности, превращая общепринятый способ коммуникации в Интернет-общение. Причиной популярности такого общения является использование более упрощенногоязыка, так называемого молодежного интернет-сленга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одежный сленг, как и любой другой, представляет собой только лексикон на фонетической и грамматической основе общенационального языка, и отличается разговорной, а иногда и грубо-фамильярной окраской. Наиболее развитые семантические поля – «Человек», «Внешность», «Одежда», «Жилище», «Досуг». Большая часть элементов представляет собой различные сокращения и производные от них, а также различные заимствования или фонетические ассоциации.</w:t>
      </w:r>
    </w:p>
    <w:p>
      <w:pPr>
        <w:pStyle w:val="Style17"/>
        <w:shd w:fill="FFFFFF" w:val="clear"/>
        <w:spacing w:before="0" w:after="0"/>
        <w:textAlignment w:val="baseline"/>
        <w:rPr>
          <w:rStyle w:val="30pt"/>
          <w:b/>
          <w:b/>
          <w:spacing w:val="0"/>
        </w:rPr>
      </w:pPr>
      <w:r>
        <w:rPr>
          <w:sz w:val="28"/>
          <w:szCs w:val="28"/>
        </w:rPr>
        <w:t xml:space="preserve">Бурный рост компьютерных технологий и, в частности, массовое внедрение в обиход обычного человека персональных компьютеров и компьютерных устройств, а затем и интернет-сетивнесли врусский языкгромадное количествоспециальныхслов и выражений,сформировав новый подвид молодежного сленга. </w:t>
      </w:r>
      <w:r>
        <w:rPr>
          <w:rStyle w:val="30pt"/>
          <w:b/>
          <w:spacing w:val="0"/>
        </w:rPr>
        <w:t>И если раньше сленг являлся явлением устной речи, то с развитием Интернета он реализовался в письменной форме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/>
        <w:t>Пользователи сети Интернет быстро освоили основные правила виртуального языка: как слышится, так и пишется («аццкий») и нарочное «коверканье» слов («креведко»). Вследствие этого сетевой язык превратился в новый стиль онлайнового общения, и правописания на сайтах, блогах и чатах, наличие орфографических ошибок входит в привычку, становясь причиной падения грамотности. К тому же сетевой язык наступает теперь не только из виртуального пространства, но и с экранов телевизоров, из радиоприемников и со страниц печатных СМИ. Из-за интернет-сленга подрастающее поколение не знает, хорошо это или плохо – употреблять такие выражения («аффтарский текст»), и разница между ним и правильным русским языком очень скоро может стать незаметной для подростка или молодого человек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</w:rPr>
        <w:t>Социальные сети оказывают заметное негативное влияние на формирование культуры речи подростков.Появился «олбанский» сленг, который возводить ошибки в правило:пиши как, слышишь.Сплошь и рядом вместо здравствуйте – «превед»,спасибо –«спс»,может быть – «мб»,почему –«поч»,смешной текст –«ржунимагу».Исчезли глубина,блеск языка;такая языковая распущенность является большей потерей для обществ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</w:rPr>
        <w:t>Исследователи отмечают, что судьба сленговых слов и выражений неодинакова: одни из них с течением времени настолько приживаются, что переходят в общеупотребительную речь;другие существуют лишь какое-то время, а затем забываются, третьи сленговые слова и выражения так и остаются сленговыми на протяжении длительного времени и жизни многих поколений, никогда полностью не переходят в общеупотребительный язык, но в то же время и совсем не забываются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rStyle w:val="30pt"/>
          <w:spacing w:val="0"/>
        </w:rPr>
        <w:t xml:space="preserve">Мы проанализировали распечатку чатовского разговора двух интернет-пользователей. Этот анализ не внушает никаких радостных чувств: отсутствие пунктуации, множество орфографических ошибок, множество сокращений и т.д. Но молодёжь такой способ общения всё больше и больше привлекает. Думается, что причиной </w:t>
      </w:r>
      <w:r>
        <w:rPr>
          <w:b w:val="false"/>
        </w:rPr>
        <w:t xml:space="preserve">появления и распространения «сетевого языка», с одной стороны – бедность словарного запаса пользователей и одновременно желание быть оригинальным, а с другой – новизна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>Возможно</w:t>
      </w:r>
      <w:r>
        <w:rPr>
          <w:rStyle w:val="30pt"/>
          <w:spacing w:val="0"/>
        </w:rPr>
        <w:t xml:space="preserve">, что нужно искать и социальные причины этого явления. Если чаты уже не исключить из нашей жизни, то логичным будет создание концепции борьбы за чистоту русского языка, за общую грамотность в этой области. Думается, что язык чатов – это область лингвистических исследований в будущем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rStyle w:val="30pt"/>
          <w:spacing w:val="0"/>
        </w:rPr>
        <w:t xml:space="preserve">Для получения более объективного представления о взаимодействии русского литературного языка и сленга мы провела анкетирование среди студентов и школьников. Одним из первых был предложен вопрос: «Пользуетесь ли вы специальным сленгом в сети Интернет?»38% опрошенных ответили утвердительно, 12% не признают данный сленг, 50% ответили отрицательно на данный вопрос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rStyle w:val="30pt"/>
          <w:spacing w:val="0"/>
        </w:rPr>
        <w:t>Следующий вопрос звучал так: «Ваше отношение к такому искажению слов?» Положительный ответ дали 57% студентов. Негативное отношение испытывают 18%, остальные заявили, что им всё равно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/>
        <w:t>Исследование показало, что «сетевой язык» употребляют большинство пользователей-подростков. По-нашему мнению, безграмотность в современном информационном обществе все же должно признаваться пороком, а писать и говорит правильно, должно считаться престижным. Ведь невозможно постоянно выражать свои мысли и эмоции с помощью сленга, а потом, когда того требуют обстоятельства, заговорить красиво, грамотно,свободно. Поэтому нужно повышать культуру речи и овладевать нормами современн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во внимание важность заботы о языке, то вполне возможно улучшить положение дел с культурой речи. Для этог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ь лицам, чьи выступления попадают в центр общественного внимания, необходимость бережного отношения к родному язы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сультативную службу русск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классическ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 библиотеки новыми словарями и учебниками по русскому языку и культуре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издать новую редакцию официального свода правил орфографии и пункт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бережное отношение к русскому язы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вывод, что сленговая речь – это временное явление. При повышении уровня образованности люди меньше употребляют сленг, как в повседневной речи, так и в социальных интернет-се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выявили, что молодежный сленг – одна из самых открытых и подвижных систем в современном русском языке: он постоянно пополняется не только за счет семантических переосмыслений исконно русских слов и иноязычных заимствований, но и за счет смелого и активного процесса словообразования. Но при этом носит временный характер и не может противостоять великому русскому языку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ереговская Э.М. Молодежный сленг: формирование и функционирование //Вопросы языкознания, 2006. - № 3 - С. 32-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чев М.А., Гуров А.И. Словарь молодежных сленгов.- Горький, 2009. - 29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емская Е.А. Активные процессы современного словопроизводства //Русский язык конца ХХ столетия. - М.: Логос, 2006. - С. 90-1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евина М.И. Влияние интернета и изменение языка общения. - СПб: изд-во Михайлова, 2008. - 2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симов В.И. Русский язык и культура речи.- М.: Гардарики, 2001. - 41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shd w:fill="FFFFFF" w:val="clear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shd w:fill="FFFFFF" w:val="clear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Calibri" w:cs="Times New Roman"/>
      <w:b/>
      <w:bCs/>
      <w:sz w:val="28"/>
      <w:szCs w:val="28"/>
      <w:shd w:fill="FFFFFF" w:val="clear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Calibri" w:hAnsi="Calibri" w:eastAsia="Calibri" w:cs="Times New Roman"/>
      <w:b/>
      <w:bCs/>
      <w:i/>
      <w:iCs/>
      <w:sz w:val="26"/>
      <w:szCs w:val="26"/>
      <w:shd w:fill="FFFFFF" w:val="clear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Calibri" w:cs="Times New Roman"/>
      <w:b/>
      <w:bCs/>
      <w:sz w:val="20"/>
      <w:szCs w:val="20"/>
      <w:shd w:fill="FFFFFF" w:val="clear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Calibri" w:hAnsi="Calibri" w:eastAsia="Calibri" w:cs="Times New Roman"/>
      <w:sz w:val="24"/>
      <w:szCs w:val="24"/>
      <w:shd w:fill="FFFFFF" w:val="clear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Calibri" w:hAnsi="Calibri" w:eastAsia="Calibri" w:cs="Times New Roman"/>
      <w:i/>
      <w:iCs/>
      <w:sz w:val="24"/>
      <w:szCs w:val="24"/>
      <w:shd w:fill="FFFFFF" w:val="clear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Cambria" w:hAnsi="Cambria" w:eastAsia="Times New Roman" w:cs="Times New Roman"/>
      <w:sz w:val="20"/>
      <w:szCs w:val="20"/>
      <w:shd w:fill="FFFFFF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Times New Roman"/>
      <w:b/>
      <w:i/>
      <w:sz w:val="24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1">
    <w:name w:val="Слабое выделение1"/>
    <w:qFormat/>
    <w:rPr>
      <w:i/>
      <w:iCs w:val="false"/>
      <w:color w:val="5A5A5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12">
    <w:name w:val="Номер заголовка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  <w:szCs w:val="32"/>
      <w:shd w:fill="FFFFFF" w:val="clear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eastAsia="Times New Roman" w:cs="Times New Roman"/>
      <w:sz w:val="24"/>
      <w:szCs w:val="24"/>
      <w:shd w:fill="FFFFFF" w:val="clear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i/>
      <w:sz w:val="24"/>
      <w:szCs w:val="24"/>
      <w:shd w:fill="FFFFFF" w:val="clear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firstLine="567"/>
      <w:jc w:val="both"/>
    </w:pPr>
    <w:rPr>
      <w:rFonts w:ascii="Calibri" w:hAnsi="Calibri" w:eastAsia="Calibri" w:cs="Times New Roman"/>
      <w:b/>
      <w:i/>
      <w:sz w:val="24"/>
      <w:szCs w:val="20"/>
      <w:shd w:fill="FFFFFF" w:val="clear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5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омер заголовка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  <w:ind w:firstLine="15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kyp.mi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1:00Z</dcterms:created>
  <dc:creator>мира</dc:creator>
  <dc:description/>
  <dc:language>en-US</dc:language>
  <cp:lastModifiedBy>admin</cp:lastModifiedBy>
  <dcterms:modified xsi:type="dcterms:W3CDTF">2018-04-02T04:01:00Z</dcterms:modified>
  <cp:revision>2</cp:revision>
  <dc:subject/>
  <dc:title/>
</cp:coreProperties>
</file>