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kk-KZ"/>
        </w:rPr>
        <w:t>ӘОЖ  1/14</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ӘКӘРІМ ҚҰДАЙБЕРДІҰЛЫНЫҢ РУХАНИ ІЗДЕНІСТ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Дундар С.  АЖ-16-11 тобының студенті, ғылыми жетекшісі:</w:t>
      </w:r>
    </w:p>
    <w:p>
      <w:pPr>
        <w:pStyle w:val="Normal"/>
        <w:spacing w:lineRule="auto" w:line="240" w:before="0" w:after="0"/>
        <w:ind w:firstLine="709"/>
        <w:jc w:val="center"/>
        <w:rPr/>
      </w:pPr>
      <w:r>
        <w:rPr>
          <w:rFonts w:cs="Times New Roman" w:ascii="Times New Roman" w:hAnsi="Times New Roman"/>
          <w:sz w:val="28"/>
          <w:szCs w:val="28"/>
          <w:lang w:val="kk-KZ"/>
        </w:rPr>
        <w:t xml:space="preserve">Игисенова А.Р. аға оқытушы, философия магистрі </w:t>
      </w:r>
    </w:p>
    <w:p>
      <w:pPr>
        <w:pStyle w:val="Normal"/>
        <w:autoSpaceDE w:val="false"/>
        <w:spacing w:lineRule="auto" w:line="240" w:before="0" w:after="0"/>
        <w:ind w:firstLine="709"/>
        <w:jc w:val="center"/>
        <w:rPr>
          <w:rFonts w:ascii="Times New Roman" w:hAnsi="Times New Roman" w:cs="Times New Roman"/>
          <w:iCs/>
          <w:sz w:val="28"/>
          <w:szCs w:val="28"/>
          <w:lang w:val="kk-KZ"/>
        </w:rPr>
      </w:pPr>
      <w:r>
        <w:rPr>
          <w:rFonts w:cs="Times New Roman" w:ascii="Times New Roman" w:hAnsi="Times New Roman"/>
          <w:iCs/>
          <w:sz w:val="28"/>
          <w:szCs w:val="28"/>
        </w:rPr>
        <w:t>Алматы технологиялықуниверситеті,Алматы қ. ҚазақстанРеспубликасы</w:t>
      </w:r>
    </w:p>
    <w:p>
      <w:pPr>
        <w:pStyle w:val="Normal"/>
        <w:spacing w:lineRule="auto" w:line="240" w:before="0" w:after="0"/>
        <w:ind w:firstLine="709"/>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dundar1999@mail.ru</w:t>
        </w:r>
      </w:hyperlink>
      <w:r>
        <w:rPr>
          <w:rFonts w:cs="Times New Roman" w:ascii="Times New Roman" w:hAnsi="Times New Roman"/>
          <w:sz w:val="28"/>
          <w:szCs w:val="28"/>
          <w:lang w:val="kk-KZ"/>
        </w:rPr>
        <w:t xml:space="preserve">, </w:t>
      </w:r>
      <w:hyperlink r:id="rId3">
        <w:r>
          <w:rPr>
            <w:rStyle w:val="InternetLink"/>
            <w:rFonts w:cs="Times New Roman" w:ascii="Times New Roman" w:hAnsi="Times New Roman"/>
            <w:color w:val="000000"/>
            <w:sz w:val="28"/>
            <w:szCs w:val="28"/>
            <w:u w:val="none"/>
            <w:lang w:val="en-US"/>
          </w:rPr>
          <w:t>ai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gisen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екінші жартысында өмір сүріп, діни-философиялық ойларын тереңінен пайымдаған Шәкәрім Құдайбердіұлы еді. Шәкәрімнің дүниетанымының негізгі ерекшелігі дін және руханилық мәселесін қарастыру мен өзіндік рухани-құндылықтық категориялардың жүйесін ұсыну болды. Ойшылдың рухани ізденістері бүгінгі күннің талаптары тұрғысынан қарасаң да құндылығы мол рухани мұра. Ол адамдар бойындағы имандылық, діни-рухани тазалық мәселелерін қарастыра отырып, бірқатар ұсыныстары мен тұжырымдарын ұсынған. Рухани ұстазы Абай және замандастары сияқты Шәкәрім шығармаларында толығымен адам мен қоғамдық дамудың жолын іздестіріп, ол діннің ақ жолын қоғамдық дамудың рухани негізі ретінде ұсынып, әрбір адамның өмірлік құндылықтық бағдарын айқындауда имандылық пен білімге сүйену, адалдық, адамгершілік заңдарын басшылыққа алу керектігін тұжырымдаған шығармаларының берері мол, рухани туындылар.</w:t>
      </w:r>
    </w:p>
    <w:p>
      <w:pPr>
        <w:pStyle w:val="Normal"/>
        <w:spacing w:lineRule="auto" w:line="240" w:before="0" w:after="0"/>
        <w:ind w:right="-1" w:firstLine="709"/>
        <w:contextualSpacing/>
        <w:jc w:val="both"/>
        <w:rPr>
          <w:rFonts w:ascii="Times New Roman" w:hAnsi="Times New Roman" w:cs="Times New Roman"/>
          <w:sz w:val="28"/>
          <w:szCs w:val="28"/>
          <w:lang w:val="kk-KZ" w:bidi="ar-EG"/>
        </w:rPr>
      </w:pPr>
      <w:r>
        <w:rPr>
          <w:rFonts w:cs="Times New Roman" w:ascii="Times New Roman" w:hAnsi="Times New Roman"/>
          <w:bCs/>
          <w:sz w:val="28"/>
          <w:szCs w:val="28"/>
          <w:lang w:val="kk-KZ" w:bidi="ar-EG"/>
        </w:rPr>
        <w:t>Шәкәрім философиялық көзқарастарында</w:t>
      </w:r>
      <w:r>
        <w:rPr>
          <w:rFonts w:cs="Times New Roman" w:ascii="Times New Roman" w:hAnsi="Times New Roman"/>
          <w:sz w:val="28"/>
          <w:szCs w:val="28"/>
          <w:lang w:val="kk-KZ" w:bidi="ar-EG"/>
        </w:rPr>
        <w:t xml:space="preserve"> ар ілімін ұстанды. </w:t>
      </w:r>
      <w:r>
        <w:rPr>
          <w:rFonts w:cs="Times New Roman" w:ascii="Times New Roman" w:hAnsi="Times New Roman"/>
          <w:sz w:val="28"/>
          <w:szCs w:val="28"/>
          <w:lang w:val="kk-KZ"/>
        </w:rPr>
        <w:t>Шәкәрімнің этикалық, ағартушылық көзқарастары негізінде «Үш анық» концепциясы қалыптасып, рухани ізденістерінің аумағы айқындалды.</w:t>
      </w:r>
    </w:p>
    <w:p>
      <w:pPr>
        <w:pStyle w:val="Normal"/>
        <w:spacing w:lineRule="auto" w:line="240" w:before="0" w:after="0"/>
        <w:ind w:right="-1" w:firstLine="709"/>
        <w:contextualSpacing/>
        <w:jc w:val="both"/>
        <w:rPr>
          <w:rFonts w:ascii="Times New Roman" w:hAnsi="Times New Roman" w:cs="Times New Roman"/>
          <w:b/>
          <w:b/>
          <w:bCs/>
          <w:sz w:val="28"/>
          <w:szCs w:val="28"/>
          <w:lang w:val="kk-KZ" w:bidi="ar-EG"/>
        </w:rPr>
      </w:pPr>
      <w:r>
        <w:rPr>
          <w:rFonts w:cs="Times New Roman" w:ascii="Times New Roman" w:hAnsi="Times New Roman"/>
          <w:sz w:val="28"/>
          <w:szCs w:val="28"/>
          <w:lang w:val="kk-KZ"/>
        </w:rPr>
        <w:t xml:space="preserve">Ол өзінің </w:t>
      </w:r>
      <w:r>
        <w:rPr>
          <w:rFonts w:cs="Times New Roman" w:ascii="Times New Roman" w:hAnsi="Times New Roman"/>
          <w:bCs/>
          <w:sz w:val="28"/>
          <w:szCs w:val="28"/>
          <w:lang w:val="kk-KZ"/>
        </w:rPr>
        <w:t>«Үш анық»</w:t>
      </w:r>
      <w:r>
        <w:rPr>
          <w:rFonts w:cs="Times New Roman" w:ascii="Times New Roman" w:hAnsi="Times New Roman"/>
          <w:sz w:val="28"/>
          <w:szCs w:val="28"/>
          <w:lang w:val="kk-KZ"/>
        </w:rPr>
        <w:t>еңбегінде берген ойы мына өлең шумақтарымен жеткізілген:</w:t>
      </w:r>
    </w:p>
    <w:p>
      <w:pPr>
        <w:pStyle w:val="Normal"/>
        <w:spacing w:lineRule="auto" w:line="240" w:before="0" w:after="200"/>
        <w:ind w:left="2268"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пенен, өрнекпен</w:t>
      </w:r>
    </w:p>
    <w:p>
      <w:pPr>
        <w:pStyle w:val="Normal"/>
        <w:spacing w:lineRule="auto" w:line="240" w:before="0" w:after="200"/>
        <w:ind w:left="2268"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ер ойға тоқылса,</w:t>
      </w:r>
    </w:p>
    <w:p>
      <w:pPr>
        <w:pStyle w:val="Normal"/>
        <w:spacing w:lineRule="auto" w:line="240" w:before="0" w:after="200"/>
        <w:ind w:left="2268"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йнар көңіл, қайнар өмір</w:t>
      </w:r>
    </w:p>
    <w:p>
      <w:pPr>
        <w:pStyle w:val="Normal"/>
        <w:spacing w:lineRule="auto" w:line="240" w:before="0" w:after="200"/>
        <w:ind w:left="2268"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 ілімі оқылса[1, 156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әкәрімнің «Үш анық»  еңбегі үш ақиқат: сенім ақиқаты, ғылым ақиқаты мен ар-ұжданды көрсетіп, адам үшін маңызды сұрапқтарды көтеріп, оған өзінше жауап қатып, адамның рухани дамуының жолдарын тереңінен көрсеткен. Шәкәрімнің адам жаны өле ме деген философиялық сұраққа ізденісі барысында «Үш анық» концепциясы қалыптасып, рухани ізденістерінің аумағы айқынд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шқы ақиқат – діни анықтықтың дәлелі дүниенің бір заңдылыққа сүйеніп дамитындығы мен ондағы кездейсоқтықтың болмайтындығы. Яғни, ойшыл бұндай заңдылық пен үйлесімділіктің түпкі тамырында Құдай жатыр. Екінші ақиқат – ғылым ақиқаты, жанмен, оның ажалсыздығымен байланысты ақыл-ойды алды. Шәкәрімде жанның мәңгілігі рухпен айқындалмайды, оның түсінігіндегі рух ақыл-ой қасиеті. Ал жанның азығы ретінде үшінші ақиқат ретінде ұжданды көрсетті. Ұждан – адамның ішкі рухани әлемі, онсыз адам жаннын елестету де мүмкін емес. Ұждан жанның азығы ретінде, адамның адамдығы мен адамгершілік қасиеттерінің негізі, қоғамдық дамудың көзі. Шәкәрім ар ілімімен қоғамдық дамытудың негізі мен оның дамуының жолын көрсетіп берді. Қоғамдағы әрбір адамның ары мен ұятын оятып, оны жетілдіру арқылы мүмкін екендігін айқындады. Адамның ішкі дүниесін жетілдіруді ұсынған ойшыл, ағартушы ретінде өзіндік ерекше жолды нұсқады. Оның нұсқаған жолы ар ілімінде көрсетілгендей адамды ең басты құндылық ретінде тану болып табылады. Ойшылдың бұл ойы бүгінгі күннің де мәнді мәселесі екендігі анық. Осы тұрғыда ойшылдың ілімінің құндылығы адамның өзін-өзі тәрбиелеу, мүмкіндіктерін тек жағымды жағдайларға пайдалану, адам деген атқа сай өмір сүру, өзін-өзі жетілдіру, білім мен еңбек арқылы дүниенің кілтіне ие болатындығы туралы ойларынан көрінеді.</w:t>
      </w:r>
      <w:r>
        <w:rPr>
          <w:rFonts w:cs="Times New Roman" w:ascii="Times New Roman" w:hAnsi="Times New Roman"/>
          <w:sz w:val="28"/>
          <w:szCs w:val="28"/>
          <w:lang w:val="en-US"/>
        </w:rPr>
        <w:t>[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11-212</w:t>
      </w:r>
      <w:r>
        <w:rPr>
          <w:rFonts w:cs="Times New Roman" w:ascii="Times New Roman" w:hAnsi="Times New Roman"/>
          <w:sz w:val="28"/>
          <w:szCs w:val="28"/>
          <w:lang w:val="kk-KZ"/>
        </w:rPr>
        <w:t>бб.</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kk-KZ"/>
        </w:rPr>
        <w:t>Шәкәрім Құдайбердіұлының ұсынған ілімі гуманизм, ол адам жанын жетілдіру арқылы адамға қолайлы қоғам орнығатындығын, онда тек адами заңдар басшылыққа алынатын, қоғамның ең басты құндылығы адам болып табылатынын тұжырымдады.Оны мына төменгі өлең жолдарынан да түйіндеуге болады:</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ошыма досым сөзімнен</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 құдайдан шыққан бу</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қпасаң көр өзіңнен,</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тқызайын нұрлы су.</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йлаймын да көзіңді,</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тша қылам өзіңді,</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ғып отыр сөзімді, </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 билетем жеті ру.</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йірім», «Ынсап», «Әділет»,</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дам», «Шыншыл», «Харакет».</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п қазығы «Ақ ниет»</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жетеуін ел қылу.</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шкімге зиян тигізбей,</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ріптің көңілін күйгізбей,</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йтанға беттен сүйгізбей</w:t>
      </w:r>
    </w:p>
    <w:p>
      <w:pPr>
        <w:pStyle w:val="Normal"/>
        <w:tabs>
          <w:tab w:val="clear" w:pos="708"/>
          <w:tab w:val="left" w:pos="-284" w:leader="none"/>
        </w:tabs>
        <w:spacing w:lineRule="auto" w:line="240" w:before="0" w:after="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регіңді нұрмен жу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267б.] – деп,  ойшыл адамның өмірлік таңдауын өзі жасайтындығын айта келе, адамдық қасиеттердің ең асылы ретінде мейірімділікті, ынсапты, әділеттілікті, шыдамдылық пен шыншылдықты және әрекетшілдікті ұсынды. Осы асылдармен қатар адамның ақ ниеттілігі барлығының түпкі қазығы, руханилықтың негізі, жүрегінің тазалығының, пәктіктің белгісі. Ойшылдың бұл түйінінде адамды рухани тазалыққа жетелеудің жолдары қарастырылып, адамның ондай жолды ұстану құқығының бар екендігін айта келе, адамның өз мүмкіндіктерін тиімді пайдалана білуінің қажеттілігі жөнінде де ой с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әкәрімнің рухани ізденістері діни-ағартушылық бағыта екендігі көптеген зерттеушілердің ортақ тұжырымдамасы. Ойшылдың «Мұсылмандық шарты» еңбегі мен көптеген өлеңдерінде діндегі тазалықты дәріптеп, жанды арсыздықтан сақтау діннің ақ жол ұстану арқылы мүмкін болатындығын пайым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әкәрім – өз ұлтын бар болмысымен сүйген ұлжанды, өршіл ойшыл. Ол елінің болашағын, халықтың иманын ойлап, тұңғыйығы тереңінен ойлаған. Ойшыл өзінің «Шошыма, ойым, шошыма» атты өлеңінде былай паймдайды:</w:t>
      </w:r>
    </w:p>
    <w:p>
      <w:pPr>
        <w:pStyle w:val="Normal"/>
        <w:spacing w:lineRule="auto" w:line="240" w:before="0" w:after="0"/>
        <w:ind w:left="2268" w:firstLine="709"/>
        <w:rPr>
          <w:rFonts w:ascii="Times New Roman" w:hAnsi="Times New Roman" w:cs="Times New Roman"/>
          <w:sz w:val="28"/>
          <w:szCs w:val="28"/>
          <w:lang w:val="kk-KZ"/>
        </w:rPr>
      </w:pPr>
      <w:r>
        <w:rPr>
          <w:rFonts w:cs="Times New Roman" w:ascii="Times New Roman" w:hAnsi="Times New Roman"/>
          <w:sz w:val="28"/>
          <w:szCs w:val="28"/>
          <w:lang w:val="kk-KZ"/>
        </w:rPr>
        <w:t>Шошыма, ойым, шошыма,</w:t>
      </w:r>
    </w:p>
    <w:p>
      <w:pPr>
        <w:pStyle w:val="Normal"/>
        <w:spacing w:lineRule="auto" w:line="240" w:before="0" w:after="0"/>
        <w:ind w:left="2268" w:firstLine="709"/>
        <w:rPr>
          <w:rFonts w:ascii="Times New Roman" w:hAnsi="Times New Roman" w:cs="Times New Roman"/>
          <w:sz w:val="28"/>
          <w:szCs w:val="28"/>
          <w:lang w:val="kk-KZ"/>
        </w:rPr>
      </w:pPr>
      <w:r>
        <w:rPr>
          <w:rFonts w:cs="Times New Roman" w:ascii="Times New Roman" w:hAnsi="Times New Roman"/>
          <w:sz w:val="28"/>
          <w:szCs w:val="28"/>
          <w:lang w:val="kk-KZ"/>
        </w:rPr>
        <w:t>Келмейді жындар қасыма.</w:t>
      </w:r>
    </w:p>
    <w:p>
      <w:pPr>
        <w:pStyle w:val="Normal"/>
        <w:spacing w:lineRule="auto" w:line="240" w:before="0" w:after="0"/>
        <w:ind w:left="-851"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һараты жоқ сайтан,</w:t>
      </w:r>
    </w:p>
    <w:p>
      <w:pPr>
        <w:pStyle w:val="Normal"/>
        <w:spacing w:lineRule="auto" w:line="240" w:before="0" w:after="0"/>
        <w:ind w:left="-851"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амас менің қасыма.</w:t>
      </w:r>
    </w:p>
    <w:p>
      <w:pPr>
        <w:pStyle w:val="Normal"/>
        <w:spacing w:lineRule="auto" w:line="240" w:before="0" w:after="0"/>
        <w:ind w:left="-851"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жыма, ойым, қажыма,</w:t>
      </w:r>
    </w:p>
    <w:p>
      <w:pPr>
        <w:pStyle w:val="Normal"/>
        <w:spacing w:lineRule="auto" w:line="240" w:before="0" w:after="0"/>
        <w:ind w:left="-851"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ма тозған жасыма.</w:t>
      </w:r>
    </w:p>
    <w:p>
      <w:pPr>
        <w:pStyle w:val="Normal"/>
        <w:spacing w:lineRule="auto" w:line="240" w:before="0" w:after="0"/>
        <w:ind w:left="-851"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спасаң ақ жолдан,</w:t>
      </w:r>
    </w:p>
    <w:p>
      <w:pPr>
        <w:pStyle w:val="Normal"/>
        <w:spacing w:lineRule="auto" w:line="240" w:before="0" w:after="0"/>
        <w:ind w:left="-113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нады бақыт басыңа.</w:t>
      </w:r>
    </w:p>
    <w:p>
      <w:pPr>
        <w:pStyle w:val="Normal"/>
        <w:spacing w:lineRule="auto" w:line="240" w:before="0" w:after="0"/>
        <w:ind w:left="-113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ет бәрін сабырға,</w:t>
      </w:r>
    </w:p>
    <w:p>
      <w:pPr>
        <w:pStyle w:val="Normal"/>
        <w:spacing w:lineRule="auto" w:line="240" w:before="0" w:after="0"/>
        <w:ind w:left="-113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рме ажалсыз қабырға.</w:t>
      </w:r>
    </w:p>
    <w:p>
      <w:pPr>
        <w:pStyle w:val="Normal"/>
        <w:spacing w:lineRule="auto" w:line="240" w:before="0" w:after="0"/>
        <w:ind w:left="-113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рласатын күн туар,</w:t>
      </w:r>
    </w:p>
    <w:p>
      <w:pPr>
        <w:pStyle w:val="Normal"/>
        <w:spacing w:lineRule="auto" w:line="240" w:before="0" w:after="0"/>
        <w:ind w:left="-1418"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н қияр жақын тамырғ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kk-KZ"/>
        </w:rPr>
        <w:t>, 186 б.</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өлең жолдарында имандылық пен тән және жан тазалығының адам өміріндегі маңыздылығын айқындай келе, дені таза, жаны пәк, иманды жаннан қандай жағдайда да Алланың нұры жауып, бақытқа кенелетіндігіне сенімін білдірді. Осы жолдарда діндегі адамның өз ажалымен бақилық болу мен өзіне қол жұмсау мәселесін көтеріп, адам өмірінде қиындыққа ұшырасқанда барлығын сабырға жеңдіріп, ақ жолдан таймаған жағдайда ғана бақыттың төрі алыс емес екендігін тағы да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Шәкәрім Құдайбердіұлының рухани ізденістері нәтижесінде туындаған шығармалары жалпы адамзаттық мәселелерді тереңінен толғаған, берері мол құнды дүние. Ойшылдың мұраларынды берілген идеяларының төркіні қазіргі рухани жаңару заманында таптырмас бұлақ. Тек сол рухани бұлақтың көзін ашып, сусындау өзін-өзі жетілдіруді көздеген әрбір адамға таптырмас қазына десек артық айтқандық емес.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lineRule="auto" w:line="240" w:before="0" w:after="0"/>
        <w:ind w:left="357" w:firstLine="709"/>
        <w:jc w:val="both"/>
        <w:rPr/>
      </w:pPr>
      <w:r>
        <w:rPr>
          <w:rFonts w:cs="Times New Roman" w:ascii="Times New Roman" w:hAnsi="Times New Roman"/>
          <w:sz w:val="28"/>
          <w:szCs w:val="28"/>
          <w:lang w:val="kk-KZ"/>
        </w:rPr>
        <w:t>1. Құдайбердиев Шәкәрім. Шығармалары (Өлеңдер, дастандар, қара сөздер.) Алматы, Жазушы, 1988  - 560 б.</w:t>
      </w:r>
    </w:p>
    <w:p>
      <w:pPr>
        <w:pStyle w:val="Normal"/>
        <w:spacing w:lineRule="auto" w:line="240" w:before="0" w:after="0"/>
        <w:ind w:left="3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2.Қазақ философиясы тарихы (ежелгі дәуірден қазіргі заманға дейін). Қазақтың ағартушылық философиясы / З.К. Шәукенова және С.Е. Нұрмұратовтың жалпы редакциясымен. – Алматы: ҚР БҒМ ҒК Философия, саясаттану және дінтану институты, 2015.-388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dar1999@mail.ru" TargetMode="External"/><Relationship Id="rId3" Type="http://schemas.openxmlformats.org/officeDocument/2006/relationships/hyperlink" Target="mailto:aida.igisen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3:00Z</dcterms:created>
  <dc:creator>User</dc:creator>
  <dc:description/>
  <dc:language>en-US</dc:language>
  <cp:lastModifiedBy>admin</cp:lastModifiedBy>
  <dcterms:modified xsi:type="dcterms:W3CDTF">2018-04-02T04:03:00Z</dcterms:modified>
  <cp:revision>2</cp:revision>
  <dc:subject/>
  <dc:title/>
</cp:coreProperties>
</file>