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81:8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МОЛОГИЯ ТЕРМИНОВ В СФЕРЕ ЖИВОТНОВОДСТ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аилова А.С</w:t>
      </w: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Научный руководитель – Нурпеисова Г.М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37220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2209"/>
          <w:sz w:val="28"/>
          <w:szCs w:val="28"/>
          <w:lang w:eastAsia="ru-RU"/>
        </w:rPr>
        <w:t>АТУ, Алматы,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g_nurpeissov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mail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 - раздел науки, изучающий происхождение слов, их значение и строение в процессе исторического развития. Этимология занимается восстановлением первоначального значения, словообразовательной и морфемной структуры слова [1, с. 48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человек использует более миллиона разныхслов. Это могут быть историзмы, архаизмы, неологизмы, могут быть и интернациональные слова. Часто человек задается вопросом: откуда зародились те или иные слова?  Какого происхождения термины, которые используются в той или иной профессии? Каждому человеку интересно историческое происхождение любого слова. Этимология - это и есть наука, которая изучает происхождение слова вплоть до его исторического наз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тимологию слова не только интересно, но и очень полезно. Если  знать, из какого языка произошло то или иное слово, что оно означало раньше, то проще понять все аспекты е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«Технология производства продукции животноводства» зародилась относительно недавно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ногие термины сферы животноводства  связаны с терминами общественного питания и ветеринарии. </w:t>
      </w:r>
      <w:r>
        <w:rPr>
          <w:rFonts w:cs="Times New Roman" w:ascii="Times New Roman" w:hAnsi="Times New Roman"/>
          <w:sz w:val="28"/>
          <w:szCs w:val="28"/>
        </w:rPr>
        <w:t>Для понимания терминов животноводства необходимо изучи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их глубину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токи,</w:t>
      </w:r>
      <w:r>
        <w:rPr>
          <w:rFonts w:cs="Times New Roman" w:ascii="Times New Roman" w:hAnsi="Times New Roman"/>
          <w:sz w:val="28"/>
          <w:szCs w:val="28"/>
        </w:rPr>
        <w:t xml:space="preserve"> точне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этимологию:где, когда и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возникло то или иное сл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и была проведена репрезентативная выборка интересующих нас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ерми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авленная на основе анализа учебной литературы п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пеци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толковых,исторических, этимологических, словообразовательных словар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циклопедий</w:t>
      </w:r>
      <w:r>
        <w:rPr>
          <w:rFonts w:cs="Times New Roman" w:ascii="Times New Roman" w:hAnsi="Times New Roman"/>
          <w:sz w:val="28"/>
          <w:szCs w:val="28"/>
        </w:rPr>
        <w:t xml:space="preserve"> русского языка.При отборе материала важен был критерий наличия слова в современном русском литературном языке, а также факт широкого употребления слова в речевой прак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мологию терминов, используемых в области технологии производства продукции животноводства, взятых из различных текстов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рминов сферы животноводства показал, что их можно распределить по нескольким групп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мины общего  назначения, используемые в пищевой отрасл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натомия»</w:t>
      </w:r>
      <w:r>
        <w:rPr>
          <w:rFonts w:cs="Times New Roman" w:ascii="Times New Roman" w:hAnsi="Times New Roman"/>
          <w:sz w:val="28"/>
          <w:szCs w:val="28"/>
        </w:rPr>
        <w:t>(лат. – anatomia; греч.–anatomia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анатомия появилось в русском языке на рубеже XVII–XVIII вв., а к 20-м гг. XVIII столетия широкое распространение получило прилагательное «анатомический» (в указе Петра I 1723 г.: «художества математические... анатомические»). В 30-е гг. появились слова «анатом», «анатомист», употребляемые как синонимы. Примерно к этому же времени в русском языке появился глагол «анатомировать» (встречается в Морском уставе 1720 г.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анатомия восходит к латинскому anatomia. Первоисточник – греческое anatomia – «рассечение, разрезание, вскрытие» от глагола anatomio – «разрезаю». Прилагательное анатомический восходит к латинскому anatomicus, возможно, через французское anatomique [3, c.1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Термины, используемые в мясной промышле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Мясо» - </w:t>
      </w:r>
      <w:r>
        <w:rPr>
          <w:rFonts w:cs="Times New Roman" w:ascii="Times New Roman" w:hAnsi="Times New Roman"/>
          <w:sz w:val="28"/>
          <w:szCs w:val="28"/>
        </w:rPr>
        <w:t xml:space="preserve">плоть или же мышечная ткань человека или животного.Древнерусское – мясо. Общеславянское – meso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мясо», означающее «тушу или часть туши убитого животного, которая предназначена для употребления в пищу», входит в словарный состав русского языка с XI 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лово является исконным, т.к. пришло из старославянского, адаптировавшись в древнерусском. В общеславянском слове с тем же значением на месте современного «я» был носовой гласный «е», утраченный языком в период старославянского язы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хожих слов в латышском (miesa – «живое тело», «плоть»), древнерусском (mensa – «мясо»), готском (mimz) и некоторых других – неславянских языках – говорит о том, что данное слово было известно еще в индоевропейский языковой пери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вядина» - </w:t>
      </w:r>
      <w:r>
        <w:rPr>
          <w:rFonts w:cs="Times New Roman" w:ascii="Times New Roman" w:hAnsi="Times New Roman"/>
          <w:sz w:val="28"/>
          <w:szCs w:val="28"/>
        </w:rPr>
        <w:t>мясо крупного рогатого скота (коров, волов, яков, буйволов). Слово произошло от древнерусского «говядо», что означает «крупный рогатый скот».Следует отметить, что говядиной в XVIII—XIX вв. в основном называли коровье мясо. В этимологическом словаре Крылова отмечено, что слово «говядина» происходит от общеславянского govedo – «крупный рогатый скот», «бык». В армянском kov, индоевропейском govs, в английском cow – «корова» [4, c.5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Термины, используемые в молочной промышлен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локо». </w:t>
      </w:r>
      <w:r>
        <w:rPr>
          <w:rFonts w:cs="Times New Roman" w:ascii="Times New Roman" w:hAnsi="Times New Roman"/>
          <w:sz w:val="28"/>
          <w:szCs w:val="28"/>
        </w:rPr>
        <w:t>Древнерусское – молоко.Старославянское – млеко.Общеславянское – melko.Слово «молоко» – славянское по происхождению. «Молоко» – «белая жидкость, вырабатываемая молочными железами женщин и самок животных, предназначенная для кормления детей и детеныш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с похожим значением встречаются во многих языках, например в литовском (malkas – «глоток»), латышском (malka – «питье»), готском (milhma – «облако»), это позволяет ученым предполагать, что слово возникло в индоевропейский период [3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9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ливки». </w:t>
      </w:r>
      <w:r>
        <w:rPr>
          <w:rFonts w:cs="Times New Roman" w:ascii="Times New Roman" w:hAnsi="Times New Roman"/>
          <w:sz w:val="28"/>
          <w:szCs w:val="28"/>
        </w:rPr>
        <w:t xml:space="preserve">Термин имеет два значени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ой жирный молочный продукт, получаемый при отстаивании или сепарировании молока.От гл. сливать, слить, из с- + лить, далее от праслав. лити, от кот. в числе прочего произошли: ст.-слав. Ли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. Самая лучшая, отборная часть чего-нибудь. Самые сливки. Сливки общества (перевод ·франц. cremedelasociete) (избранная, отборная публика; ·устар., ·шутл.). «Вечера, на которых собирались... сливки настоящего [3, c.289]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ефир» - </w:t>
      </w:r>
      <w:r>
        <w:rPr>
          <w:rFonts w:cs="Times New Roman" w:ascii="Times New Roman" w:hAnsi="Times New Roman"/>
          <w:sz w:val="28"/>
          <w:szCs w:val="28"/>
        </w:rPr>
        <w:t>кисломолочный напиток, получаемый из цельного или обезжиренного коровьего молока путём кисломолочного и спиртового брожения с применением кефирных «гриб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кефир кавказского происхождения. Сравнивают с мегр. kipuri «простокваша, приготовляемая в мехе» (изолированное слово в мегрельском языке), с карач.-балк. gǝрǝ «кефир», осет. kæpy/kæpu «кефир»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23-124]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ыр». </w:t>
      </w:r>
      <w:r>
        <w:rPr>
          <w:rFonts w:cs="Times New Roman" w:ascii="Times New Roman" w:hAnsi="Times New Roman"/>
          <w:sz w:val="28"/>
          <w:szCs w:val="28"/>
        </w:rPr>
        <w:t>Пищевой продукт, получаемый из сыропригодного молока с использованием свёртывающих молоко ферментов и молочнокислых бактерий или путём плавления различных молочных продуктов и сырья немолочного происхождения с применением солей-плав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усское слово «сыр» через др.-рус. сыръ восходит к праслав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ръ, </w:t>
      </w:r>
      <w:r>
        <w:rPr>
          <w:rFonts w:cs="Times New Roman" w:ascii="Times New Roman" w:hAnsi="Times New Roman"/>
          <w:sz w:val="28"/>
          <w:szCs w:val="28"/>
        </w:rPr>
        <w:t>являющееся субстантивированным прилагательным со значением «сырой». Того же корня, что др.-прус. suris «сыр», др.-исл. súrr «закваска», др.-в.-нем. sûr «кислый», а также сырой, сыворотка (современная форма метатезного характера прасла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ыворотка</w:t>
      </w:r>
      <w:r>
        <w:rPr>
          <w:rFonts w:cs="Times New Roman" w:ascii="Times New Roman" w:hAnsi="Times New Roman"/>
          <w:sz w:val="28"/>
          <w:szCs w:val="28"/>
        </w:rPr>
        <w:t>), суровый. Сыр исходно — «кислое молоко», затем — «творог» и «сыр» [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, c.8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ермины, используемые в кондитерской промышле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Яйцо». </w:t>
      </w:r>
      <w:r>
        <w:rPr>
          <w:rFonts w:cs="Times New Roman" w:ascii="Times New Roman" w:hAnsi="Times New Roman"/>
          <w:sz w:val="28"/>
          <w:szCs w:val="28"/>
        </w:rPr>
        <w:t xml:space="preserve">Общеславянское слово образовано первоначально как деминутив  с помощью суффикса -ьсе (совр. -цо) от jaje — «яйцо», сохранившегося в  некоторых славянских языках: (например, польское jаjе, сербохорватское jaje и др.) и  восходящего к *aje, развившему начальный j (ср. старославянское аице). Существительное *aje имеет индоевропейский характер (ср. др.-в.-нем. ei — «яйцо», готское ada — тж., греческое ōion—тж., латинское ōvum—тж.)                      [7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3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 образом, анализ терминов </w:t>
      </w:r>
      <w:r>
        <w:rPr>
          <w:rFonts w:cs="Times New Roman" w:ascii="Times New Roman" w:hAnsi="Times New Roman"/>
          <w:sz w:val="28"/>
          <w:szCs w:val="28"/>
        </w:rPr>
        <w:t>сферы животноводства показа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что русский язык изобилует различными терминами. Среди терминов много определений, имеющих чуждые для русского языка произношения и сочетания букв. Носители языка, общество, пользующееся им, никогда не бывают безразличными к языку, и одно из проявлений интереса к языку – желание знать происхождение слов. Этимология удовлетворяет этот интерес и дает, кроме того, материал для изучения истории самого народа – носителя язык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color w:val="252525"/>
          <w:sz w:val="28"/>
          <w:szCs w:val="28"/>
        </w:rPr>
        <w:t>Введенская Л. А., Колесников Н. П.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252525"/>
          <w:sz w:val="28"/>
          <w:szCs w:val="28"/>
        </w:rPr>
        <w:t>Этимология: Учебное пособие. —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</w:rPr>
        <w:t> </w:t>
      </w:r>
      <w:r>
        <w:rPr>
          <w:rStyle w:val="Citation"/>
          <w:rFonts w:cs="Times New Roman" w:ascii="Times New Roman" w:hAnsi="Times New Roman"/>
          <w:color w:val="252525"/>
          <w:sz w:val="28"/>
          <w:szCs w:val="28"/>
        </w:rPr>
        <w:t>СПб.: Питер, 2004. — 221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изамова М.Н., </w:t>
      </w:r>
      <w:r>
        <w:rPr>
          <w:rFonts w:cs="Times New Roman" w:ascii="Times New Roman" w:hAnsi="Times New Roman"/>
          <w:sz w:val="28"/>
          <w:szCs w:val="28"/>
        </w:rPr>
        <w:t xml:space="preserve">Нурпеисова Г.М.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кеева Г.К., Жунусова К.А.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й русский язык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пособие для  бакалавров специальности «Технология пищевых производств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маты: АТУ, 2013. – 10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мологический словарь русского языка. М.: Русский язык от А до Я. Издательство &lt;ЮНВЕС&gt;. Москва, 200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вый словарь иностранных языков.- 200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тимологический словарь русского языка. Том II, выпуск 8. К. Под руководством и редакцией Н. М. Шанского. Москва, Издательство Московского университета, 1982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нциклопедический словарь Брокгауза и Ефрона :. (82 т. и 4 доп.). — СПб., 1890—1907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аткий этимологический словарь русского языка. - H. M. Шанский, В. В. Иванов, Т. В. Шанская, 1971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zhabaeva.9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59:00Z</dcterms:created>
  <dc:creator>Admin</dc:creator>
  <dc:description/>
  <dc:language>en-US</dc:language>
  <cp:lastModifiedBy>admin</cp:lastModifiedBy>
  <dcterms:modified xsi:type="dcterms:W3CDTF">2018-04-02T03:59:00Z</dcterms:modified>
  <cp:revision>2</cp:revision>
  <dc:subject/>
  <dc:title/>
</cp:coreProperties>
</file>