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УДК 372</w:t>
      </w:r>
    </w:p>
    <w:p>
      <w:pPr>
        <w:pStyle w:val="Normal"/>
        <w:rPr>
          <w:rFonts w:ascii="Times New Roman" w:hAnsi="Times New Roman" w:cs="Times New Roman"/>
          <w:sz w:val="28"/>
          <w:szCs w:val="28"/>
        </w:rPr>
      </w:pPr>
      <w:r>
        <w:rPr>
          <w:rFonts w:cs="Times New Roman" w:ascii="Times New Roman" w:hAnsi="Times New Roman"/>
          <w:sz w:val="28"/>
          <w:szCs w:val="28"/>
        </w:rPr>
        <w:t>ВЛИЯНИЕ ЗАИМСТВОВАНИЙ В СФЕРЕ МО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Костенко Диана</w:t>
      </w:r>
      <w:r>
        <w:rPr>
          <w:rFonts w:cs="Times New Roman" w:ascii="Times New Roman" w:hAnsi="Times New Roman"/>
          <w:sz w:val="28"/>
          <w:szCs w:val="28"/>
        </w:rPr>
        <w:t>, студент1курс</w:t>
      </w:r>
      <w:r>
        <w:rPr>
          <w:rFonts w:cs="Times New Roman" w:ascii="Times New Roman" w:hAnsi="Times New Roman"/>
          <w:sz w:val="28"/>
          <w:szCs w:val="28"/>
          <w:lang w:val="kk-KZ"/>
        </w:rPr>
        <w:t>а</w:t>
      </w:r>
    </w:p>
    <w:p>
      <w:pPr>
        <w:pStyle w:val="Normal"/>
        <w:rPr>
          <w:rStyle w:val="InternetLink"/>
          <w:rFonts w:ascii="Times New Roman" w:hAnsi="Times New Roman" w:cs="Times New Roman"/>
          <w:sz w:val="28"/>
          <w:szCs w:val="28"/>
        </w:rPr>
      </w:pPr>
      <w:r>
        <w:rPr>
          <w:rFonts w:cs="Times New Roman" w:ascii="Times New Roman" w:hAnsi="Times New Roman"/>
          <w:sz w:val="28"/>
          <w:szCs w:val="28"/>
        </w:rPr>
        <w:t>Смагулова Ш.К. старший преподаватель ГИИЯ  АТУ, Алматы,</w:t>
      </w:r>
      <w:hyperlink r:id="rId2">
        <w:r>
          <w:rPr>
            <w:rStyle w:val="InternetLink"/>
            <w:rFonts w:cs="Times New Roman" w:ascii="Times New Roman" w:hAnsi="Times New Roman"/>
            <w:sz w:val="28"/>
            <w:szCs w:val="28"/>
            <w:lang w:val="en-US"/>
          </w:rPr>
          <w:t>shk</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мствования названий одежды происходили в русском языке с давних времен. Слова, обозначающие предметы гардероба, могли заимствоваться из старославянского языка, тюркских языков, латинского, английского, французского и др.</w:t>
      </w:r>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новизна работы связана с исследованием особенностей функционирования данного пласта лексики. Впервые выявлена актуальная специфика лексических единиц, связанных со сферой "одежда", определены языковые и лингвокультурные тенденции, позволяющие охарактеризовать динамику семантики и структуры исследуемой системы. Лексические единицы, обозначающие одежду, рассматривались не только как элементы системы русского языка, но и как компоненты лингвокультуры, объединенные концептами "мода" и "стиль одежды".</w:t>
      </w:r>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значимость нашей работы работы заключается в комплексном концептуальном представлении лексики, включающей номинации сферы одежды современного человека.</w:t>
      </w:r>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дежды - один из интереснейших пластов русской бытовой лексики, который может в определенной степени дать представление об исторической, политической, духовной и культурной жизни страны на различных ее исторических этапах.</w:t>
      </w:r>
      <w:r>
        <w:rPr>
          <w:rFonts w:eastAsia="Times New Roman" w:cs="Times New Roman" w:ascii="Times New Roman" w:hAnsi="Times New Roman"/>
          <w:color w:val="000000"/>
          <w:sz w:val="28"/>
          <w:szCs w:val="28"/>
          <w:lang w:eastAsia="ru-RU"/>
        </w:rPr>
        <w:t>.[3-5]</w:t>
      </w:r>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мствования иноязычных наименований одежды – один из продуктивных способов формирования группы данной лексики. Большинство актуальных наименований одежды являются собственно лексическими заимствованиями (блуза, брюки, комбинезон, костюм, пальто, фартук, юбка и др.); значительная часть номинаций образована по русским словообразовательным моделям и с помощью русских словообразовательных средств от иноязычного корня (&lt;стили&gt; авангард-н-ыйклассич-еск-ий, фольклор-н-ый, этнич-еск-ий; бейсбол-к-а, кросс-ов-к-и, мод-н-ая&lt;одежда&gt;, футбол-к-а, и др.).</w:t>
      </w:r>
    </w:p>
    <w:p>
      <w:pPr>
        <w:pStyle w:val="Normal"/>
        <w:spacing w:lineRule="auto" w:line="240" w:before="0" w:after="150"/>
        <w:ind w:firstLine="709"/>
        <w:jc w:val="both"/>
        <w:rPr/>
      </w:pPr>
      <w:r>
        <w:rPr>
          <w:rFonts w:eastAsia="Times New Roman" w:cs="Times New Roman" w:ascii="Times New Roman" w:hAnsi="Times New Roman"/>
          <w:sz w:val="28"/>
          <w:szCs w:val="28"/>
          <w:lang w:eastAsia="ru-RU"/>
        </w:rPr>
        <w:t>Высокой продуктивностью отличаются кальки, которые обычно представляют собой составные номинации одежды и моды, здесь используются либо исконно русские эквиваленты, либо давно освоенные русским языком иноязычные заимствования. Кальки могут быть полными: высокая мода (итал. altamoda, фр. hautecouture), пальто-брюки (англ. pant-coat), пальто-халат (bathrobe-coat), итальянская длина (фр. Italienischelänge), французский карман (англ. Frenchpocket), маленькое черное платье (англ. littleblackdress), готовое платье (англ. ready-to-wear), капустный стиль (нем. zwiebel-look), небрежный стиль (англ. casual-look), прозрачный стиль (англ. transparent-look) или частичными: </w:t>
      </w:r>
      <w:r>
        <w:rPr>
          <w:rFonts w:eastAsia="Times New Roman" w:cs="Times New Roman" w:ascii="Times New Roman" w:hAnsi="Times New Roman"/>
          <w:sz w:val="28"/>
          <w:szCs w:val="28"/>
          <w:u w:val="single"/>
          <w:lang w:eastAsia="ru-RU"/>
        </w:rPr>
        <w:t>брюки</w:t>
      </w:r>
      <w:r>
        <w:rPr>
          <w:rFonts w:eastAsia="Times New Roman" w:cs="Times New Roman" w:ascii="Times New Roman" w:hAnsi="Times New Roman"/>
          <w:sz w:val="28"/>
          <w:szCs w:val="28"/>
          <w:lang w:eastAsia="ru-RU"/>
        </w:rPr>
        <w:t xml:space="preserve">-шейк (англ. shake-pants) и др. </w:t>
      </w:r>
    </w:p>
    <w:p>
      <w:pPr>
        <w:pStyle w:val="Normal"/>
        <w:spacing w:lineRule="auto" w:line="240" w:before="0" w:after="150"/>
        <w:ind w:firstLine="709"/>
        <w:jc w:val="both"/>
        <w:rPr/>
      </w:pPr>
      <w:r>
        <w:rPr>
          <w:rFonts w:eastAsia="Times New Roman" w:cs="Times New Roman" w:ascii="Times New Roman" w:hAnsi="Times New Roman"/>
          <w:sz w:val="28"/>
          <w:szCs w:val="28"/>
          <w:lang w:eastAsia="ru-RU"/>
        </w:rPr>
        <w:t xml:space="preserve">Системно-хронологический анализ лексики одежды XX-XXI вв. дает возможность уточнить, какие понятия и наименования одежды обязаны своим появлением тому или иному периоду. Так, в моде каждого десятилетия исследуемого периода. были актуальны свои стили и микростили в костюме, последовательно сменявшие друг друга. Можно сделать вывод о том, что лексика модных стилей одежды отражает изменения, связанные с деятельностью человека. </w:t>
      </w:r>
    </w:p>
    <w:p>
      <w:pPr>
        <w:pStyle w:val="Normal"/>
        <w:spacing w:lineRule="auto" w:line="240" w:before="0" w:after="150"/>
        <w:ind w:firstLine="709"/>
        <w:jc w:val="both"/>
        <w:rPr/>
      </w:pPr>
      <w:r>
        <w:rPr>
          <w:rFonts w:eastAsia="Times New Roman" w:cs="Times New Roman" w:ascii="Times New Roman" w:hAnsi="Times New Roman"/>
          <w:sz w:val="28"/>
          <w:szCs w:val="28"/>
          <w:lang w:eastAsia="ru-RU"/>
        </w:rPr>
        <w:t>Особое место среди заимствованных слов занимает интернациональная лексика..[4-5] В русской лексике одежды можно выявить интернационализмы, часть которых исторически восходит к греческому и латинскому языкам (аппликация, коллекция, макси, мини, миди, минимализм, мода, туника, сандалии, стиль, стола и др.). Большое количество интернационализмов вошло в русский язык из западноевропейских языков, преимущественно из французского (авангард, ампир, апаш, балетки, блуза, блузон, декольте, жакет, жилет, кепи, костюм, неглиже, униформа, сабо, комбинезон, стиль ретро и др.); английского (боди, кардиган, свингер, свитер, слаксы, смокинг, топ, тренч, френч, стили вамп, гламур, диско, милитари, сафари и др.). Немногочисленную группу составляют интернационализмы из других языков мира. Например, сюда относятся анорак, парка (из эскимосского языка), болеро, гаучо (из испанского языка), граффити (из итальянского языка), казаки (из тюркского), кимоно (из японского языка), хаки (из хинди), брюки (из голландского) и т.д.</w:t>
      </w:r>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дероб человека постоянно пополняется новыми видами одежды и путем заимствования повседневной одеждой форм и элементов одежды других ассортиментных групп: военной формы, спортивной одежды, спецодежды, национальной одежды других народов.</w:t>
      </w:r>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наименованиям специальной одежды (военной, охотничьей, рыбацкой и т.п.) появились новые наименования повседневной неспециальной одежды, выполненной в соответствующем стиле: блуза в военном стиле, блуза-матроска, брюки-галифе, брюки хаки, бушлат, жакет-бушлат, жакет-шинель, жилет-сафари, камуфляж, костюм-сафари, куртка-штормовка, лосины, матроска, тренчкоут, пальто-шинель, френч и т.д. Под влиянием форм рабочего, спортивного, театрального костюма возникли новые предметы повседневной одежды и, соответственно, это отчасти отразилось в их названиях: сапоги "луноходы", балетки, бейсболка, брюки-гольф, брюки-рейтузы, велосипедки, водолазка, гольфы, "костюм прыгуна", кроссовки, трико, майка-бокс, олимпийка, рубашка-поло и др.</w:t>
      </w:r>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ы примеры конструирования новых видов одежды и на основе предметов белья. Так называемый бельевой стиль, использующий формы нижнего женского белья начала XX в., обусловил появление таких лексических единиц, как бюстье, бюстье-корсаж, боди-колготы, боди-сорочка, боди-стринг, боди-шорт, комбидресс, платье-бюстье, платье-комбинация и т.д.</w:t>
      </w:r>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виды ассортимента также иногда возникают путем совмещения двух разных видов одежды. Примерами названий "гибридной" одежды могут служить следующие единицы: платье-смокинг, платье-рубашка, жакет-сюртук, жакет-свингер, блузка-туника, юбка-брюки и др.</w:t>
      </w:r>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ым источником появления новых видов одежды является традиционный костюм различных народов мира. Такие номинации, как бубу, джеллаба, костюм зуава, кимоно, сабо, сари, саронг, парео, бандана, жакет Мао, жакет Неру, гаремные штаны, каба и другие, появились в русском языке благодаря влиянию лингвокультур разных стран мира.</w:t>
      </w:r>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одежда – один из важнейших атрибутов существования социума, постольку лексика, обслуживающая эту сферу жизни, находится в постоянной динамике и занимает центральное место в тезаурусе носителей языка.</w:t>
      </w:r>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лексика понятийной сферы "одежда" как открытая, постоянно развивающаяся полисистема характеризуется новыми концептуальными оппозициями, сложным структурно-семантическим устройством, морфологическим и синтагматическим разнообразием единиц, увеличением их информационной и лингвокультурной значимости.</w:t>
      </w:r>
    </w:p>
    <w:p>
      <w:pPr>
        <w:pStyle w:val="Normal"/>
        <w:spacing w:lineRule="auto" w:line="24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 </w:t>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ловинский Л.В. Энциклопедический словарь российской жизни и истории XVIII – начало XX в. М.: Олма-Пресс, 2004.</w:t>
      </w:r>
    </w:p>
    <w:p>
      <w:pPr>
        <w:pStyle w:val="Normal"/>
        <w:spacing w:lineRule="auto" w:line="240" w:before="0" w:after="150"/>
        <w:jc w:val="both"/>
        <w:rPr/>
      </w:pPr>
      <w:r>
        <w:rPr>
          <w:rFonts w:eastAsia="Times New Roman" w:cs="Times New Roman" w:ascii="Times New Roman" w:hAnsi="Times New Roman"/>
          <w:sz w:val="28"/>
          <w:szCs w:val="28"/>
          <w:lang w:eastAsia="ru-RU"/>
        </w:rPr>
        <w:t>2.  Кирсанова 2006 — Кирсанова Р. Розовая ксандрейка и драдедамовый платок. М.; СПб., 2006.</w:t>
      </w:r>
    </w:p>
    <w:p>
      <w:pPr>
        <w:pStyle w:val="Normal"/>
        <w:spacing w:lineRule="auto" w:line="240" w:before="0" w:after="150"/>
        <w:jc w:val="both"/>
        <w:rPr/>
      </w:pPr>
      <w:r>
        <w:rPr>
          <w:rFonts w:eastAsia="Times New Roman" w:cs="Times New Roman" w:ascii="Times New Roman" w:hAnsi="Times New Roman"/>
          <w:sz w:val="28"/>
          <w:szCs w:val="28"/>
          <w:lang w:eastAsia="ru-RU"/>
        </w:rPr>
        <w:t>3.  Матосян, Я.С. Системные отношения лексико-семантических единиц поля "одежда" в русском языке // Теоретическая и прикладная семантика. Парадигматика и синтагматика языковых единиц. / Я.С. Матосян // Известия высших учебных заведений. Северо-Кавказский регион. Спецвыпуск: Общественные науки. – 2006.</w:t>
      </w:r>
    </w:p>
    <w:p>
      <w:pPr>
        <w:pStyle w:val="Normal"/>
        <w:spacing w:lineRule="auto" w:line="240" w:before="0" w:after="150"/>
        <w:jc w:val="both"/>
        <w:rPr/>
      </w:pPr>
      <w:r>
        <w:rPr>
          <w:rFonts w:eastAsia="Times New Roman" w:cs="Times New Roman" w:ascii="Times New Roman" w:hAnsi="Times New Roman"/>
          <w:sz w:val="28"/>
          <w:szCs w:val="28"/>
          <w:lang w:eastAsia="ru-RU"/>
        </w:rPr>
        <w:t>4.  Никитина О. Язык моды XVIII–XIX веков в русском культурном быту: трудности перевода // Теория моды. Одежда. Тело. Культур. – 2007. - №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60@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5:00Z</dcterms:created>
  <dc:creator>shk60@mail.ru</dc:creator>
  <dc:description/>
  <dc:language>en-US</dc:language>
  <cp:lastModifiedBy>admin</cp:lastModifiedBy>
  <dcterms:modified xsi:type="dcterms:W3CDTF">2018-04-02T04:15:00Z</dcterms:modified>
  <cp:revision>2</cp:revision>
  <dc:subject/>
  <dc:title/>
</cp:coreProperties>
</file>