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3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Тенденции заимствования англоязычной терминологии индустрии гостеприимства на примере разивающегося гостиничного дела в Казахст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дыкадыр Едил</w:t>
      </w:r>
      <w:r>
        <w:rPr>
          <w:rFonts w:cs="Times New Roman" w:ascii="Times New Roman" w:hAnsi="Times New Roman"/>
          <w:sz w:val="28"/>
          <w:szCs w:val="28"/>
        </w:rPr>
        <w:t>, студент1кур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Смагулова Ш.К. старший преподаватель ГИИЯ  АТУ, Алматы,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й язык — один из самых значимых языков в мире. На сегодняшний день он занимает второе место в списке самых распространенных языков планеты. Подобная популяризация языка говорит о том, что знание английского в современном мире является практически обязательным. [1-8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индустрии гостеприимства английский язык также выполняет важную роль. Так как этот язык в наше время является международным и общепринятым, то знание английского языка важно для тех, кто работает в рамках бизнес-туризма и индустрии гостеприимства, но не только для повседневных задач, но и для продвижения по 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посвящена специфике применения английского языка в индустрии гостеприимства.[3-16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 — слова или словосочетания, точно называющие какое-нибудь понятие, применяемое в науке, технике, искусстве. Специальная терминология обычно «покрывает» всю данную специальную область науки или техники: все основные понятия, идеи, отношения получают своё терминологическое наименование. В основе каждого термина обязательно лежит определение (дефиниция) обозначаемой им реалии, благодаря чему термины представляют собой точную и в то же время сжатую характеристику предмета или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отрасль знания оперирует своими терминами, составляющими суть терминологической системы данной науки. Здесь проявляется еще одна важная характеристика терминов — они должны создавать стройную систему, вступать друг с другом в иерархические отношения. Это не просто случайный набор слов, а именно стройная система терминов, отражающая категориально-понятийный аппарат отрасли знаний или сферы деятельности. Терминология гостиничного дела образовалась на основе продуктивного использования международных терминоэлементов, заимствованных слов и интернациональной лексики.[2-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иболее продуктивно в терминологии гостиничного дела используются универсальные международные терминоэлементы, такие как микро- (малый) и макро- (большой), авто- (автоматический). Например, мини-гостиница (мини-отель) — это гостиница с номерным фондом до 40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й процент терминов гостиничного дела составляют слова — заимствования из других языков. Эти термины пришли в терминологию гостиничного дела как готовые языковые единицы вместе со сложившимися понятиями и реалиями, которые они отображают. Например, мотель — гостиница для автотуристов, обычно с техническим обслуживанием автомобилей; комнатный сервис — наличие в отеле услуг по доставке в номер еды, напитков, корреспонденции;  франчайз — независимый отель или мотель, который имеет право пользоваться фирменной маркой и платит за э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заимствованных терминов объясняется усиливавшимися контактами специалистов гостиничного дела и туризма разных стран и совместной разработкой конкретных проблем, что требует сближения (одинаковости) соответствующих терминологий. Соответственно, профессиональный успех во многом зависит и от успешного овладения терминологической системой профессии.[1-6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остановиться на особенной роли англоязычной терминологии в формировании лексики индустрии гостеприимства. В гостиничном деле и туристическом бизнесе используется узкоспециальная лексика, то есть терминология для обозначения понятий данной сферы, которую условно можно подразделить на несколько групп. Во-первых, заимствованные из английского языка термины, обозначающие ранее не существовавшие в Казахстане реалии. Это объясняется экстралингвистическими факторами. В послеперестроечный период вслед за падением «железного занавеса» появилось большое количество туристических фирм. В то же время отсутствовал терминологический аппарат для рекламирования туристического продукта, включающего реалии, которых до этого не было в казахстанской среде, и поэтому появилась тенденция заимствования английского терминологического слоя лексики, так как ему присущ интернациональный характер ввиду чрезвычайной распространенности английского языка в данной области. Это нашло свое выражение в заимствованиях путем калькирования (например, гарантированные номера), транскрипции и транслитерации (например, тур), а также варваризмов (например, ExecutiveSuite). Причем эти заимствования употребляются неодинаково в статьях и рекламе различных туристических фирм и гостиниц. Используется как буквальный перевод терминов, так и употребляется английская лексика наряду с русской. Гостиничный комплекс: категории отелей — Standard (средних размеров номер с основными удобствами и балконом); Cottage (отдельный дом для аренды); JuniorSuite (номер, включающий кухню и две комнаты: гостиную и спальню), ExecutiveSuite; RoyalSuite; PremierSuite (разница между всеми видами номеров этой категории — в бoльших размерах, удобствах. Естественно, чем выше ранг, тем лучше номер); Deluxe (люкс); SuperDeluxe (супер-люкс). Эта категория номеров относится к роскошной, дорогой, рангом выше являются номера Suites; Studio (небольшой гостиничный номер, меньше стандартного) и т. д.[3-8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устрия гостеприимства является относительно новым и динамично развивающимся направлением. Формирование и развитие любой отрасли, прежде всего, находит свое отражение в языке. Язык занимает важное место в формировании национальной культуры. Поэтому, будучи общественным явлением, язык не может остаться в стороне от политических, экономических, культурных и других изменений в обществе. Процессы, происходящие в обществе, находят прямое отражение в литературном языке, в его словарном, лексическом составе. Для обозначения новых понятий, возникших в связи с резкими изменениями в обществе, образовались новые слова; вернулись к активному употреблению слова, которые стали пассивными. В то же время в язык проникали новые интернациональные слова, а некоторые слова обогатились новыми смысловыми оттенками значения. [1-9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ология, являясь частью общелитературного языка, не является статичным образованием, она, как и язык в целом, подвергается постоянным изменениям, преобразованиям. Формирование современной терминологии происходит за счет внешних средств номинации объектов (заимствованная лексика) и внутренних номинативных средств, среди которых выделяются семантический, морфологический, синтаксический способы создания терминов. В современной лексике гостиничного дела отмечается большое количество заимствований — неологизмов, пришедших из английского языка. Часть лексики индустрии гостеприимства можно определить как лексику открытого типа, понятную для широкого круга лиц, пользователям услугами данной индустрии, а другую часть — как лексику закрытого типа, адресованную узкому кругу лиц, только специалистам. Переходя в систему терминов конкретной области знания, слово общелитературного языка получает терминологическое значение и становится однозначным, однако только в рамках определенного (специального) контекста. Именно поэтому, чтобы знать значение терминов, недостаточно знать «обиходный смысл» слов, образующих эти термины; нужно знать специфику соответствующей отрасли и те понятия, которые связаны с данными терминами. [4-20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Мошняга Е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нглий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уризм,гостеприимство,платеж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оветский спор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4-248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85009-950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Королева Н.Е.,Барсегян Э.З.,Сербиновская А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нглийский язык.Сервис и 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ForTouris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Ростов-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Фени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-144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78-5-4468-0601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Воробье С.А.,Киселева А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еловой английский для гостиничного бизн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.Филомати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6-3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Гончарова Т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нглийский язык для гостиничного бизн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кадем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6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4:00Z</dcterms:created>
  <dc:creator>Дамир</dc:creator>
  <dc:description/>
  <dc:language>en-US</dc:language>
  <cp:lastModifiedBy>admin</cp:lastModifiedBy>
  <dcterms:modified xsi:type="dcterms:W3CDTF">2018-04-02T05:14:00Z</dcterms:modified>
  <cp:revision>2</cp:revision>
  <dc:subject/>
  <dc:title/>
</cp:coreProperties>
</file>