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ДК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677.1/.3</w:t>
        </w:r>
      </w:hyperlink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И ПОВЫШЕНИЯ КОНКУРЕНТОСПОСОБНОСТИ НЕТКАНЫ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ғыбай Ж.Т., магистрант АТУ по специальности 6М073600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чный руководитель, Джуринская И.М.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 и.о.доц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, г. Алматы., Республика Казахстан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gybay.z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нение нетканых материал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ТМ)</w:t>
      </w:r>
      <w:r>
        <w:rPr>
          <w:rFonts w:cs="Times New Roman" w:ascii="Times New Roman" w:hAnsi="Times New Roman"/>
          <w:sz w:val="28"/>
          <w:szCs w:val="28"/>
        </w:rPr>
        <w:t>, по сравнению с другим ассортиментом текстильной промышленности, отме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й востребова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онкурентоспособностью на рынке легкой промышленности</w:t>
      </w:r>
      <w:r>
        <w:rPr>
          <w:rFonts w:cs="Times New Roman" w:ascii="Times New Roman" w:hAnsi="Times New Roman"/>
          <w:sz w:val="28"/>
          <w:szCs w:val="28"/>
        </w:rPr>
        <w:t>, в связи с улучшенными эксплуатационными свойствами и минимальными затратами на произ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того чтобы соответствовать этим требованиям, нужно уметь правильно выбирать способы образования, скрепления и отделки холста, а также - </w:t>
      </w:r>
      <w:r>
        <w:rPr>
          <w:rFonts w:cs="Times New Roman" w:ascii="Times New Roman" w:hAnsi="Times New Roman"/>
          <w:sz w:val="28"/>
          <w:szCs w:val="28"/>
        </w:rPr>
        <w:t>сыр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2]. Таким образом главной задачей стало: повышение качества и конкурентоспособности нетканого материала, полученного из отходов производства шерсти и хлопка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тходов шерсти для получения НТМ является основной целью данного исследования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рассматриваются новые нетканые материалы (рисунок 1-2)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1809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18103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ind w:left="0"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1- Нетканый материал из шер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0"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2- Нетканый материал из хлопка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ами исследования являлис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ходы шерсти и хлопка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тходов производств шерсти и хлопка способству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ю затрат на производство НМ;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целесообразному применению вторичного сырья;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ю себестоимости полученного НМ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е НМ с улучшенными эксплуатационными свойствами варьировали процентные содержание использованных отходов шерсти и хлопка (таблица 1)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– Процентное содержание использованных отходов шерсти и хлопка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694"/>
        <w:gridCol w:w="4951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нтное содержание; %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р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лопо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боре процентного содержание исходных материалов, содержание шерсти всегда превышало содержание отходов хлопка, так как шерсть благодар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личию чешуек в своей структуре обеспечивает получение нетканого материала (рисунок 3)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нетканого материала были использованы специализированные иглы для шерсти - </w:t>
      </w:r>
      <w:r>
        <w:rPr>
          <w:rFonts w:cs="Times New Roman" w:ascii="Times New Roman" w:hAnsi="Times New Roman"/>
          <w:sz w:val="28"/>
          <w:szCs w:val="28"/>
          <w:lang w:val="en-US"/>
        </w:rPr>
        <w:t>FN</w:t>
      </w:r>
      <w:r>
        <w:rPr>
          <w:rFonts w:cs="Times New Roman" w:ascii="Times New Roman" w:hAnsi="Times New Roman"/>
          <w:sz w:val="28"/>
          <w:szCs w:val="28"/>
        </w:rPr>
        <w:t xml:space="preserve"> – 107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4410</wp:posOffset>
            </wp:positionH>
            <wp:positionV relativeFrom="paragraph">
              <wp:posOffset>41910</wp:posOffset>
            </wp:positionV>
            <wp:extent cx="2314575" cy="1552575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8985</wp:posOffset>
            </wp:positionH>
            <wp:positionV relativeFrom="paragraph">
              <wp:posOffset>635</wp:posOffset>
            </wp:positionV>
            <wp:extent cx="2571750" cy="158813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Волокно шерсти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НТМ из отходов шерсти и хлопка были использованы следующие методы: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опробивной;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еевый;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ированный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ученным опытным образцам наиболее рационально использовать комбинированный способ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результатом, можно сделать следующие выводы: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подобраны отходы текстильных производств, а именно волокна шерсти и хлопк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подобраны способы получения нетканого текстильного материала на основе отходов волокон шерсти и хлопк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ли подобраны процентные соотношения содержания волокон шерсти и хлопка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обранным процентным соотношениям был получен нетканый материал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вому способу (таблица 1) нетканый материал обладает наименьшим скреплением волокон, что объясняется минимальным содержанием шерсти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ая скрепляемость была получена, при использований третьего способа, что также объясняется процентным содержанием шерсти в соотношений с волокном хлопка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комендуется использование третьего способа, так как последний является наиболее целесообразным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рчакова В.М. Нетканые материалы, перспектива развития и подготовка кадров// Нетканые материалы. 2014.- №1. - С.16-1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ченковаА.Н. Рынок нетканых материалов: импорт и экспорт// Текстильная промышленность. – 2002. №12. С.25-26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udk/677.1-3.html" TargetMode="External"/><Relationship Id="rId3" Type="http://schemas.openxmlformats.org/officeDocument/2006/relationships/hyperlink" Target="mailto:bugybay.zh@ma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9:00Z</dcterms:created>
  <dc:creator>Admin</dc:creator>
  <dc:description/>
  <dc:language>en-US</dc:language>
  <cp:lastModifiedBy>admin</cp:lastModifiedBy>
  <dcterms:modified xsi:type="dcterms:W3CDTF">2018-04-02T03:19:00Z</dcterms:modified>
  <cp:revision>2</cp:revision>
  <dc:subject/>
  <dc:title/>
</cp:coreProperties>
</file>