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УДК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kk-KZ" w:eastAsia="ru-RU"/>
        </w:rPr>
        <w:t>677.02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ОПТИМИЗАЦИЯ ПРОЦЕССА ОГНЕСТОЙКОЙ ОТДЕЛКИ НЕТКАНЫХ МАТЕРИАЛОВ ИЗ ВОЛОКОН КОНОП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ақтыбаева Г.К., магистрант АТУ, 6М073600 - БНТИ; научный руководи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журинская И.М.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и.о. доцент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hD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Алматинский технологический университет, г.Алматы, Республика Казах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ZA" w:eastAsia="ru-RU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ZA" w:eastAsia="ru-RU"/>
        </w:rPr>
        <w:t>mai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ulzad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aktybae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mail.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В статье рассматривается разработанная технология придания огнестойкости материалам на основе волокон конопли, с использованием силиката магния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проведенных исследований [1]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звестно, что,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требования к производств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тканых </w:t>
      </w:r>
      <w:r>
        <w:rPr>
          <w:rFonts w:cs="Times New Roman" w:ascii="Times New Roman" w:hAnsi="Times New Roman"/>
          <w:sz w:val="28"/>
          <w:szCs w:val="28"/>
        </w:rPr>
        <w:t>материалов предусматриваю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ледующие требования</w:t>
      </w:r>
      <w:r>
        <w:rPr>
          <w:rFonts w:cs="Times New Roman" w:ascii="Times New Roman" w:hAnsi="Times New Roman"/>
          <w:sz w:val="28"/>
          <w:szCs w:val="28"/>
        </w:rPr>
        <w:t>: экологическую безопасность</w:t>
      </w:r>
      <w:r>
        <w:rPr>
          <w:rFonts w:cs="Times New Roman" w:ascii="Times New Roman" w:hAnsi="Times New Roman"/>
          <w:sz w:val="28"/>
          <w:szCs w:val="28"/>
          <w:lang w:val="kk-KZ"/>
        </w:rPr>
        <w:t>, простоту переработк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ысокие </w:t>
      </w:r>
      <w:r>
        <w:rPr>
          <w:rFonts w:cs="Times New Roman" w:ascii="Times New Roman" w:hAnsi="Times New Roman"/>
          <w:sz w:val="28"/>
          <w:szCs w:val="28"/>
        </w:rPr>
        <w:t>противопожарные характеристики и доступность материал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горючести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нетка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о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на основе натуральных волок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важнейших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. Многоплановые исследования в этой области направлены 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условий распространения пламени, критических условий затухани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ов, а так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влияния различных веществ на горючесть материалов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результате химической очистки конопли от наркотических веществ из этого растения можно получить целлюлозу для всего спектра бумаги – от банкнотной до упаковочной и офисной бумаги, а также множество видов текстиль</w:t>
      </w:r>
      <w:r>
        <w:rPr>
          <w:rFonts w:cs="Times New Roman" w:ascii="Times New Roman" w:hAnsi="Times New Roman"/>
          <w:sz w:val="28"/>
          <w:szCs w:val="28"/>
          <w:lang w:val="kk-KZ"/>
        </w:rPr>
        <w:t>ной продукции. Несмотря на высокую устойчивость волокон конопли к продуктам жизнедеятельности микроорганизмов различных групп, имеется существенный недостаток, выраженный в неустойчивости к гор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настоящее время использование антипиренов является наиболее общим, традиционным направлением в снижении горючести</w:t>
      </w:r>
      <w:r>
        <w:rPr>
          <w:rFonts w:cs="Times New Roman" w:ascii="Times New Roman" w:hAnsi="Times New Roman"/>
          <w:sz w:val="28"/>
          <w:szCs w:val="28"/>
        </w:rPr>
        <w:t xml:space="preserve"> [2]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ногие антипирены </w:t>
      </w:r>
      <w:r>
        <w:rPr>
          <w:rFonts w:cs="Times New Roman" w:ascii="Times New Roman" w:hAnsi="Times New Roman"/>
          <w:sz w:val="28"/>
          <w:szCs w:val="28"/>
        </w:rPr>
        <w:t xml:space="preserve">не всегда обеспечивают соответствие обработанных ими </w:t>
      </w:r>
      <w:r>
        <w:rPr>
          <w:rFonts w:cs="Times New Roman" w:ascii="Times New Roman" w:hAnsi="Times New Roman"/>
          <w:sz w:val="28"/>
          <w:szCs w:val="28"/>
          <w:lang w:val="kk-KZ"/>
        </w:rPr>
        <w:t>материалов</w:t>
      </w:r>
      <w:r>
        <w:rPr>
          <w:rFonts w:cs="Times New Roman" w:ascii="Times New Roman" w:hAnsi="Times New Roman"/>
          <w:sz w:val="28"/>
          <w:szCs w:val="28"/>
        </w:rPr>
        <w:t xml:space="preserve"> всему комплексу специальных и гигиенических требований, в частности, по содержани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ыделяющихся химически-вредных продуктов горения</w:t>
      </w:r>
      <w:r>
        <w:rPr>
          <w:rFonts w:cs="Times New Roman" w:ascii="Times New Roman" w:hAnsi="Times New Roman"/>
          <w:sz w:val="28"/>
          <w:szCs w:val="28"/>
        </w:rPr>
        <w:t>: формальдегида, угарного газа и т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 xml:space="preserve">Объектами исследования являются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етканый </w:t>
      </w:r>
      <w:r>
        <w:rPr>
          <w:rFonts w:cs="Times New Roman" w:ascii="Times New Roman" w:hAnsi="Times New Roman"/>
          <w:sz w:val="28"/>
          <w:szCs w:val="28"/>
        </w:rPr>
        <w:t xml:space="preserve">материал из конопли и антипирен на основе силиката магния.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Таким образом, основной целью стала разработка оптимального процесса огнестойкой отделки нетканных материалов из волокон коноп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веденные исследования показали, что антипирен</w:t>
      </w:r>
      <w:r>
        <w:rPr>
          <w:rFonts w:cs="Times New Roman" w:ascii="Times New Roman" w:hAnsi="Times New Roman"/>
          <w:sz w:val="28"/>
          <w:szCs w:val="28"/>
        </w:rPr>
        <w:t xml:space="preserve"> на основе магния хлористого технического (бишофита) в растворе 12-15% на первой стадии пропитки и 15% низкомодульного силиката натрия на второй стадии пропит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ой схеме придания огнезащитной отделки текстильного материала (ТМ) на основе волокон конопли (рисунок 1), подаваемого в различных концентрациях с интервалами и уровнями варьирования факторов </w:t>
      </w:r>
      <w:r>
        <w:rPr>
          <w:rFonts w:cs="Times New Roman" w:ascii="Times New Roman" w:hAnsi="Times New Roman"/>
          <w:sz w:val="28"/>
          <w:szCs w:val="28"/>
          <w:lang w:val="kk-KZ"/>
        </w:rPr>
        <w:t>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 (таблица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26231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64" t="52408" r="27678" b="13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Технологическая схема придания огнезащитной отделки ТМ на основе волокон конопл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лица 1 – Интервалы и уровни варьирования факторов эксперимента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465"/>
        <w:gridCol w:w="2282"/>
        <w:gridCol w:w="2544"/>
      </w:tblGrid>
      <w:tr>
        <w:trPr>
          <w:trHeight w:val="57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ровни факторов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нцентрация компонентов, г/л</w:t>
            </w:r>
          </w:p>
        </w:tc>
      </w:tr>
      <w:tr>
        <w:trPr>
          <w:trHeight w:val="4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MgC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оотношении 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с водой</w:t>
            </w:r>
          </w:p>
        </w:tc>
      </w:tr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ной уровен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вал варьир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ерхний уровен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ижний уровен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метод специальной огнестойкой отделки способствовал образованию огнезащитной оболочки на поверхности обработанных ТМ (таблица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Показатели обработанных материал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2574"/>
      </w:tblGrid>
      <w:tr>
        <w:trPr>
          <w:trHeight w:val="4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гор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 го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повреждения по масс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,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повреждения по длин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самостоятельного горения, в секундах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дение образцов по отношению к пламени гор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несения к пламени горелки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секунд, наблюдается почернение с выделением серого дыма и свеч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удаления от пламени горелки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затухает с выделением серого дыма с запахом  «жженой бумаги»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огнезащиты был достигнут в результате химической реакции обмена между указанными веществами с образованием негорючего и нерастворимого вещест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ленки) на поверхности волокна и силиката магния. Полученные результаты соответствуют требованиям, предъявляемым к материалам по огнестойкости согласно ГОСТ 15898-70 [3]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веденным исследованиям можно сделать следующие выводы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ученный антипирен на основе силиката магния обеспечивает огнестойкую отделку материалам из волокон конопл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сно матрице планирования эксперимента </w:t>
      </w:r>
      <w:r>
        <w:rPr>
          <w:rFonts w:cs="Times New Roman" w:ascii="Times New Roman" w:hAnsi="Times New Roman"/>
          <w:sz w:val="28"/>
          <w:szCs w:val="28"/>
        </w:rPr>
        <w:t>(таблица 1)</w:t>
      </w:r>
      <w:r>
        <w:rPr>
          <w:rFonts w:cs="Times New Roman" w:ascii="Times New Roman" w:hAnsi="Times New Roman"/>
          <w:sz w:val="28"/>
          <w:szCs w:val="28"/>
          <w:lang w:val="kk-KZ"/>
        </w:rPr>
        <w:t>, оптимизированны концентрации антипирена для огнезащитной отделки нетканых материалов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комендуемая концентрация использования антипирена на основе силиката магния – 3 г/л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величены параметры огнестойкости обработанных материалов.</w:t>
      </w:r>
    </w:p>
    <w:p>
      <w:pPr>
        <w:pStyle w:val="Style16"/>
        <w:spacing w:lineRule="auto" w:line="24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spacing w:lineRule="auto" w:line="240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журинская И.М., Бактыбаева Г.К., Ниязбеков Б.Ж. Исследование и повышение огнестойкости теплоизоляционных материалов из конопли // Вестник Алматинского Технологического Университета. – 2017. - </w:t>
      </w:r>
      <w:r>
        <w:rPr>
          <w:rFonts w:cs="Times New Roman" w:ascii="Times New Roman" w:hAnsi="Times New Roman"/>
          <w:sz w:val="28"/>
          <w:szCs w:val="28"/>
        </w:rPr>
        <w:t>№4 (117). – С. 59-65.</w:t>
      </w:r>
    </w:p>
    <w:p>
      <w:pPr>
        <w:pStyle w:val="Style16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i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.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hygesen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.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mmerscales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J.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eyer AS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Targeted pre-treatment of </w:t>
      </w:r>
      <w:r>
        <w:rPr>
          <w:rStyle w:val="Hithilite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hemp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st fibres for optimal performance in bio composite materials // Industrial crop sand products. - 2017. - Vol. 108, P. 660-683.</w:t>
      </w:r>
    </w:p>
    <w:p>
      <w:pPr>
        <w:pStyle w:val="Style16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ГОСТ 15898-70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Ткани льняные и полульняные. Метод определения огнестойкост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– Москва, </w:t>
      </w:r>
      <w:r>
        <w:rPr>
          <w:rFonts w:cs="Times New Roman" w:ascii="Times New Roman" w:hAnsi="Times New Roman"/>
          <w:sz w:val="28"/>
          <w:szCs w:val="28"/>
        </w:rPr>
        <w:t xml:space="preserve">ИПК Издательство стандартов, </w:t>
      </w:r>
      <w:r>
        <w:rPr>
          <w:rFonts w:cs="Times New Roman" w:ascii="Times New Roman" w:hAnsi="Times New Roman"/>
          <w:sz w:val="28"/>
          <w:szCs w:val="28"/>
          <w:lang w:val="kk-KZ"/>
        </w:rPr>
        <w:t>1970 – С. 3-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6"/>
        <w:spacing w:lineRule="auto" w:line="240" w:before="0" w:after="200"/>
        <w:ind w:left="1428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thilite">
    <w:name w:val="hit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field">
    <w:name w:val="fr_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zada.baktybaeva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pps.webofknowledge.com/DaisyOneClickSearch.do?product=WOS&amp;search_mode=DaisyOneClickSearch&amp;colName=WOS&amp;SID=E3ouDwo43E3mwboqOJy&amp;author_name=Liu, M&amp;dais_id=2012234096&amp;excludeEventConfig=ExcludeIfFromFullRecPage" TargetMode="External"/><Relationship Id="rId5" Type="http://schemas.openxmlformats.org/officeDocument/2006/relationships/hyperlink" Target="http://apps.webofknowledge.com/DaisyOneClickSearch.do?product=WOS&amp;search_mode=DaisyOneClickSearch&amp;colName=WOS&amp;SID=E3ouDwo43E3mwboqOJy&amp;author_name=Thygesen, A&amp;dais_id=1000015149&amp;excludeEventConfig=ExcludeIfFromFullRecPage" TargetMode="External"/><Relationship Id="rId6" Type="http://schemas.openxmlformats.org/officeDocument/2006/relationships/hyperlink" Target="http://apps.webofknowledge.com/DaisyOneClickSearch.do?product=WOS&amp;search_mode=DaisyOneClickSearch&amp;colName=WOS&amp;SID=E3ouDwo43E3mwboqOJy&amp;author_name=Summerscales, J&amp;dais_id=2012332548&amp;excludeEventConfig=ExcludeIfFromFullRecPage" TargetMode="External"/><Relationship Id="rId7" Type="http://schemas.openxmlformats.org/officeDocument/2006/relationships/hyperlink" Target="http://apps.webofknowledge.com/DaisyOneClickSearch.do?product=WOS&amp;search_mode=DaisyOneClickSearch&amp;colName=WOS&amp;SID=E3ouDwo43E3mwboqOJy&amp;author_name=Meyer, AS&amp;dais_id=2012253588&amp;excludeEventConfig=ExcludeIfFromFullRecPage&amp;cacheurlFromRightClick=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2:00Z</dcterms:created>
  <dc:creator>Компьютер № 11</dc:creator>
  <dc:description/>
  <dc:language>en-US</dc:language>
  <cp:lastModifiedBy>admin</cp:lastModifiedBy>
  <dcterms:modified xsi:type="dcterms:W3CDTF">2018-03-28T05:42:00Z</dcterms:modified>
  <cp:revision>2</cp:revision>
  <dc:subject/>
  <dc:title/>
</cp:coreProperties>
</file>