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ДК 677.076.442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ЛИЯНИЕ ДОПОЛНИТЕЛЬНЫХ МАТЕРИАЛОВ НА СВОЙСТВА ВОЙЛОЧНЫХ ДЕТА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уралина Л.Н.</w:t>
      </w:r>
      <w:r>
        <w:rPr>
          <w:rFonts w:cs="Times New Roman" w:ascii="Times New Roman" w:hAnsi="Times New Roman"/>
          <w:sz w:val="28"/>
          <w:szCs w:val="28"/>
          <w:lang w:val="kk-KZ"/>
        </w:rPr>
        <w:t>, магистрант АТУ, 6М073600 - БН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Курамысова М.У., PhD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инский технолог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.Алматы, Республика Казахст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ZA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ZA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nurallina@bk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ы контроля показателей качества валяльно-войлочных материалов стоят в ряду определяющих вопросов современного производства различных модных изделий. В работе сделан анализ трикотажных полотен </w:t>
      </w:r>
      <w:r>
        <w:rPr>
          <w:rFonts w:cs="Times New Roman" w:ascii="Times New Roman" w:hAnsi="Times New Roman"/>
          <w:sz w:val="28"/>
          <w:szCs w:val="28"/>
        </w:rPr>
        <w:t xml:space="preserve">полученных иглопробивным способом различного назначения с заданными характеристиками их состава и структуры.  Проведен анализ </w:t>
      </w:r>
      <w:r>
        <w:rPr>
          <w:rFonts w:cs="Times New Roman" w:ascii="Times New Roman" w:hAnsi="Times New Roman"/>
          <w:bCs/>
          <w:sz w:val="28"/>
          <w:szCs w:val="28"/>
        </w:rPr>
        <w:t>современных войлочных материалов и исследованы их св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общество стремится обеспечить экологическую стабильность, а стратегия устойчивого развития направлена на достижение гармонии между обществом и природой. В этом аспекте сохранения комфортного состояния человека в мире материальной культуры тесно связано с безопасностью товаров народного потребления [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 создания материала влияет на вид и свойства готового изделия в гораздо большей степени, чем при создании одежды из иных текстильных полотен [2]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бинирование трикотажных полотен с войлокомпозволяет по-новому подойти к проектированию идизайну одежды.Свойства трикотажа диаметральнопротивоположны основным свойствам войлочногополотна: трикотажотлично тянется, легкопринимает заданную форм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етали происходит непосредственно из волокон шерсти, поэтому ее свойства во многом будут зависеть от качества исходного сырья, методов формирования войлочного холста, технологических режимов. С целью получения комбинированного материала, с улучшенными свойствами, объектами исследования являлись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каное полотно с добавлением волокон шелка (коричневый/синий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каное волокно без добавления волокон шелка (рисунок 1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9"/>
      </w:tblGrid>
      <w:tr>
        <w:trPr>
          <w:trHeight w:val="1198" w:hRule="atLeast"/>
        </w:trPr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065" cy="13900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94" t="22286" r="12016" b="12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26670</wp:posOffset>
                  </wp:positionV>
                  <wp:extent cx="1670050" cy="131953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07" t="32184" r="12465" b="16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9" w:hRule="atLeast"/>
        </w:trPr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1 – с шелко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коричне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3 – без шелка</w:t>
            </w:r>
          </w:p>
        </w:tc>
      </w:tr>
      <w:tr>
        <w:trPr>
          <w:trHeight w:val="599" w:hRule="atLeast"/>
        </w:trPr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44780</wp:posOffset>
                  </wp:positionV>
                  <wp:extent cx="1689735" cy="1381125"/>
                  <wp:effectExtent l="0" t="0" r="0" b="0"/>
                  <wp:wrapTight wrapText="bothSides">
                    <wp:wrapPolygon edited="0">
                      <wp:start x="21896" y="29336"/>
                      <wp:lineTo x="21896" y="-9146"/>
                      <wp:lineTo x="901" y="-9146"/>
                      <wp:lineTo x="901" y="29336"/>
                      <wp:lineTo x="21896" y="29336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60" t="18797" r="10279" b="12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разец 2 – с шелком (синий)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Объекты иссле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иглопробивным способом комбинированные материалы были исследованы на устойчивость к разрывным нагруз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3]</w:t>
      </w:r>
      <w:r>
        <w:rPr>
          <w:rFonts w:cs="Times New Roman" w:ascii="Times New Roman" w:hAnsi="Times New Roman"/>
          <w:sz w:val="28"/>
          <w:szCs w:val="28"/>
        </w:rPr>
        <w:t>, согласно полученным результатам максимальную устойчивость к разрывным нагрузкам имеет нетканое полотно с добавлением волокон шелка синего цвета (рисунок 2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8315" cy="2216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396" t="31132" r="16313" b="1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– образец с шелком (коричневый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– образец с шелком (синий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– образец без шел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Показатели устойчивости к разрывным нагруз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135</wp:posOffset>
            </wp:positionH>
            <wp:positionV relativeFrom="paragraph">
              <wp:posOffset>634365</wp:posOffset>
            </wp:positionV>
            <wp:extent cx="5128895" cy="2365375"/>
            <wp:effectExtent l="0" t="0" r="0" b="0"/>
            <wp:wrapTopAndBottom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53" t="26289" r="12022" b="1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лученные образцы также были исследованы на воздухопроницаемость, с целью сохранения эксплуатационных свойств полученных полотен (рисунок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– образец с шелком (коричневый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– образец с шелком (синий)</w:t>
            </w:r>
          </w:p>
        </w:tc>
      </w:tr>
      <w:tr>
        <w:trPr>
          <w:trHeight w:val="30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– образец без шел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исунок 3 – Показатели  воздухопроницаемости</w:t>
      </w:r>
    </w:p>
    <w:p>
      <w:pPr>
        <w:pStyle w:val="Normal"/>
        <w:tabs>
          <w:tab w:val="clear" w:pos="708"/>
          <w:tab w:val="left" w:pos="3110" w:leader="none"/>
          <w:tab w:val="left" w:pos="5515" w:leader="none"/>
          <w:tab w:val="left" w:pos="7867" w:leader="none"/>
        </w:tabs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10" w:leader="none"/>
          <w:tab w:val="left" w:pos="5515" w:leader="none"/>
          <w:tab w:val="left" w:pos="7867" w:leader="none"/>
        </w:tabs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</w:t>
        <w:tab/>
        <w:t>полученные</w:t>
        <w:tab/>
        <w:t>результаты исследования воздухопроницаемости экспериментальных иглопробивных нетканых материалов, можно отметить, что увеличение толщины вызывает уменьшение воздухопроницаемости в 1,1-1,5 раза.</w:t>
      </w:r>
    </w:p>
    <w:p>
      <w:pPr>
        <w:pStyle w:val="Normal"/>
        <w:tabs>
          <w:tab w:val="clear" w:pos="708"/>
          <w:tab w:val="left" w:pos="3110" w:leader="none"/>
          <w:tab w:val="left" w:pos="5515" w:leader="none"/>
          <w:tab w:val="left" w:pos="7867" w:leader="none"/>
        </w:tabs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ченным результатам можно сделать следующие выводы:</w:t>
      </w:r>
    </w:p>
    <w:p>
      <w:pPr>
        <w:pStyle w:val="Normal"/>
        <w:tabs>
          <w:tab w:val="clear" w:pos="708"/>
          <w:tab w:val="left" w:pos="3110" w:leader="none"/>
          <w:tab w:val="left" w:pos="5515" w:leader="none"/>
          <w:tab w:val="left" w:pos="7867" w:leader="none"/>
        </w:tabs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 подобраны волокна для получения комбинированного материала;</w:t>
      </w:r>
    </w:p>
    <w:p>
      <w:pPr>
        <w:pStyle w:val="Normal"/>
        <w:tabs>
          <w:tab w:val="clear" w:pos="708"/>
          <w:tab w:val="left" w:pos="3110" w:leader="none"/>
          <w:tab w:val="left" w:pos="5515" w:leader="none"/>
          <w:tab w:val="left" w:pos="7867" w:leader="none"/>
        </w:tabs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добран иглопробивной  способ получения нетканого материала;</w:t>
      </w:r>
    </w:p>
    <w:p>
      <w:pPr>
        <w:pStyle w:val="Normal"/>
        <w:tabs>
          <w:tab w:val="clear" w:pos="708"/>
          <w:tab w:val="left" w:pos="720" w:leader="none"/>
          <w:tab w:val="left" w:pos="3110" w:leader="none"/>
          <w:tab w:val="left" w:pos="5515" w:leader="none"/>
          <w:tab w:val="left" w:pos="78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нны основные физико-механические свойства разного волокнистого состава  трикотажных полотен, полученных иглопробивным способом; </w:t>
      </w:r>
    </w:p>
    <w:p>
      <w:pPr>
        <w:pStyle w:val="Normal"/>
        <w:tabs>
          <w:tab w:val="clear" w:pos="708"/>
          <w:tab w:val="left" w:pos="3110" w:leader="none"/>
          <w:tab w:val="left" w:pos="5515" w:leader="none"/>
          <w:tab w:val="left" w:pos="7867" w:leader="none"/>
        </w:tabs>
        <w:spacing w:lineRule="auto" w:line="240" w:before="0" w:after="0"/>
        <w:ind w:lef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о влияние плотности и вида переплетении на физико-механические свойства трикотажных полотен, полученных иглопробивным способом;</w:t>
      </w:r>
    </w:p>
    <w:p>
      <w:pPr>
        <w:pStyle w:val="Normal"/>
        <w:tabs>
          <w:tab w:val="clear" w:pos="708"/>
          <w:tab w:val="left" w:pos="3110" w:leader="none"/>
          <w:tab w:val="left" w:pos="5515" w:leader="none"/>
          <w:tab w:val="left" w:pos="7867" w:leader="none"/>
        </w:tabs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тся использование нетканого материала, полученного с добавлением волокон шелка.</w:t>
      </w:r>
    </w:p>
    <w:p>
      <w:pPr>
        <w:pStyle w:val="Normal"/>
        <w:tabs>
          <w:tab w:val="clear" w:pos="708"/>
          <w:tab w:val="left" w:pos="3110" w:leader="none"/>
          <w:tab w:val="left" w:pos="5515" w:leader="none"/>
          <w:tab w:val="left" w:pos="7867" w:leader="none"/>
        </w:tabs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0" w:leader="none"/>
          <w:tab w:val="left" w:pos="5515" w:leader="none"/>
          <w:tab w:val="left" w:pos="7867" w:leader="none"/>
        </w:tabs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0" w:leader="none"/>
          <w:tab w:val="left" w:pos="5515" w:leader="none"/>
          <w:tab w:val="left" w:pos="7867" w:leader="none"/>
        </w:tabs>
        <w:spacing w:lineRule="auto" w:line="240" w:before="0" w:after="0"/>
        <w:ind w:left="40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а С.К., «Безопасность непродовольственных товаров» 2005, 20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лидович А.С. Основы теории вязания – М.:  Легкая индустрия, 1970. – 431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sz w:val="28"/>
          <w:szCs w:val="28"/>
        </w:rPr>
        <w:t>6611.2-73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ити текстильные. Методы определения разрывной нагрузки и удлинения при разрыве</w:t>
      </w:r>
      <w:r>
        <w:rPr>
          <w:rFonts w:cs="Times New Roman" w:ascii="Times New Roman" w:hAnsi="Times New Roman"/>
          <w:color w:val="000000"/>
          <w:sz w:val="28"/>
          <w:szCs w:val="28"/>
        </w:rPr>
        <w:t>».- М.: Изд-во стандартов, 1983. – 4 с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allina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6:00Z</dcterms:created>
  <dc:creator>ALSER</dc:creator>
  <dc:description/>
  <dc:language>en-US</dc:language>
  <cp:lastModifiedBy>admin</cp:lastModifiedBy>
  <dcterms:modified xsi:type="dcterms:W3CDTF">2018-04-02T03:26:00Z</dcterms:modified>
  <cp:revision>2</cp:revision>
  <dc:subject/>
  <dc:title/>
</cp:coreProperties>
</file>