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ДК</w:t>
      </w:r>
      <w:r>
        <w:rPr>
          <w:rFonts w:cs="Times New Roman" w:ascii="Times New Roman" w:hAnsi="Times New Roman"/>
          <w:caps/>
          <w:sz w:val="28"/>
          <w:szCs w:val="28"/>
        </w:rPr>
        <w:t xml:space="preserve"> 677.11.</w:t>
      </w:r>
    </w:p>
    <w:p>
      <w:pPr>
        <w:pStyle w:val="Style17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Разработка структур прессового трикотажа на базе неполного переплет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.Е. Сарыбае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т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 xml:space="preserve"> М.У. Курамыс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.н., профессор Мукимов М.М.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матинский технологический университет, Алматы, Казах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шкентский институт текстильной и легкой промышленности, Ташкент, Республика Узбекистан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shd w:fill="FFFFFF" w:val="clear"/>
            <w:lang w:val="en-US"/>
          </w:rPr>
          <w:t>elvira-ermek-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следования влияния количества выключенных игл и прессовых петель в раппорте переплетения на технологические параметры и физико-механические свойства трикотажа на современной плосковязальной машине LIBRA 3.130, были выработаны 5 вариантов трикотажа рисунчатых комбинированных переплетений, которые отличались друг от друга количеством выключенных игл и прессовых петель в раппорте переплетения. В качестве сырья была использована полушерстяная пряжа. В качестве базового переплетения был выработан ластик 1+1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м варианте количество выключенных игл и содержание прессовых петель в раппорте переплетения составляет 3,6%, а в варианта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-4,2%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5,0%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6,3%,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-8,3%.</w:t>
      </w:r>
    </w:p>
    <w:p>
      <w:pPr>
        <w:pStyle w:val="Normal"/>
        <w:tabs>
          <w:tab w:val="clear" w:pos="708"/>
          <w:tab w:val="left" w:pos="12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фические записи экспериментальных образцов были проектированы по программе </w:t>
      </w:r>
      <w:r>
        <w:rPr>
          <w:rFonts w:cs="Times New Roman" w:ascii="Times New Roman" w:hAnsi="Times New Roman"/>
          <w:sz w:val="28"/>
          <w:szCs w:val="28"/>
        </w:rPr>
        <w:t>MODEL (рис.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бъемная плотность комбинированного трикотажа, где количество выключенных игл и прессовых петель составляет 8,3%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) при поверхностной плот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= 756,4 г/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и толщине Т = 2,46 мм, равна 307,5 мг/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то объемная плотность ластичного трикотажа (вариан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при поверхностной плот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=815,8 и толщине Т = 2,38 мм равна 342,77 мг/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абсолютное объемное облегчение, по сравнению с базовым, составляет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ymbol" w:cs="Symbol" w:ascii="Symbol" w:hAnsi="Symbol"/>
          <w:bCs/>
          <w:color w:val="000000"/>
          <w:spacing w:val="-1"/>
          <w:sz w:val="28"/>
          <w:szCs w:val="28"/>
        </w:rPr>
        <w:t>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= 342,77 – 307,5 = 35,3 мг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eastAsia="Symbol" w:cs="Symbol" w:ascii="Symbol" w:hAnsi="Symbol"/>
          <w:bCs/>
          <w:color w:val="000000"/>
          <w:spacing w:val="-1"/>
          <w:sz w:val="28"/>
          <w:szCs w:val="28"/>
        </w:rPr>
        <w:t>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бсолютная объемная облегченность мг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емная плотность базового полотна мг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/>
        </m:sSub>
      </m:oMath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ъемная плотность опытного полотна мг/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тносительное облегчение составляет :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Symbol" w:cs="Symbol" w:ascii="Symbol" w:hAnsi="Symbol"/>
          <w:bCs/>
          <w:sz w:val="28"/>
          <w:szCs w:val="28"/>
        </w:rPr>
        <w:t>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= (1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  <w:r>
        <w:rPr>
          <w:rFonts w:cs="Times New Roman" w:ascii="Times New Roman" w:hAnsi="Times New Roman"/>
          <w:bCs/>
          <w:sz w:val="28"/>
          <w:szCs w:val="28"/>
        </w:rPr>
        <w:t xml:space="preserve">)  х 100 = (1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</w:rPr>
        <w:t xml:space="preserve"> )  х 100 = 10,3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именьший расход сырья при выработке прессового трикотажа на базе неполного переплетения требуется при выработке шестого варианта трикотажа, т.е. объемная плотность трикотажа, наименьшая по сравнению с другими вариа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структуру трикотажа элементов неполных и прессовых переплетений оказывает существенное влияние на его параметры и, в первую очередь, на поверхностную плотность трикотаж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912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7135" cy="114109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3086" r="17108" b="52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13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ариант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7135" cy="119189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2564" r="17127" b="50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13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  <w:r>
              <w:rPr>
                <w:rFonts w:cs="Times New Roman" w:ascii="Times New Roman" w:hAnsi="Times New Roman"/>
                <w:lang w:val="en-US"/>
              </w:rPr>
              <w:t xml:space="preserve"> II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7135" cy="116268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3346" r="18289" b="5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13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  <w:r>
              <w:rPr>
                <w:rFonts w:cs="Times New Roman" w:ascii="Times New Roman" w:hAnsi="Times New Roman"/>
                <w:lang w:val="en-US"/>
              </w:rPr>
              <w:t xml:space="preserve"> III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7135" cy="119189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3597" r="18416" b="50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713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  <w:r>
              <w:rPr>
                <w:rFonts w:cs="Times New Roman" w:ascii="Times New Roman" w:hAnsi="Times New Roman"/>
                <w:lang w:val="en-US"/>
              </w:rPr>
              <w:t xml:space="preserve"> IV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3170" cy="133858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3346" r="17689" b="49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  <w:r>
              <w:rPr>
                <w:rFonts w:cs="Times New Roman" w:ascii="Times New Roman" w:hAnsi="Times New Roman"/>
                <w:lang w:val="en-US"/>
              </w:rPr>
              <w:t xml:space="preserve"> V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9205" cy="127254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2825" r="18441" b="52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  <w:r>
              <w:rPr>
                <w:rFonts w:cs="Times New Roman" w:ascii="Times New Roman" w:hAnsi="Times New Roman"/>
                <w:lang w:val="en-US"/>
              </w:rPr>
              <w:t xml:space="preserve"> VI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.1. Графические записи экспериментальных образцов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 показывает, что с увеличением количества выключенных игл и прессовых петель в раппорте переплетения поверхностная плотность трикотажа уменьш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нсивность уменьшения объемной плотности меньше, чем интенсивность уменьшения поверхностной плотности трикотаж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интенсивность уменьшения поверхностной плотности постепенно уменьшается с увеличением количества выключенных игл и прессовых петель в раппорте переплетения. Например, при увеличении количества выключенных игл и прессовых петель в раппорте переплетения  с 5% до 6,3%, т.е. на 26%, поверхностная плотность трикотажа уменьшается на 11,6 гр., т.е на 1,48%, а при увеличении количества выключенных игл и прессовых петель в раппорте переплетения с 6,3% до 8,3%, т.е. на 31,7%, поверхностная плотность трикотажа уменьшается на 11,8 гр., т.е 1,53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казывает на то, что зависимость поверхностной плотности прессового трикотажа на базе неполного переплетения от количества выключенных игл и прессовых петель в раппорте переплетения нелинейн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поставляя объемную плотность прессового трикотажа на базе неполного переплетения, можно убедиться в том, что наличие в структуре ластичного трикотажа элементов неполных переплетений уменьшает материалоемкость, а наличие прессовых петель – повышает формоустойчивость трикотажа </w:t>
      </w:r>
      <w:r>
        <w:rPr>
          <w:rFonts w:cs="Times New Roman" w:ascii="Times New Roman" w:hAnsi="Times New Roman"/>
          <w:sz w:val="28"/>
          <w:szCs w:val="28"/>
        </w:rPr>
        <w:t>[1,2]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арыбаева, Э.Е.  Пути уменьшения материалоемкости трикотажа при выработке прессового переплетения  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Э.Е. Сарыбае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Г.В. Башкова // </w:t>
      </w:r>
      <w:r>
        <w:rPr>
          <w:rFonts w:cs="Times New Roman" w:ascii="Times New Roman" w:hAnsi="Times New Roman"/>
          <w:sz w:val="28"/>
          <w:szCs w:val="28"/>
          <w:lang w:val="kk-KZ"/>
        </w:rPr>
        <w:t>Молодые ученые- развитию текстильной и легкой промышленности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: тез. докл. межвуз. науч-техн. </w:t>
      </w:r>
      <w:r>
        <w:rPr>
          <w:rFonts w:cs="Times New Roman" w:ascii="Times New Roman" w:hAnsi="Times New Roman"/>
          <w:sz w:val="28"/>
          <w:szCs w:val="28"/>
          <w:lang w:val="kk-KZ"/>
        </w:rPr>
        <w:t>конф. Сборник материалов. (</w:t>
      </w:r>
      <w:r>
        <w:rPr>
          <w:rFonts w:cs="Times New Roman" w:ascii="Times New Roman" w:hAnsi="Times New Roman"/>
          <w:sz w:val="28"/>
          <w:szCs w:val="28"/>
          <w:lang w:eastAsia="ko-KR"/>
        </w:rPr>
        <w:t>ПОИСК-2013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Иваново: ИГТА,2013. </w:t>
      </w:r>
      <w:r>
        <w:rPr>
          <w:rFonts w:cs="Times New Roman" w:ascii="Times New Roman" w:hAnsi="Times New Roman"/>
          <w:sz w:val="28"/>
          <w:szCs w:val="28"/>
        </w:rPr>
        <w:t>– С. 4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арыбаева, Э.Е. Исследование влияния количества выключенных игл и прессовых петель в раппорте переплетения на параметры трикотажа/ Э.Е. Сарыбаева, С.Б. Байжанова, Г.В. Башкова // </w:t>
      </w:r>
      <w:r>
        <w:rPr>
          <w:rFonts w:cs="Times New Roman" w:ascii="Times New Roman" w:hAnsi="Times New Roman"/>
          <w:sz w:val="28"/>
          <w:szCs w:val="28"/>
          <w:lang w:eastAsia="ko-KR"/>
        </w:rPr>
        <w:t>«Казахстан-2050» - перспектива народа к будущему: т</w:t>
      </w:r>
      <w:r>
        <w:rPr>
          <w:rFonts w:cs="Times New Roman" w:ascii="Times New Roman" w:hAnsi="Times New Roman"/>
          <w:sz w:val="28"/>
          <w:szCs w:val="28"/>
        </w:rPr>
        <w:t xml:space="preserve">ез. док. 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научно-практ.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 xml:space="preserve">онф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ko-KR"/>
        </w:rPr>
        <w:t>Тараз, 2013.</w:t>
      </w:r>
      <w:r>
        <w:rPr>
          <w:rFonts w:cs="Times New Roman" w:ascii="Times New Roman" w:hAnsi="Times New Roman"/>
          <w:sz w:val="28"/>
          <w:szCs w:val="28"/>
        </w:rPr>
        <w:t>– С. 93-96.</w:t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ra-ermek-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8:00Z</dcterms:created>
  <dc:creator>User</dc:creator>
  <dc:description/>
  <dc:language>en-US</dc:language>
  <cp:lastModifiedBy>admin</cp:lastModifiedBy>
  <dcterms:modified xsi:type="dcterms:W3CDTF">2018-03-28T05:58:00Z</dcterms:modified>
  <cp:revision>2</cp:revision>
  <dc:subject/>
  <dc:title/>
</cp:coreProperties>
</file>