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ӘОЖ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637.5.05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Т ЖӘНЕ ЕТ ӨНІМДЕРІНІҢ САПАСЫ МЕН ҚАУІПСІЗДІГІН ҚАМТАМАСЫЗ ЕТУ МӘСЕЛ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.Б.Шалгинбаев - PhD докторант, Р.У.Уажанова – ғылыми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кеңесш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т.ғ.д., доц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маты технологиялықуниверситеті, Алматы қ., ҚазақстанРеспублика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u w:val="none"/>
            <w:lang w:val="en-US"/>
          </w:rPr>
          <w:t>Dauletdau@mail.ru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u w:val="none"/>
            <w:lang w:val="en-US"/>
          </w:rPr>
          <w:t>raushan_u67@mail.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ақөнімдерініңсапасыменқауіпсіздігімәселес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онышешудебиохими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икробиологғалымдартарапынан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өндірушіле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лық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эпидемиологиялыққызметте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млекеттікоргандарментұтынушылартарапынандакөпкү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жігержұмсаудыталапететінкүрделікешендімәсел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Өнімқауіпсіздігініңасамаңыздымәселелері, біржағынаналғанда - қоршағанортаныңжай-күйінемониторингжүргізуарқылықамтамасызетілетіншикізаттыңластануынажолбермеу, екіншіжағынаналғанда - өндіріспендайынөнімгемұқиятгигиеналықбақылаужүргізуболыптабылады. Тамақтануқұрылымын, сапасыменқауіпсіздігінқамтамасызетуҚазақстанРеспубликасыныңқазіргідамукезеңіндемемлекеталдындатұрғанасамаңыздыстратегиялықмінд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ақөнімдерініңсапасы мен қауіпсіздігімәселесініңөзектілігіжылөткенсайынартыпкеледі, өйткенідәлсолазық-түлікшикізаты мен тамақөнімдерініңқауіпсіздігінқамтамасызетуадамдардыңденсаулығы мен гендікқордыңсақталуынанықтайтыннегізгіфакторлардыңбіріболыптабыл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ақөнімдерініңқауіпсіздігідегенде, оны пайдаланғанкездеадамденсаулығыүшінжалпытерісәсері (тағамдық улану, тағамдық инфекция) тұрғысынаналғанда да, улану салдарыныңқауіпсіздігі (канцерогендік, мутагендікжәнетератогендікәсер) тұрғысынаналғанда да қауіп-қатердіңболмауыдепбілеміз. Қазіргіжәнеболашақбуынныңденсаулығыназиянды, қолайсызәсеріжоқтамақөнімдеріқауіпсізөнімдерболыпсаналады.  Сондықтан, мемлекеттіңжәнеөндірушілералдындатамақөнімдерініңтұтынушыденсаулығынақауіпсізекендігінекепілдікберетін, өнімсапасынбақылаудыңтиімділігі мен объективтілігіүшінжауапкершіліктіарттыруменбайланыстымәселеөткірқойылыпоты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лықтыңтамақтануқауіпсіздігіжағдайыныңбағасынмыналаранықтай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зық-түліктіңфизикалыққолжетімділігі – барлық ел аумағындатамақөнімдерініңкезкелгенсәттежәнеқажеттіассортименттеболуы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зық-түліктіңэкономикалыққолжетімділігі - азаматтыңәлеуметтікмәртебесі мен тұрғылықтыжерінеқарамастан, кем дегенде, еңтөменгітұтынудеңгейіндетамақөнімдерінсатыпалуғамүмкіндікберетінтабысдеңгей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зық-түліктіңтұтынушыларүшінқауіпсіздігі - халықтыңденсаулығыназиянкелтіретінсапасызтамақөнімдерінөндірудің, сатудыңжәнетұтынудыңалдыналу. [1, 2, 3]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үгінгітаңдаазық-түлікнарығындаалуантүрліетөнімдерініңауқымдыассортиментінкездестіругеболады. Оларадамағзасыүшінөтемаңызды рацион элементіболыптабылатындығыайқын. Демек, етжәнеетөнімдерініңсапасы мен қауіпсіздігіеңжоғарыдеңгейдеболуытиі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Өнімніңсапасыдегендеоныңнормативтікқұжаттамаға, технологиялықжәнетұтынушылықталаптарғасәйкестігіннегіздейтінбарлыққасиеттерініңжиынтығыұғынылады. Етшикізаты мен етөнімдерінбағалаукезіндеоныңорганолептикалық, физикалық, биохимиялық, құрылымдық, технологиялықжәнемикробиологиялықкөрсеткіштерінегізгірөлатқарады [4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паныбасқарудыңқолданыстағы "тетіктерінің" бірі - шығарылатынөнімніңсапасынбақылау, олөнімгесынақжүргізуді (органолептикалық, физика-химиялықкөрсеткіштері мен қауіпсіздіккөрсеткіштерінанықтау) көздейді. Жүргізілгенжұмыстартиімдіболып, өнімсапасыныңжақсаруынаықпалетуіүшін, сондай-аққауіпсіздікдәрежесінқажеттідеңгейдеұстаптұруыүшінөнімсапасынсынаудыңжәнебақылаудыңбағдарламасынжасау аса қажеттішартболмақ, олөндірушініңуақыты мен қаржылықшығындарыноңтайландыраотырып, сынақжүргізугемүмкіндікберуітиіс [5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ыққажеткізілетінетөнімдерініңжоғарысападаболуынақолжеткізужолында, тамаққауіпсіздігісаласындажүргенкөптегенмамандарауылшаруашылығыкәсіпорындарымен, бақылаушыоргандарменжәнесатылатынеттіңсапасы мен қауіпсіздігіүшінжауапберетінбасқа да тұлғалармениықтіресеотырып, ауқымдыжұмыстаратқару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тжәнеетөнімдерініңсапасы мен қауіпсіздігінжақсартубірнешефакторларғатікелейбайланыстыболады, олардыңқатарын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kk-KZ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Сапалыжәнетеңдестірілгентамақтану, олқұстар мен жануарлардытамақтандыруүшінжеткізілуітиі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kk-KZ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Олардыұстағанкездетиістішарттардысақтауқаж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kk-KZ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Адамдар мен жануарларғатәнлистериоз, лептоспироз, сальмонеллез, бруцеллез, туберкулез секілдіжәне т. б. аурулардыңалдыналатынсанитарлық-профилактикалықіс-шаралардыүнеміжүргізіпоты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kk-KZ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Етөндірісіндеөнімдідайындаукезіндесанитарлық-гигиеналықережелердіңталаптарынсақтау, сондай-ақ сапа мен қауіпсіздіккежасалатынсыртқыжәнеішкібақылаудыжүйелітүрдежүзегеасы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kk-KZ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Етөнімдері мен шикіеттіөткізукезіндеолардысақтаудыңмерзімдерінжәнешарттарынмұқиятсақтау [6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Қазақстаннарығынаеттікелейотандықшаруашылықтардан да, шетелден де келіптүсеалады. Отандықжәнеимпорттықет пен етөнімдерініңқауіпсіздігінбақылайтынарнайықызметтер де бар. Арнайызертханалардаөнімүлгілерінемұқиятбақылаулар, сондай-ақеттіөткізетінжерлер мен өндірістердежүйеліинспекциялықтексерулержүргізіледі. Жануарлардысойғанкездеветеринариялыққызметтержануардыңжалпыжағдайын, ішкіағзаларыныңсойғаннанкейінгіжағдайын, лимфа түйіндерінбақылайды, сондай-ақинфекциялықаурулардың (трихинеллез, финноз) бар-жоқтығынтексере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төнімдерінің, жартылайфабрикаттар мен шикіеттіңқауіпсіздіккөрсеткіштерітиісті менеджмент жүйелерімен, санитарлық-гигиеналықнормативтерменжәнеережелерменқатаңтүрдерегламенттеледі. Етөнімдерініңәртүрлісорттары мен түрлеріүшінеттеқауіптіжәнезияндызаттардың-радионуклидтердің,нитрозаминдердің, пестицидтердің,антибиотиктердіңжәнебасқа да уыттыэлементтердіңболуымүмкіндігінжәнедәрежесінанықтайтынбірыңғайнормалар ба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Өмірсүрудеңгейініңжоғарылауытұтынушыныңтамақөнімінедегенқарым-қатынасыныңөзгеруінеәкелді. Тұтынушыөзініңтамағынаанағұрлымталапшыл бола түсуде, олжақсытамақтанып, өзініңденсаулығыүшінкезкелгентәуекелденқұтылыпқанақоймай, өзініңталаптарынасәйкескелетінөнімдердіңболуын да қалайды. Сапалылықтыңдәлелікелісім-шарттаржасасуда аса қажеттікоммерциялық аргумент, сапаныңөзі – өнімніңбәсекегеқабілеттілігінанықтайтын фактор болыпоты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паныжетілдіру - бұлтұрақты процесс жәнежақсыұйымдастырылғанжүйебасқаруытиіс, оныңстратегиясы - сапаныбасқарудыбарлыққұрылымдықбөлімшелергетарату, ал тактикасы - жаңаүдемелітехнологияныкәсібидаярланғанқызметкерменүйлестіруболыптабылуыкер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7"/>
          <w:szCs w:val="27"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ӘДЕБИ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онченко Л.В., Надыкта Б.Д. Безопасность пищевой продукции: учеб.для вузов – М.: Пищепромиздат,  2001 .- С. 52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ехнология пищевых производств / под ред. А.П. Нечаева. – М.: Колос, 2005. – С. 76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анПиН № 4.01.060.02 Санитарно-гигиенические требования к условиям хранения и срокам реализации скоропортящихся пищевых продуктов № 32 от 01.08.02 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уць А.О. Разработка программы испытаний и контроля качества мясных снэков / А. О. Дуць, Я. М. Ребезов, Н. Б. Губер и др. // Молодой ученый. –2014. – No 8. –С. 166–16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иронов, М. Г. Управление качеством: учебное пособие / М. Г. Миронов. –М.: Проспект, 2006. –356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Хвыля С.И. Развитие методологии контроля качества и идентификации состава мясного сырья, полуфабрикатов и готовой продукции: диссертация доктора технических наук: 05.18.04 / С. И. Хвыля. –Москва, 2002. –3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letdau@mail.ru" TargetMode="External"/><Relationship Id="rId3" Type="http://schemas.openxmlformats.org/officeDocument/2006/relationships/hyperlink" Target="mailto:raushan_u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4:00Z</dcterms:created>
  <dc:creator>1</dc:creator>
  <dc:description/>
  <dc:language>en-US</dc:language>
  <cp:lastModifiedBy>admin</cp:lastModifiedBy>
  <cp:lastPrinted>2018-03-15T09:17:00Z</cp:lastPrinted>
  <dcterms:modified xsi:type="dcterms:W3CDTF">2018-03-28T04:44:00Z</dcterms:modified>
  <cp:revision>2</cp:revision>
  <dc:subject/>
  <dc:title/>
</cp:coreProperties>
</file>