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ДК 574.6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учение методов биосорбционной очистки воды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ексенбай Ш. Н., студентка 2-курса А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ажанова Р. У., доктор технических наук, профессор АТ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инский технологический университет, г. Алмат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shakhsan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</w:t>
      </w:r>
      <w:r>
        <w:rPr>
          <w:rFonts w:cs="Times New Roman" w:ascii="Times New Roman" w:hAnsi="Times New Roman"/>
          <w:i/>
          <w:sz w:val="28"/>
          <w:szCs w:val="28"/>
        </w:rPr>
        <w:t>Вода! У тебя нет ни вкуса, ни цвета, н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аха, тебя невозможно описать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бою наслаждаются, не ведая, что ты такое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ьзя считать, что ты необходима для жизни, ты – сама жизнь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самое большое богатство на свете.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туан де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ент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– Экзюпер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дной</w:t>
      </w:r>
      <w:r>
        <w:rPr>
          <w:rFonts w:cs="Times New Roman" w:ascii="Times New Roman" w:hAnsi="Times New Roman"/>
          <w:sz w:val="28"/>
          <w:szCs w:val="28"/>
        </w:rPr>
        <w:t xml:space="preserve"> из приоритетных задач государственной политики во всех странах и городах было и остается продовольственное обеспечение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качества питьевой воды затрагивала очень многие стороны жизни человеческого общества на протяжении всей истории его существ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населения доброкачественной водой обострилась настолько, что решением ООН 2005-2019 гг. объявлены Международным десятилетием действий «Вода для жизн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актуальным и приоритетным становится не просто достаточное количество воды, но и обеспечение экологической безопасности в водохозяйственной сфере охраны источников пресной воды, но и обеспечение экологической безопасности в водохозяйственной сфере, охраны источников пресной воды, обусловленное предельным химическим и микробиологическим их загряз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лось</w:t>
      </w:r>
      <w:r>
        <w:rPr>
          <w:rFonts w:cs="Times New Roman" w:ascii="Times New Roman" w:hAnsi="Times New Roman"/>
          <w:sz w:val="28"/>
          <w:szCs w:val="28"/>
          <w:lang w:val="kk-KZ"/>
        </w:rPr>
        <w:t>изучение физико-химических параметров адсорб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очистки воды — защита потребителя от патогенных организмов и примесей, которые могут быть опасны для здоровья человека или иметь неприятные свойства (цвет, запах, вкус и т. д.). Методы очистки следует выбирать с учетом качества и характера источника водоснаб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методы удаления органических загрязнений общепризнанно считаются наиболее экономически эффективным и экологически приемлемыми. В настоящее время широкое распространение применительно к сточным водам предприятий пищевой промышленности (как в отдельности, так и в смеси с хозяйственно-бытовыми сточными водами) получила очистка с помощью аэробных микроорганизмов, осуществляемая в аэротанках. Неустойчивость к залповым сбросам легко окисляемых загрязнений, перерывам в подаче сточных вод [1, 2, 3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для отрасли разработаны технологии локальной предварительной очистки сточных вод с использованием биофильтров сдерживается высокой стоимостью современных загрузочных материалов. Физико-химические технологии, прежде всего реагентная флотация, будучи эффективными в отношении жировых загрязнений, не могут решить проблему очистки от растворенных загрязнений (углево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ьуказанные недостатки аэробных и физико-химических технологий может биосорбционная очистка, которая в последнее время становится популяр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современной технологии адсорбционной очистки является создание дешевых и эффективных адсорбентов. Источником сырья для получения адсорбентов могут служить много тоннажные отходы пищевой и перерабатывающей промышленности. Казахстан имеет достаточную сырьевую, технологические и технические возможности для производства адсорбционных материалов природного происхождения. Экономически целесообразно разрабатывать способы и технологии получения дешевых адсорбентов за счет использования отходов производства сельскохозяйственной продукции. Для использования в технологии очистки сточных вод на стадии доочистки были разработаны адсорбенты, которые также могли служить в качестве носителей микроорганиз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- </w:t>
      </w:r>
      <w:r>
        <w:rPr>
          <w:rFonts w:cs="Times New Roman" w:ascii="Times New Roman" w:hAnsi="Times New Roman"/>
          <w:b/>
          <w:sz w:val="28"/>
          <w:szCs w:val="28"/>
        </w:rPr>
        <w:t>Физико-химические параметры адсорбента на основе растительных отход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ент на основе растительных отход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улометрический соста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-1,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пная пло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емк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-0,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рс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2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олучения высокоэффективных адсорбентов и носителей микроорганизмов был разработан адсорбент на основе растительных отходов (Таблица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следования процесса очистки сточных вод, содержащих полученным адсорбентом были приготовлены модели сточных вод с концентрацией органических веществ 1 г/л. При перемешивании воды с адсорбентом в течении часа отмечено увеличение адсорбции органических веществ. Эффект извлечения составил 98,3%, тогда как очистка модельных сочных вод традиционным сорбентом (активированный уголь, керамзит и т.д.) составила 87,1% [1]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2- </w:t>
      </w:r>
      <w:r>
        <w:rPr/>
        <w:t>Состав сточных вод различных пищевых производств</w:t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56"/>
        <w:gridCol w:w="1862"/>
        <w:gridCol w:w="1270"/>
        <w:gridCol w:w="1535"/>
        <w:gridCol w:w="1345"/>
        <w:gridCol w:w="1428"/>
      </w:tblGrid>
      <w:tr>
        <w:trPr>
          <w:trHeight w:val="464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точных вод различных производств</w:t>
            </w:r>
          </w:p>
        </w:tc>
      </w:tr>
      <w:tr>
        <w:trPr>
          <w:trHeight w:val="711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алкогольные напит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дрожж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а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д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карные заводы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вешенные вещества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й остаток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ПК, мгО/д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К, мгО2/д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ра, мг/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зультатов экспериментальных исследований, проведенных в </w:t>
      </w:r>
      <w:r>
        <w:rPr>
          <w:rFonts w:cs="Times New Roman" w:ascii="Times New Roman" w:hAnsi="Times New Roman"/>
          <w:sz w:val="28"/>
          <w:szCs w:val="28"/>
          <w:lang w:val="kk-KZ"/>
        </w:rPr>
        <w:t>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Пищевая безопасность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Алматинского технологического университета, а также в условиях отдельных предприятий на пилотных установках были выбраны основные стадии очистки, определены технологические особенности организации каждой из них, а также предполагаемое качество очистки сто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ая технология включает следующие стад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ая грубая очистка на решет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а на жиро уловк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таивание и усреднение сто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отация и электрофлотодеструкция с предварительной реагентной обработ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тление очищенных стоков в отстойник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ботка образующихся осадков [3]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 отбору эффективных комбинированных способов очистки сточных вод с использованием природных сорбентов растительного происхождения являются одним из перспективных направлений в вопросах очистки сточных вод пищевой промышл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бинированных способов очистки обеспечивают наиболее эффективную их очист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иологической очистки сточных вод, обеспечивающих оборотное водоснабжение наиболее перспективными, являются сорбенты природного происхо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бентами, обеспечивающими общую степень очистки и подготовки воды для пищевой отрасли, являются сорбенты на основе отходов производства крупяных изделий и растительных масс, в то время как отходы кукурузы характеризуются сравнительно невысокой сорбционной ёмк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использованной литературы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.В. Брындина, А.Н. Пономарев, К.К. Полянский. Биосорбционная очистка сточных вод. Журнал "Молочная промышленность" №2, 2013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триков С.В., Довгань С.А. Подготовка воды для пищевых производств и контроль ее качества. - Изд-во ВГТА, 2009. 293 стр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аев В.Т. Руководство по гигиене питьевой воды и питьевого водоснабжения. - М.: Мед.информ. агентство, 2008. - 319 с.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akhsana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6:00Z</dcterms:created>
  <dc:creator>Хализа</dc:creator>
  <dc:description/>
  <dc:language>en-US</dc:language>
  <cp:lastModifiedBy>admin</cp:lastModifiedBy>
  <cp:lastPrinted>2017-03-03T10:33:00Z</cp:lastPrinted>
  <dcterms:modified xsi:type="dcterms:W3CDTF">2018-03-28T04:46:00Z</dcterms:modified>
  <cp:revision>2</cp:revision>
  <dc:subject/>
  <dc:title/>
</cp:coreProperties>
</file>