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>УДК 664.9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ЭКСПРЕСС-СПОСОБ УСТАНОВЛЕНИЯ КОЛИЧЕСТВА ЦИКЛОВ ЗАМОРАЖИВАНИЯ – РАЗМОРАЖИВАНИЯ РЫ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ева А.Е.,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ант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tee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ажанова Р.У.,</w:t>
      </w:r>
      <w:r>
        <w:rPr>
          <w:rFonts w:cs="Times New Roman" w:ascii="Times New Roman" w:hAnsi="Times New Roman"/>
          <w:i/>
          <w:sz w:val="28"/>
          <w:szCs w:val="28"/>
        </w:rPr>
        <w:t xml:space="preserve">д.т.н., профессор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ausha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67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 г.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нов И.А., </w:t>
      </w:r>
      <w:r>
        <w:rPr>
          <w:rFonts w:cs="Times New Roman" w:ascii="Times New Roman" w:hAnsi="Times New Roman"/>
          <w:i/>
          <w:sz w:val="28"/>
          <w:szCs w:val="28"/>
        </w:rPr>
        <w:t>инженер,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mr.saranov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 С.В.,</w:t>
      </w:r>
      <w:r>
        <w:rPr>
          <w:rFonts w:cs="Times New Roman" w:ascii="Times New Roman" w:hAnsi="Times New Roman"/>
          <w:i/>
          <w:sz w:val="28"/>
          <w:szCs w:val="28"/>
        </w:rPr>
        <w:t xml:space="preserve">д.т.н., профессор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s_shahov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ий государственный университет инженерных технологий, г.Воронеж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щутимый урон качеству рыбы и её пищевой безопасности наносят колебания температур, как на различных каналах товародвижения (на распределительных холодильниках, транспорте, в розничной торговле), так и в процессе реализации [1-3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ногократные повторные размораживания и замораживания, приводят к нарушению целостности клеток или денатурации белка, что сопровождается изменением соотношения форм связи влаги с продуктом. </w:t>
      </w:r>
      <w:r>
        <w:rPr>
          <w:rFonts w:cs="Times New Roman" w:ascii="Times New Roman" w:hAnsi="Times New Roman"/>
          <w:sz w:val="28"/>
          <w:szCs w:val="28"/>
        </w:rPr>
        <w:t>В этой связи, возникает актуальная задача установления фактов размораживания и замораживания рыбы, определения количества циклов повторного замора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исследования было обоснование и разработка нового экспресс-способа установления циклов замораживания – размораживания рыбы на этапах жизненного цикла рыбной продукции на основе дифференциальной сканирующей калориметрии (</w:t>
      </w:r>
      <w:r>
        <w:rPr>
          <w:rFonts w:cs="Times New Roman" w:ascii="Times New Roman" w:hAnsi="Times New Roman"/>
          <w:sz w:val="28"/>
          <w:szCs w:val="28"/>
          <w:lang w:val="en-US"/>
        </w:rPr>
        <w:t>D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зработанного способа установления факта предварительного недекларированного замораживания подготовили пробы мышечной ткани из хребтовой части форели, равные по массеэталонной пробе аналогичного биоматериала (24 мг). Эталонная проба в разработанном способе идентификации термического состояния форели была взята у свежей рыбы через 1 ч после вылова. Для опытных проб фиксировали термоаналитические кривые последовательного замораживания–нагрева в температурном интервале от +25°С до –30°С путем охлаждения азотом со скоростью 5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/мин, согласно разработанной температурной программе, приведенной в </w:t>
      </w:r>
      <w:r>
        <w:rPr>
          <w:rFonts w:cs="Times New Roman" w:ascii="Times New Roman" w:hAnsi="Times New Roman"/>
          <w:color w:val="FF0000"/>
          <w:sz w:val="28"/>
          <w:szCs w:val="28"/>
        </w:rPr>
        <w:t>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блица 1 </w:t>
      </w:r>
      <w:r>
        <w:rPr/>
        <w:t>– Температурная программа проведения исследован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2977"/>
        <w:gridCol w:w="2976"/>
      </w:tblGrid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жимы процесса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температура, 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температура, ºС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аживание свежей ры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в закрытом тиг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охлаждение азотом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(Размораж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в закрытом тиг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а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в закрытом тиг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охлаждение азотом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(Размораж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в закрытом тиг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а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в закрытом тиг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охлаждение азотом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в закрытом тиг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ермического анализа рыбы в процессе нагревания-охлаждения использовали прибор синхронного термического анализа </w:t>
      </w:r>
      <w:r>
        <w:rPr>
          <w:rFonts w:cs="Times New Roman" w:ascii="Times New Roman" w:hAnsi="Times New Roman"/>
          <w:sz w:val="28"/>
          <w:szCs w:val="28"/>
          <w:lang w:val="en-US"/>
        </w:rPr>
        <w:t>STA</w:t>
      </w:r>
      <w:r>
        <w:rPr>
          <w:rFonts w:cs="Times New Roman" w:ascii="Times New Roman" w:hAnsi="Times New Roman"/>
          <w:sz w:val="28"/>
          <w:szCs w:val="28"/>
        </w:rPr>
        <w:t xml:space="preserve"> 449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Jupter</w:t>
      </w:r>
      <w:r>
        <w:rPr>
          <w:rFonts w:cs="Times New Roman" w:ascii="Times New Roman" w:hAnsi="Times New Roman"/>
          <w:sz w:val="28"/>
          <w:szCs w:val="28"/>
        </w:rPr>
        <w:t xml:space="preserve">,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NETZSCH</w:t>
      </w:r>
      <w:r>
        <w:rPr>
          <w:rFonts w:cs="Times New Roman" w:ascii="Times New Roman" w:hAnsi="Times New Roman"/>
          <w:sz w:val="28"/>
          <w:szCs w:val="28"/>
        </w:rPr>
        <w:t>. Прибор одновременно фиксирует кривые дифференциальной сканирующей калориметрии (ДСК) и потери массы (ТГ). Точность измерения температуры составляла ±0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6070" cy="220789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 xml:space="preserve"> – Термоаналитические кривые дифференциально-сканирующей калориметрии (ДСК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ервая заморозка; 2 – вторая заморозка; 3 – третья заморозк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На рисунке 1и в таблице </w:t>
      </w:r>
      <w:r>
        <w:rPr>
          <w:rFonts w:eastAsia="TimesNewRoman;Arial Unicode MS" w:cs="Times New Roman" w:ascii="Times New Roman" w:hAnsi="Times New Roman"/>
          <w:color w:val="FF0000"/>
          <w:sz w:val="28"/>
          <w:szCs w:val="28"/>
        </w:rPr>
        <w:t xml:space="preserve">2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риведены результаты исследования методом ДСК одного образца форели после трехкратного замораживания (процедуры испытаний №№ 1, 3, 5 из таблицы 1). На кривых ДСК наблюдается минимум, соответствующий протеканию экзотермического процесса замерзания образца. По мере увеличения числа циклов «заморозка–разморозка» происходит монотонное уменьшение площади пика кривых ДСК от –199,7 Дж/г до –113,1 Дж/г (рисунок 1), прямо пропорциональной изменению энтальпии процесса, что связано с уменьшением количества свободной воды в образце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блица 2 </w:t>
      </w:r>
      <w:r>
        <w:rPr/>
        <w:t>– Параметры кривых ДСК при заморозке и активность воды в образце фор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121"/>
        <w:gridCol w:w="1706"/>
      </w:tblGrid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испытаний, номер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иоскопическая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ика, Дж/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заморозка(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5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заморозка(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1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заморозка(№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2, и в таблице 3 приведены результаты плавления тканевой жидкости в образцев процессе трехкратных заморозок. На кривых ДСК наблюдается максимум, соответствующий протеканию эндотермического процесса разморозки образца. Плавление водного компонента образца наблюдается в достаточно широком интервале температур с наличием большого предплавления, что указывает на высокую вязкость образца. По мере увеличения количества циклов «заморозка-разморозка» происходит уменьшение площади пика кривой ДСК, также снижается температура пика плавления, особенно между вторым и третьим плавлением (от 5,12 до 2,87 °С), и смещается интервал плавления в отрицательную обла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8110" cy="2742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– Термоаналитические кривые ДС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ервая разморозка; 2 – вторая разморозка; 3 – третья размороз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3 – Параметры кривых ДСК при разморозке образца фор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2693"/>
        <w:gridCol w:w="2131"/>
      </w:tblGrid>
      <w:tr>
        <w:trPr>
          <w:trHeight w:val="4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испытаний, № 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пика плавлен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й интервал плавлен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ика кривых, Дж/г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осле первой заморозки(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8….-10,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осле второй заморозки(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0….-9,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осле третьей заморозки(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2….-7,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температурная программа проведения исследований рыбы на примере филе форели радужной (</w:t>
      </w:r>
      <w:r>
        <w:rPr>
          <w:rFonts w:cs="Times New Roman" w:ascii="Times New Roman" w:hAnsi="Times New Roman"/>
          <w:i/>
          <w:iCs/>
          <w:sz w:val="28"/>
          <w:szCs w:val="28"/>
        </w:rPr>
        <w:t>Oncorhynchusmykiss</w:t>
      </w:r>
      <w:r>
        <w:rPr>
          <w:rFonts w:cs="Times New Roman" w:ascii="Times New Roman" w:hAnsi="Times New Roman"/>
          <w:sz w:val="28"/>
          <w:szCs w:val="28"/>
        </w:rPr>
        <w:t xml:space="preserve">) позволяет по термоаналитическим кривым дифференциально-сканирующей калориметрии установить разницу в количественных характеристиках процессов ее одно-, двух- и трехкратного замораживания в закрытом оксидированном алюминиевом тигле в атмосфере гелия в температурном интервале от +25 до  –30°С по показателям: криоскопическая температура, площадь пика, численно равная экзотермическому эффекту процесса замораживания, значение активности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емов Р.В., Харенко Е.Н. Комплексные исследования рыбы, охлажденной в льдо-водо-солевой системе «Жидкий лед», в процессе хранения// Рыбпром: технологии и оборудование для переработки водных биоресурсов. 2010. № 4. С. 28-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пова, Л. В., Глотова И. А., Рогов И.А. Методы исследования мяса и мясных продуктов [Текст] / Л.В. Антипова, И.А. Глотова, И.А. Рогов – М.: Колос С, 2004. – 571 с.: ил. – (Учебники и учебное пособие для студентов высш. учеб. заве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рамова, Л.С. Продукты питания на основе рыбы и нерыбных объектов промысла для детей дошкольного и школьного возраста [Текст] /. Л.С. Абрамова, С.А. Михлай, Е.С. Коноваленко. // Рыбное хозяйство, 2007, №4. - С.101-10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Mora C. Management effectiveness of the world’s marine fisheries // PLoS Biology. 2009. № 7(6)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2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wrap">
    <w:name w:val="nowrap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ew@mail.ru" TargetMode="External"/><Relationship Id="rId3" Type="http://schemas.openxmlformats.org/officeDocument/2006/relationships/hyperlink" Target="mailto:raushan_u67@mail.ru" TargetMode="External"/><Relationship Id="rId4" Type="http://schemas.openxmlformats.org/officeDocument/2006/relationships/hyperlink" Target="mailto:mr.saranov@mail.ru" TargetMode="External"/><Relationship Id="rId5" Type="http://schemas.openxmlformats.org/officeDocument/2006/relationships/hyperlink" Target="mailto:s_shah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5:00Z</dcterms:created>
  <dc:creator>1</dc:creator>
  <dc:description/>
  <dc:language>en-US</dc:language>
  <cp:lastModifiedBy>admin</cp:lastModifiedBy>
  <dcterms:modified xsi:type="dcterms:W3CDTF">2018-03-28T04:15:00Z</dcterms:modified>
  <cp:revision>2</cp:revision>
  <dc:subject/>
  <dc:title/>
</cp:coreProperties>
</file>