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ОЖ</w:t>
      </w:r>
      <w:bookmarkStart w:id="0" w:name="_GoBack"/>
      <w:bookmarkEnd w:id="0"/>
      <w:r>
        <w:rPr>
          <w:rFonts w:cs="Times New Roman" w:ascii="Times New Roman" w:hAnsi="Times New Roman"/>
          <w:b/>
          <w:sz w:val="28"/>
          <w:szCs w:val="28"/>
        </w:rPr>
        <w:t>579.678</w:t>
      </w:r>
      <w:r>
        <w:rPr>
          <w:rFonts w:cs="Times New Roman" w:ascii="Times New Roman" w:hAnsi="Times New Roman"/>
          <w:b/>
          <w:sz w:val="28"/>
          <w:szCs w:val="28"/>
          <w:lang w:val="kk-KZ"/>
        </w:rPr>
        <w:t>/</w:t>
      </w:r>
      <w:r>
        <w:rPr>
          <w:rFonts w:cs="Times New Roman" w:ascii="Times New Roman" w:hAnsi="Times New Roman"/>
          <w:b/>
          <w:sz w:val="28"/>
          <w:szCs w:val="28"/>
        </w:rPr>
        <w:t xml:space="preserve"> 664.8/.9</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МІС ИОНДАРЫН ТАҒАМНЫҢ САҚТАУ МЕРЗІМІН ҰЗАРТУ МАҚСАТЫНДА ПАЙДАЛАНУ МҮМКІНДІГІН ЗЕРТТЕ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імқожа Х. М., «Тағамдық биотехнология» кафедрасының 4 курс студен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Ғылыми жетекшісі -Аралбаева А.Н., б.ғ.к., Алматы Технологиялық Университеті, Алматы, Қазақст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rPr>
        <w:t>e-mail</w:t>
      </w:r>
      <w:r>
        <w:rPr>
          <w:rFonts w:cs="Times New Roman" w:ascii="Times New Roman" w:hAnsi="Times New Roman"/>
          <w:b/>
          <w:sz w:val="28"/>
          <w:szCs w:val="28"/>
          <w:lang w:val="kk-KZ"/>
        </w:rPr>
        <w:t>: a_aralbaeva83@bk.ru</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мақ өнеркәсібінің мақсатыхалықты сапалы және экономикалық тұрғыдан тиімді азық түлікпен қаматамасыз ету. Тағамдардың сапасын сақтап қалудың ең басты критериі бірі оның сақталу мерзімі болып табылады [1].</w:t>
      </w:r>
    </w:p>
    <w:p>
      <w:pPr>
        <w:pStyle w:val="Normal"/>
        <w:spacing w:lineRule="auto" w:line="240" w:before="0" w:after="0"/>
        <w:ind w:firstLine="709"/>
        <w:jc w:val="both"/>
        <w:rPr/>
      </w:pPr>
      <w:r>
        <w:rPr>
          <w:rFonts w:cs="Times New Roman" w:ascii="Times New Roman" w:hAnsi="Times New Roman"/>
          <w:sz w:val="28"/>
          <w:szCs w:val="28"/>
          <w:lang w:val="kk-KZ"/>
        </w:rPr>
        <w:t>Азық түліктер түрлі микробиологиялық, физиологиялық, физикалық әсерлерден бұзылады. Соның ішінде тағамның бұзылуына алып келетін микроорганизмдердіңәсері ерекше маңызды.Микроорганизмдер барлық орталарда кең таралады және олардың споралары жоғарғы және төмен температураларға төзімді [2]. Олардың тіршілігін тежеп, тағамның сақталу мерзімін ұзарту үшін түрлі әдістер қолданылады. Соның ішінде консерванттар мен антибиотиктерді қосу кең тараған әдіс болып табылады[3]. Алайда кейінгі зерттеулер нәтижелері көрсеткендей, көптеген антибиотиктер мен консерванттар адамдарда аллергиялық реакция тудырады [4]. Сондықтан теріс әсері төмен, тағамдардың сақтау мерзімін ұзартудағы тиімділігі жоғары заттарды іздестіру тағам өнеркәсібі үшін маңызды мәсел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дай заттардың қатарына адамзатқа бағзыдан белгілі антисептиктік және бактерицидтік қасиеттері бар күмісметаллы жатады. Күміс иондары 500-ге жуық микроорганизм түрлеріне бактерицидті және бактериостатикалықәсерінкөрсете алады. Күміс препараттарының бактерияларғақарсы әсері фенолдың бірдей концентрациясында 1500 есе, сулемадан 3.5 есе артық [5].</w:t>
      </w:r>
    </w:p>
    <w:p>
      <w:pPr>
        <w:pStyle w:val="Normal"/>
        <w:spacing w:lineRule="auto" w:line="240" w:before="0" w:after="0"/>
        <w:ind w:firstLine="68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теориялар (ферментативті, адсорбциялық, электростатикалық, мутагенды) күмістің бактериялар ұлпаларына механикалық әсерін түсіндіреді, Оның ішінде адсорбациялық теория ақылға қонымды болып келеді. Ол теория бойынша клеткалардың өлуі электростатикалық күштер әсерінен болады.Бұл процесс теріс зарядты мембрананың оң зарядталған күміс иондарынсіңіру құбылысына негізделген. Қазіргі көзқарастарға сәйкес күміс иондары бактериалдық мембранамен адсорбацияланады, күміс иондары карбоксильді және аминтоптағы пептидгликандармен металлпротеинды комплекстер түзеді.Ол пептидогликандардың тұрақтылығы мен құрылымының өзгеруіне алып келеді нәтижесінде бактерия клеткасының тыныс алу процестері бұзылады да, микроорганизм клеткасы өлімге душар болады [6].</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Күмістің азық-түлікті сақтауға қолдану туралы мәліметтер көп емес.Сол себепті біздің зерттеулеріміздің мақсаты: күміс иондарының тағамдардың микробиологиялық бұзылуына әкелетін микроорганизмдерге әсерін зерттеу болып табылады.</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Зерттеу материалдары мен әдіст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 нысаныретінде тағамның бұзылуына алып келетін зең саңырауқұлақтарының культураларыжәне күміс иондары алын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ң саңырауқұлақтарын бөліп алу үшін шикізат цитрустылар мен нан өнімдері алынды. Тағам өнімдері 1 апта мерзімге ылғалды ортадазең саңырауқұлақтары споралар бөлінгеншеұсталды.Зең саңырауқұлақтарының идентификациясы культуралды-морфологиялық белгілер негізінде визуалды және микроскопиялық әдіспен жасалды.</w:t>
      </w:r>
    </w:p>
    <w:p>
      <w:pPr>
        <w:pStyle w:val="Style16"/>
        <w:shd w:fill="FFFFFF" w:val="clear"/>
        <w:spacing w:before="0" w:after="0"/>
        <w:ind w:firstLine="709"/>
        <w:jc w:val="both"/>
        <w:textAlignment w:val="top"/>
        <w:rPr>
          <w:color w:val="000000"/>
          <w:sz w:val="28"/>
          <w:szCs w:val="28"/>
          <w:lang w:val="kk-KZ"/>
        </w:rPr>
      </w:pPr>
      <w:r>
        <w:rPr>
          <w:color w:val="000000"/>
          <w:sz w:val="28"/>
          <w:szCs w:val="28"/>
          <w:lang w:val="kk-KZ"/>
        </w:rPr>
        <w:t>Саңырауқұлақтардың культурасын өсіру үшін зең саңырауқұлақтарының спораларын физиологиялық ерітіндіге салып,  суспензия алынды. Материал ыдыстағы агардың бетіне штрих әдісімен егілді,  бір аптада 28°С аэробты ұсталып инкубацияланды.</w:t>
      </w:r>
    </w:p>
    <w:p>
      <w:pPr>
        <w:pStyle w:val="Style16"/>
        <w:shd w:fill="FFFFFF" w:val="clear"/>
        <w:spacing w:before="0" w:after="0"/>
        <w:ind w:firstLine="709"/>
        <w:jc w:val="both"/>
        <w:textAlignment w:val="top"/>
        <w:rPr>
          <w:color w:val="000000"/>
          <w:sz w:val="28"/>
          <w:szCs w:val="28"/>
          <w:lang w:val="kk-KZ"/>
        </w:rPr>
      </w:pPr>
      <w:r>
        <w:rPr>
          <w:color w:val="000000"/>
          <w:sz w:val="28"/>
          <w:szCs w:val="28"/>
          <w:lang w:val="kk-KZ"/>
        </w:rPr>
        <w:t>Табақашалардың екеуі бақылау (Бақылау 1- ақ зең; Бақылау 2 – көк зең), тәжірибе1 – 0,5 мг протаргол әсері,  тәжірибе 2 - 1 мг протаргол әсері, ал салыстырмалы тәжірибе ретінде «Клотримазол» препаратының әсері бақылан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ң саңырауқұлақтарының үлгілері идентификацияланып, оларды физиологиялық ерітіндіге салып суспензия жасалды, оның мөлшері 1000000 КОЕ/мл көрсеткішіне дейін келтірілді. Суспензия 1 мл көлемде элективті Чапек Докс қоректік ортасына бірегей жаймалынып себілді.</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ротаргол ерітіндісі 0.5мг/мл және 1мг/мл концентрацияда қоректік орта бетіне үстелген енгізілді. Бақылау ретінде фунгистаттық қасиеті бар “Клотримазол” препараты алынды.  Зең саңырауқұлақтары культуралары өсу үшін Петри табақшасы 37</w:t>
      </w:r>
      <w:r>
        <w:rPr>
          <w:rFonts w:cs="Times New Roman" w:ascii="Times New Roman" w:hAnsi="Times New Roman"/>
          <w:color w:val="000000"/>
          <w:sz w:val="28"/>
          <w:szCs w:val="28"/>
          <w:vertAlign w:val="superscript"/>
          <w:lang w:val="kk-KZ"/>
        </w:rPr>
        <w:t xml:space="preserve">o </w:t>
      </w:r>
      <w:r>
        <w:rPr>
          <w:rFonts w:cs="Times New Roman" w:ascii="Times New Roman" w:hAnsi="Times New Roman"/>
          <w:color w:val="000000"/>
          <w:sz w:val="28"/>
          <w:szCs w:val="28"/>
          <w:lang w:val="kk-KZ"/>
        </w:rPr>
        <w:t>С температурада 48 сағат ұсталды. Нәтижелері өсіп шыққан колония санына қарап бағаланды.</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Зерттеу нәтижел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изуалды зерттеулер нәтижесіндезақымдалған мандарин бетіндегі  культуралардың түсі ақшыл көк түсті, жиегінде ақ үлпек мақта тәрізді гифалары байқалды, жемістің қабығы борпылдақ болып келді (Сурет 1 А). Нан бетінде өсіп шыққан зең ақ үлпек тәрізді болды (Сурет 1 Б). Саңырауқұлақтар суспензиясын қатты ортаға еккеннен кейін олардың құрылысын бақыладық.</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2123" w:leader="none"/>
          <w:tab w:val="right" w:pos="9638" w:leader="none"/>
        </w:tabs>
        <w:spacing w:lineRule="auto" w:line="240" w:before="0" w:after="0"/>
        <w:jc w:val="both"/>
        <w:rPr>
          <w:rFonts w:ascii="Times New Roman" w:hAnsi="Times New Roman" w:cs="Times New Roman"/>
          <w:lang w:val="kk-KZ"/>
        </w:rPr>
      </w:pPr>
      <w:r>
        <w:rPr>
          <w:rFonts w:cs="Times New Roman" w:ascii="Times New Roman" w:hAnsi="Times New Roman"/>
          <w:lang w:val="en-US" w:eastAsia="en-US"/>
        </w:rPr>
        <w:drawing>
          <wp:inline distT="0" distB="0" distL="0" distR="0">
            <wp:extent cx="1864360" cy="151320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24" r="-19" b="-24"/>
                    <a:stretch>
                      <a:fillRect/>
                    </a:stretch>
                  </pic:blipFill>
                  <pic:spPr bwMode="auto">
                    <a:xfrm>
                      <a:off x="0" y="0"/>
                      <a:ext cx="1864360" cy="1513205"/>
                    </a:xfrm>
                    <a:prstGeom prst="rect">
                      <a:avLst/>
                    </a:prstGeom>
                  </pic:spPr>
                </pic:pic>
              </a:graphicData>
            </a:graphic>
          </wp:inline>
        </w:drawing>
      </w:r>
      <w:r>
        <w:rPr>
          <w:rFonts w:cs="Times New Roman" w:ascii="Times New Roman" w:hAnsi="Times New Roman"/>
          <w:lang w:val="kk-KZ"/>
        </w:rPr>
        <w:t>А</w:t>
      </w:r>
      <w:r>
        <w:rPr>
          <w:lang w:val="en-US" w:eastAsia="en-US"/>
        </w:rPr>
        <w:drawing>
          <wp:inline distT="0" distB="0" distL="0" distR="0">
            <wp:extent cx="1524000" cy="153924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1" t="-11" r="-11" b="-11"/>
                    <a:stretch>
                      <a:fillRect/>
                    </a:stretch>
                  </pic:blipFill>
                  <pic:spPr bwMode="auto">
                    <a:xfrm>
                      <a:off x="0" y="0"/>
                      <a:ext cx="1524000" cy="1539240"/>
                    </a:xfrm>
                    <a:prstGeom prst="rect">
                      <a:avLst/>
                    </a:prstGeom>
                  </pic:spPr>
                </pic:pic>
              </a:graphicData>
            </a:graphic>
          </wp:inline>
        </w:drawing>
      </w:r>
      <w:r>
        <w:rPr>
          <w:rFonts w:cs="Times New Roman" w:ascii="Times New Roman" w:hAnsi="Times New Roman"/>
          <w:lang w:val="kk-KZ"/>
        </w:rPr>
        <w:t>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1- тағам өнімдерінің зең әсерінен бұзылуы (А- нан- Мукор, Б- мандарин- пеницилл саңырауқұлағы)</w:t>
      </w:r>
    </w:p>
    <w:p>
      <w:pPr>
        <w:pStyle w:val="Normal"/>
        <w:spacing w:lineRule="auto" w:line="240" w:before="0" w:after="0"/>
        <w:ind w:firstLine="709"/>
        <w:jc w:val="both"/>
        <w:rPr>
          <w:rStyle w:val="W"/>
          <w:rFonts w:ascii="Times New Roman" w:hAnsi="Times New Roman" w:cs="Times New Roman"/>
          <w:sz w:val="28"/>
          <w:szCs w:val="24"/>
          <w:lang w:val="kk-KZ"/>
        </w:rPr>
      </w:pPr>
      <w:r>
        <w:rPr>
          <w:rFonts w:cs="Times New Roman" w:ascii="Times New Roman" w:hAnsi="Times New Roman"/>
          <w:color w:val="000000"/>
          <w:sz w:val="28"/>
          <w:szCs w:val="28"/>
          <w:lang w:val="kk-KZ"/>
        </w:rPr>
        <w:t xml:space="preserve">Мандарин бетінен алынған зең суспензиясының колониялары жалпақ, ақшыл көк түсті, конидиялары түк тәрізді өсіп шыққан. Колония диаметрі 3,5-5,5 см ге дейін. Мандарин бетінде өсіп шыққан зең Penicillum туысына жатқызылды. Әдеби деректерге қарағанда цитрустыларды зақымдайтын түрлерге </w:t>
      </w:r>
      <w:r>
        <w:rPr>
          <w:rStyle w:val="W"/>
          <w:rFonts w:cs="Times New Roman" w:ascii="Times New Roman" w:hAnsi="Times New Roman"/>
          <w:sz w:val="28"/>
          <w:szCs w:val="24"/>
          <w:lang w:val="kk-KZ"/>
        </w:rPr>
        <w:t>P</w:t>
      </w:r>
      <w:r>
        <w:rPr>
          <w:rFonts w:cs="Times New Roman" w:ascii="Times New Roman" w:hAnsi="Times New Roman"/>
          <w:sz w:val="28"/>
          <w:szCs w:val="24"/>
          <w:lang w:val="kk-KZ"/>
        </w:rPr>
        <w:t xml:space="preserve">. </w:t>
      </w:r>
      <w:r>
        <w:rPr>
          <w:rStyle w:val="W"/>
          <w:rFonts w:cs="Times New Roman" w:ascii="Times New Roman" w:hAnsi="Times New Roman"/>
          <w:sz w:val="28"/>
          <w:szCs w:val="24"/>
          <w:lang w:val="kk-KZ"/>
        </w:rPr>
        <w:t>Digitatum жәнеP</w:t>
      </w:r>
      <w:r>
        <w:rPr>
          <w:rFonts w:cs="Times New Roman" w:ascii="Times New Roman" w:hAnsi="Times New Roman"/>
          <w:sz w:val="28"/>
          <w:szCs w:val="24"/>
          <w:lang w:val="kk-KZ"/>
        </w:rPr>
        <w:t xml:space="preserve">. </w:t>
      </w:r>
      <w:r>
        <w:rPr>
          <w:rStyle w:val="W"/>
          <w:rFonts w:cs="Times New Roman" w:ascii="Times New Roman" w:hAnsi="Times New Roman"/>
          <w:sz w:val="28"/>
          <w:szCs w:val="24"/>
          <w:lang w:val="kk-KZ"/>
        </w:rPr>
        <w:t xml:space="preserve">Italicum жатады. </w:t>
      </w:r>
    </w:p>
    <w:p>
      <w:pPr>
        <w:pStyle w:val="Normal"/>
        <w:spacing w:lineRule="auto" w:line="240" w:before="0" w:after="0"/>
        <w:ind w:firstLine="709"/>
        <w:jc w:val="both"/>
        <w:rPr/>
      </w:pPr>
      <w:r>
        <w:rPr>
          <w:rStyle w:val="W"/>
          <w:rFonts w:cs="Times New Roman" w:ascii="Times New Roman" w:hAnsi="Times New Roman"/>
          <w:sz w:val="28"/>
          <w:szCs w:val="24"/>
          <w:lang w:val="kk-KZ"/>
        </w:rPr>
        <w:t>Нан бетінде өсіп шыққан зең суспензиясын Чапек-Докс ортасына еккенде, өсіп шыққан колониялар домалақ пішінді, гифалары тармақталып келген. Түзілген спорангийлардың ұшында споралары қалыптасты. Ол зеңдерді біз Mucor туысына жататынын анықтадық.</w:t>
      </w:r>
    </w:p>
    <w:p>
      <w:pPr>
        <w:pStyle w:val="Normal"/>
        <w:spacing w:lineRule="auto" w:line="240" w:before="0" w:after="0"/>
        <w:ind w:firstLine="709"/>
        <w:jc w:val="both"/>
        <w:rPr>
          <w:rStyle w:val="W"/>
          <w:rFonts w:ascii="Times New Roman" w:hAnsi="Times New Roman" w:cs="Times New Roman"/>
          <w:sz w:val="28"/>
          <w:szCs w:val="24"/>
          <w:lang w:val="kk-KZ"/>
        </w:rPr>
      </w:pPr>
      <w:r>
        <w:rPr>
          <w:rStyle w:val="W"/>
          <w:rFonts w:cs="Times New Roman" w:ascii="Times New Roman" w:hAnsi="Times New Roman"/>
          <w:sz w:val="28"/>
          <w:szCs w:val="24"/>
          <w:lang w:val="kk-KZ"/>
        </w:rPr>
        <w:t>Күміс иондарының антисептикалық қасиеттерін зерттеу барысында олардың мукор саңырауқұлақтарына жоғары әсер ететіндігі байқалды. Бақылау табақшаларында диаметрі 8-12 мм  болатын 5 колония өсіп шықты.  Күміс иондарын 0,5 мг/мл мөлшерде қосқанда колониялар саны 1-2 және диаметрі 7-8 милиметрді құрады. 1 мг/мл концентрациясының әсерінен культураның өсіп дамуы мүлдем тежелгендігі байқалды. Мукор саңырауқұлақтарына деген клотримазол фунгициді мен күміс иондарының әсерін салыстырғанда, бұл микроорганизмнің сезімталдығы күміс иондарына біршама төмен екендігі анықталды.</w:t>
      </w:r>
    </w:p>
    <w:p>
      <w:pPr>
        <w:pStyle w:val="Normal"/>
        <w:spacing w:lineRule="auto" w:line="240" w:before="0" w:after="0"/>
        <w:ind w:firstLine="709"/>
        <w:jc w:val="both"/>
        <w:rPr>
          <w:rStyle w:val="W"/>
          <w:rFonts w:ascii="Times New Roman" w:hAnsi="Times New Roman" w:cs="Times New Roman"/>
          <w:sz w:val="28"/>
          <w:szCs w:val="24"/>
          <w:lang w:val="kk-KZ"/>
        </w:rPr>
      </w:pPr>
      <w:r>
        <w:rPr>
          <w:rStyle w:val="W"/>
          <w:rFonts w:cs="Times New Roman" w:ascii="Times New Roman" w:hAnsi="Times New Roman"/>
          <w:sz w:val="28"/>
          <w:szCs w:val="24"/>
          <w:lang w:val="kk-KZ"/>
        </w:rPr>
        <w:t>Пеницилл саңырауқұлақтарына күміс иондарының әсерін зерттеу кезінде, бақылау табақшаларында бір-бірімен тұтасып қалған 9 колонияның өскені байқалды, олардың аумағы 15-17 мм құрады. 0,5 мг мөлшердегі күміс иондарының әсерінен колониялардың өсуі толық жаншылды, яғни пеницилл саңырауқұлақтарына күміс иондарының әсері клотримазол әсерімен бара бар болып шықты.</w:t>
      </w:r>
    </w:p>
    <w:p>
      <w:pPr>
        <w:pStyle w:val="Normal"/>
        <w:spacing w:lineRule="auto" w:line="240" w:before="0" w:after="0"/>
        <w:ind w:right="-283"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салған жұмыс барысында күміс иондарының барлық микроорганизм түрлеріне тежеуші әсер көрсетпейтіндігі туралы болжам жасауға болады. Сонымен қатар оның әсері жоғары концентрацияда көрінеді. Әр түрлі микроорганизмдердің күміс иондарына деген сезімталдығы бірдей болмағандықтан, тағам өнімдерінің сақтау мерзімін арттыруда оларды пайдалану үшін қосымша зерттеулер қажет.</w:t>
      </w:r>
    </w:p>
    <w:p>
      <w:pPr>
        <w:pStyle w:val="Normal"/>
        <w:spacing w:lineRule="auto" w:line="240" w:before="0" w:after="0"/>
        <w:ind w:firstLine="709"/>
        <w:rPr/>
      </w:pPr>
      <w:r>
        <w:rPr>
          <w:rFonts w:cs="Times New Roman" w:ascii="Times New Roman" w:hAnsi="Times New Roman"/>
          <w:b/>
          <w:sz w:val="28"/>
          <w:szCs w:val="28"/>
          <w:lang w:val="kk-KZ"/>
        </w:rPr>
        <w:t>Пайдаланылған әдебиеттер тізімі:</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Г. К. Борескова. Мосин О.В. Физиологической воздействие серебра на   организм. Коллоидное серебро. Физико-химические свойства. // Отд. РАН, 2001. С. 31–52.</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Рощин А.В., Орджоникидзе Э.К. Серебро – некоторые аспекты его токсикокинетики. // Наноньюз. 2008. 16 июня.</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Дондыш Л.М.Ингибирующее влияние серебра на некоторые ферментативные системы //Гигиена труда и проф. заболеваний.2000. № 10. С. 25–28.</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lang w:val="en-US"/>
        </w:rPr>
        <w:t>Woodward R.L. Review of the bactericidal effectiveness of silver // Colloids and Surfaces A: Physicochemical and Engineering Aspects 2009. V. 345, № 1–3. P. 101–105.</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сс Е.Е., Яцимирский К.Б. Взаимодействие нуклеиновых кислот с металлами // Успехи химии. 2007. Т. 35. Вып. 2. С. 347–365. </w:t>
      </w:r>
    </w:p>
    <w:p>
      <w:pPr>
        <w:pStyle w:val="Style18"/>
        <w:numPr>
          <w:ilvl w:val="0"/>
          <w:numId w:val="1"/>
        </w:numPr>
        <w:shd w:fill="FFFFFF" w:val="clear"/>
        <w:spacing w:lineRule="auto" w:line="240" w:before="0" w:after="0"/>
        <w:ind w:left="0" w:right="-283" w:firstLine="709"/>
        <w:contextualSpacing/>
        <w:jc w:val="both"/>
        <w:textAlignment w:val="top"/>
        <w:rPr>
          <w:color w:val="000000"/>
          <w:sz w:val="28"/>
          <w:szCs w:val="28"/>
          <w:lang w:val="kk-K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ramson J.J., Trimm J.L., Weden L. et al. Heavy metals induce rapid calcium release from sarcoplasmicreticulum vesicles isolated from skeletal muscule // Proc. nat. Acad. Sci. USA. 2000. Vol. 80. № 6. P. 1526–1530.</w:t>
      </w:r>
    </w:p>
    <w:p>
      <w:pPr>
        <w:pStyle w:val="Style16"/>
        <w:shd w:fill="FFFFFF" w:val="clear"/>
        <w:spacing w:before="120" w:after="0"/>
        <w:ind w:firstLine="709"/>
        <w:jc w:val="both"/>
        <w:rPr>
          <w:color w:val="000000"/>
          <w:sz w:val="28"/>
          <w:szCs w:val="28"/>
          <w:lang w:val="kk-KZ"/>
        </w:rPr>
      </w:pPr>
      <w:r>
        <w:rPr>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56:00Z</dcterms:created>
  <dc:creator>Dinmuhamet Alimkhozha</dc:creator>
  <dc:description/>
  <dc:language>en-US</dc:language>
  <cp:lastModifiedBy>admin</cp:lastModifiedBy>
  <dcterms:modified xsi:type="dcterms:W3CDTF">2018-03-28T04:56:00Z</dcterms:modified>
  <cp:revision>2</cp:revision>
  <dc:subject/>
  <dc:title/>
</cp:coreProperties>
</file>