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637.146.34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ТЕХНОЛОГИИ ПОЛУЧЕНИЯ ЙОГУРТА С РАСТИТЕЛЬНЫМИ НАПОЛНИТЕЛЯМИ</w:t>
      </w:r>
    </w:p>
    <w:p>
      <w:pPr>
        <w:pStyle w:val="Style15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йгуж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М., научный руководитель: </w:t>
      </w:r>
      <w:r>
        <w:rPr>
          <w:rStyle w:val="StrongEmphasis"/>
          <w:b w:val="false"/>
          <w:sz w:val="28"/>
          <w:szCs w:val="28"/>
        </w:rPr>
        <w:t>д.б.н., профессор</w:t>
      </w:r>
    </w:p>
    <w:p>
      <w:pPr>
        <w:pStyle w:val="Style15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оманов У.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кафедра «Пищевая биотех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dy.bam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ние является одним из ключевых факторов физического и психического развития, устойчивости человеческого организма к негативным воздействиям окружающей среды, его работоспособность, продолжительность жизни. Среди огромного количества различных продуктов животного и растительного происхождения наиболее ценным с пищевой и биологической точки зрения, являются молоко и молочные продукты. [5, 58] </w:t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научной работы являлось разработка технологии получения йогурта с растительными наполнителями лечебно-профилактического направления. </w:t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ая новиз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обогащения йогурта растительными наполнителями возможно получение лечебно-профилактического и диетического продукта питания для всех возрастных категорий.</w:t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плодов калины, черного винограда и сиропа на основе шиповника с добавлением меда, содержащих сахар натурального происхождения, позволит разработать йогурт без добавления химического сахара и консервантов. </w:t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ерспективным в создании качественно новых пищевых продуктов являются направления по комбинированию молочного и растительного сырья. 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туральный йогурт получают путем сквашивания молока бактериальной закваской, содержаще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ctobacil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ulgaric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болгарская палочка) 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treptococc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rmophi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олочнокислый стрептокок). Эти полезные микроорганизмы, известные как пробиотики, способны улучшать процесс пищеварения и предотвращать общие желудочно-кишечные расстройства. При добавлении химического сахара в молочные продукты все полезные бактерии погибают, поэтому разработка йогуртов не содержащих консервантов и сахара, является актуальным в настоящее время. [3.32]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ждевременное старение человеческого организма является следствием постоянного воздействия на него ядовитых веществ, накапливающихся в кишечнике в результате жизнедеятельности гнилостных микроорганизмов. Поэтому при постоянном употреблении кисломолочных напитков натурального происхождения молочная кислота, образующаяся в результате развития молочнокислых бактерий, изменяет реакцию среды в кишечнике и подавляет деятельность гнилостной микрофлоры, предохраняя организм от медленного отравления ядами. [2,10]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как, ассортимент отечественных йогуртовых напитков не велик, мы предлагаем расширить ассортимент, за счет использования в технологии получения йогурта растительные наполнители, обладающие диабетическими, диетическими и лечебно-профилактическими свойствами.[4, 212]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овательно, совершенствование технологии, ассортиментного и рецептурного состава йогуртов является актуальным для настоящего состояния технологии производства функциональных, в том числе пробиотических продуктов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щевая и энергетическая ценность йогурта  с различными растительными наполнителями приведена в таб.1.</w:t>
      </w:r>
    </w:p>
    <w:p>
      <w:pPr>
        <w:pStyle w:val="Style15"/>
        <w:shd w:fill="FFFFFF" w:val="clear"/>
        <w:spacing w:before="0" w:after="0"/>
        <w:ind w:firstLine="374"/>
        <w:jc w:val="center"/>
        <w:rPr/>
      </w:pPr>
      <w:r>
        <w:rPr>
          <w:sz w:val="28"/>
          <w:szCs w:val="28"/>
          <w:shd w:fill="FFFFFF" w:val="clear"/>
        </w:rPr>
        <w:t>Таблица 1 – Пищеваяи энергетическая ценность йогурта с растительными наполнителям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63"/>
        <w:gridCol w:w="7"/>
        <w:gridCol w:w="1858"/>
        <w:gridCol w:w="1902"/>
        <w:gridCol w:w="7"/>
        <w:gridCol w:w="2138"/>
      </w:tblGrid>
      <w:tr>
        <w:trPr>
          <w:trHeight w:val="4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роду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ки,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ры,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глеводы,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hd w:fill="FFFFFF" w:val="clear"/>
              </w:rPr>
              <w:t>Энергетическая ценность100г продукта,ккал</w:t>
            </w:r>
          </w:p>
        </w:tc>
      </w:tr>
      <w:tr>
        <w:trPr>
          <w:trHeight w:val="7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Йогурт с добавлением ка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</w:tr>
      <w:tr>
        <w:trPr>
          <w:trHeight w:val="7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Йогурт с добавлением шипов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</w:p>
        </w:tc>
      </w:tr>
      <w:tr>
        <w:trPr>
          <w:trHeight w:val="7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Йогурт с добавлением виногра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</w:tr>
      <w:tr>
        <w:trPr>
          <w:trHeight w:val="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7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Йогурт с добавлением меда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3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2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33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67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йогурта с растительными наполнителями способствует повышению питательных свойств.Приведенные данные показывают не только возможность, но и перспективность использования растительного сырья для производства продуктов здорового питания при выработке молочных изделий. [1, 7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рсеньева, Т.П. Пищевая промышленность // Основные вещества для обогащения продуктов питания,  2007. № 1. С. 7-9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харова, Л.М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очная промышленность // Разработка новых технологий производства молочных продуктов с использованием растительного сырья , 2015. С. 10-2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данникова, И. Молочная промышленность // Закваски прямого внесения и ингредиенты для производства кисломолочных напитков, 2004. № 2. С. 32-35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сенова Б. К. Алматы: Халықаралықжазылымагентігі // Контроль качества молока и молочных продуктов, 2013. 212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Лемехова А.А.Молочная промышленность // Кисломолочные продукты с проростками злаковых культур, 2012. №10. С. 58-63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color w:val="333333"/>
      <w:sz w:val="21"/>
    </w:rPr>
  </w:style>
  <w:style w:type="character" w:styleId="WW8Num2z0">
    <w:name w:val="WW8Num2z0"/>
    <w:qFormat/>
    <w:rPr>
      <w:rFonts w:ascii="Arial" w:hAnsi="Arial" w:cs="Arial"/>
      <w:color w:val="333333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b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5:00Z</dcterms:created>
  <dc:creator>Home</dc:creator>
  <dc:description/>
  <dc:language>en-US</dc:language>
  <cp:lastModifiedBy>admin</cp:lastModifiedBy>
  <dcterms:modified xsi:type="dcterms:W3CDTF">2018-03-28T04:45:00Z</dcterms:modified>
  <cp:revision>2</cp:revision>
  <dc:subject/>
  <dc:title/>
</cp:coreProperties>
</file>