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УДК </w:t>
      </w:r>
      <w:r>
        <w:rPr>
          <w:rStyle w:val="StrongEmphasis"/>
          <w:rFonts w:cs="Times New Roman" w:ascii="Times New Roman" w:hAnsi="Times New Roman"/>
          <w:sz w:val="28"/>
          <w:szCs w:val="28"/>
        </w:rPr>
        <w:t>–</w:t>
      </w:r>
      <w:r>
        <w:rPr>
          <w:rFonts w:cs="Times New Roman" w:ascii="Times New Roman" w:hAnsi="Times New Roman"/>
          <w:bCs/>
          <w:sz w:val="28"/>
          <w:szCs w:val="28"/>
        </w:rPr>
        <w:t>637.146.34</w:t>
      </w:r>
    </w:p>
    <w:p>
      <w:pPr>
        <w:pStyle w:val="Normal"/>
        <w:spacing w:lineRule="auto" w:line="240" w:before="0" w:after="0"/>
        <w:ind w:firstLine="709"/>
        <w:rPr>
          <w:rStyle w:val="Appleconvertedspace"/>
          <w:rFonts w:ascii="Times New Roman" w:hAnsi="Times New Roman" w:cs="Times New Roman"/>
          <w:b/>
          <w:b/>
          <w:sz w:val="28"/>
          <w:szCs w:val="28"/>
        </w:rPr>
      </w:pPr>
      <w:r>
        <w:rPr>
          <w:rFonts w:cs="Times New Roman" w:ascii="Times New Roman" w:hAnsi="Times New Roman"/>
          <w:bCs/>
          <w:sz w:val="28"/>
          <w:szCs w:val="28"/>
        </w:rPr>
      </w:r>
    </w:p>
    <w:p>
      <w:pPr>
        <w:pStyle w:val="Style15"/>
        <w:spacing w:before="0" w:after="0"/>
        <w:ind w:firstLine="600"/>
        <w:jc w:val="center"/>
        <w:rPr>
          <w:b/>
          <w:b/>
          <w:sz w:val="28"/>
          <w:szCs w:val="28"/>
        </w:rPr>
      </w:pPr>
      <w:r>
        <w:rPr>
          <w:b/>
          <w:sz w:val="28"/>
          <w:szCs w:val="28"/>
        </w:rPr>
        <w:t>КОМБИНИРОВАНИЕ ЙОГУРТА И РАСТИТЕЛЬНЫХ НАПОЛНИТЕЛЕЙ</w:t>
      </w:r>
    </w:p>
    <w:p>
      <w:pPr>
        <w:pStyle w:val="Style15"/>
        <w:spacing w:before="0" w:after="0"/>
        <w:ind w:firstLine="600"/>
        <w:jc w:val="center"/>
        <w:rPr>
          <w:b/>
          <w:b/>
          <w:sz w:val="28"/>
          <w:szCs w:val="28"/>
        </w:rPr>
      </w:pPr>
      <w:r>
        <w:rPr>
          <w:sz w:val="28"/>
          <w:szCs w:val="28"/>
        </w:rPr>
        <w:t>Байгужева</w:t>
      </w:r>
      <w:r>
        <w:rPr>
          <w:sz w:val="28"/>
          <w:szCs w:val="28"/>
          <w:lang w:val="en-US"/>
        </w:rPr>
        <w:t> </w:t>
      </w:r>
      <w:r>
        <w:rPr>
          <w:sz w:val="28"/>
          <w:szCs w:val="28"/>
        </w:rPr>
        <w:t xml:space="preserve">А.М., научный руководитель: </w:t>
      </w:r>
      <w:r>
        <w:rPr>
          <w:rStyle w:val="StrongEmphasis"/>
          <w:b w:val="false"/>
          <w:sz w:val="28"/>
          <w:szCs w:val="28"/>
        </w:rPr>
        <w:t>д.б.н, профессор, академик НАН РК Чоманов У.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матинский Технологический Университет, кафедра «Пищевая биотехнология»</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lang w:val="en-US"/>
          </w:rPr>
          <w:t>lady.bam@mail.ru</w:t>
        </w:r>
      </w:hyperlink>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bookmarkStart w:id="0" w:name="446"/>
      <w:bookmarkStart w:id="1" w:name="_GoBack"/>
      <w:bookmarkEnd w:id="0"/>
      <w:bookmarkEnd w:id="1"/>
      <w:r>
        <w:rPr>
          <w:rFonts w:eastAsia="Times New Roman" w:cs="Times New Roman" w:ascii="Times New Roman" w:hAnsi="Times New Roman"/>
          <w:color w:val="000000"/>
          <w:sz w:val="28"/>
          <w:szCs w:val="28"/>
          <w:shd w:fill="FFFFFF" w:val="clear"/>
        </w:rPr>
        <w:t>Комбинированные продукты считаются не только источником питательных веществ, но и «функциональными» продуктами. Использование полезных качеств молочных продуктов и растительных наполнителей в сочетании позволяет получать гармоничные по составу и свойствам композиты. </w:t>
      </w:r>
    </w:p>
    <w:p>
      <w:pPr>
        <w:pStyle w:val="Normal"/>
        <w:spacing w:lineRule="auto" w:line="240" w:before="0" w:after="0"/>
        <w:ind w:firstLine="709"/>
        <w:jc w:val="both"/>
        <w:rPr>
          <w:rFonts w:ascii="Times New Roman" w:hAnsi="Times New Roman" w:cs="Times New Roman"/>
          <w:sz w:val="28"/>
          <w:szCs w:val="28"/>
        </w:rPr>
      </w:pPr>
      <w:bookmarkStart w:id="2" w:name="446"/>
      <w:bookmarkEnd w:id="2"/>
      <w:r>
        <w:rPr>
          <w:rFonts w:cs="Times New Roman" w:ascii="Times New Roman" w:hAnsi="Times New Roman"/>
          <w:sz w:val="28"/>
          <w:szCs w:val="28"/>
        </w:rPr>
        <w:t xml:space="preserve">Актуальность: В настоящее время возникла необходимость создания продуктов питания, обладающих в отличие от традиционных продуктов целевым назначением за счет использования дополнительных компонентов.Перспективным направлением является разработка технологии йогурта с использованием растительных наполнителей - злаковых хлопьев (овса, ячменя, пшеницы), являющихся дополнительными источниками пищевых волокон, полиненасыщенных жирных кислот, витаминов, микроэлементов и незаменимых аминокислот. Злаки, также служат источником полезных углеводов, около 52-66 % необходимых для организма углеводов поступает с зерновыми продуктами[1, 7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технология позволяет использовать добавки растительного происхождения в производстве продуктов функционального значения, т.к. эти компоненты содержат комплекс биологически активных веществ, витаминов, органических кислот. Использование наполнителей растительного происхождения является одним из путей повышения пищевой ценности молочных продуктов. Сочетание молочной основы с растительными добавками является перспективным направлением, так как требованиям функционального питания в наибольшей степени отвечают многокомпонентные продукты на основе сырья животного и раститель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производство молочных продуктов, в частности йогуртов, с различными плодово-ягодными, овощными добавками, обладающими повышенной биологической и энергетической ценностью, содержащими витамины, минеральные элементы, пищевые волокна, белки, липиды с повышенным содержание полиненасыщенных жирных кисл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пищевой ценности и функциональных свойств йогуртов в их состав вводят различные наполнители и добавки, особенно те, которые повышают их лечебно-профилактическое действие. Использование пищевых добавок и наполнителей, богатых пищевыми волокнами, которыми являются пектины, микрокристаллическая целлюлоза (МКЦ), растительные камеди, овощные и плодово-ягодные добавки позволяют придать йогуртам дополнительные функциональные свойства [2, 5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кисломолочных продуктов на основе растительного сырья раскрывает возможности обогащения их биологически активными веществами, дефицит которых характерен в питании современного человека.</w:t>
      </w:r>
    </w:p>
    <w:p>
      <w:pPr>
        <w:pStyle w:val="Style15"/>
        <w:spacing w:before="0" w:after="0"/>
        <w:ind w:firstLine="709"/>
        <w:jc w:val="both"/>
        <w:rPr>
          <w:color w:val="000000"/>
          <w:sz w:val="28"/>
          <w:szCs w:val="28"/>
        </w:rPr>
      </w:pPr>
      <w:r>
        <w:rPr>
          <w:color w:val="000000"/>
          <w:sz w:val="28"/>
          <w:szCs w:val="28"/>
        </w:rPr>
        <w:t>Плоды и ягоды являются источниками глюкозы и фруктозы, витаминов, минеральных веществ, фенольных соединений, пищевых волокон. Овощи богаты витаминами, минеральными веществами, азотистыми соединениями и пищевыми волокнами. С учетом сочетаемости с молоком наиболее приемлемыми считаются тыква, морковь, шпинат, горошек, капуста. Для придания йогуртам, выраженного вкуса и запаха фруктов и ягод, овощей, а также для придания им привлекательного вида используют плодово-ягодные и овощные добавки в виде сиропов, концентратов или сухих смесей. За счет этих наполнителей регулируют содержание в кисломолочных продуктах витаминов, углеводов, минеральных веществ. Особая роль в формировании функциональных свойств принадлежит пищевым волокнам. Выделено несколько направлений, составляющих основные сырьевые группы наполнителей йогуртов [3, 710]</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ервая группа включает плодово-ягодное сырье. Она подразделяется на 3 подгруппы: ягоды, фрукты, орехи. За счет этих компонентов в продуктах можно регулировать содержание витаминов, пектиновых веществ, сахаров, ароматических, а также липидных веществ и других биологически активных соедин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ая группа наполнителей представлена широким ассортиментом овощного сырья. Представители этой группы, а также продукты, получаемые при их переработке, обогащают молочные продукты пектинами, витаминами, микроэлементами и другими полезными веществами. Овощи и продукты их переработки, как наполнители является эффективным средством против сердечнососудистых заболеваний, так как их употребление снижает уровень холестерина, жиров и шлаков. Клетчатка снижает вероятность развития онкологических заболеваний молочной железы, прямой и толстой кишки, поджелудочной и предстательной желез; бета-каротин препятствует развитию рака мочевого пузыря, пищевого тракта, желудка, гортани, легки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му же способствует витамин С, кумаровая и хлорогеновая кислоты. В третью группу выделены продукты пчеловодства, такие как мед, маточное молочко, прополис и другие.  Изучено влияние добавки – пюре из физалиса на органолептические показатели и реологические свойства йогуртов. Пюре вводили в йогурты в количестве от 5 до 20% к массе готового продукта. Установлено, что наиболее оптимальным количеством является 15%-ная добавка пюре, так как улучшаются органолептические показатели, повышается вязкость за счет пектинов пюре и устойчивость к механической деформации молочных йогуртов [4, 587]</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уктовые наполнители в зависимости от их консистенции вносят йогурт до термизации, на заключительной стадии термизации, если она происходит в аппарате периодического действия, или после термизации в потоке из асептического контейнера. Желательно, чтобы кислотность фруктового наполнителя была равна кислотности йогурта или превышала ее, так как в противном случае могут наблюдаться уменьшение стабильности и выделение сыворотки.</w:t>
      </w:r>
    </w:p>
    <w:p>
      <w:pPr>
        <w:pStyle w:val="Normal"/>
        <w:spacing w:lineRule="auto" w:line="240" w:before="0" w:after="0"/>
        <w:ind w:firstLine="709"/>
        <w:jc w:val="both"/>
        <w:rPr>
          <w:rFonts w:ascii="Times New Roman" w:hAnsi="Times New Roman" w:cs="Times New Roman"/>
          <w:b/>
          <w:b/>
          <w:sz w:val="28"/>
          <w:szCs w:val="28"/>
        </w:rPr>
      </w:pPr>
      <w:r>
        <w:rPr>
          <w:rFonts w:cs="Arial" w:ascii="Arial" w:hAnsi="Arial"/>
          <w:b/>
          <w:sz w:val="21"/>
          <w:szCs w:val="21"/>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spacing w:before="0" w:after="0"/>
        <w:ind w:firstLine="709"/>
        <w:jc w:val="both"/>
        <w:rPr>
          <w:color w:val="000000"/>
          <w:sz w:val="28"/>
          <w:szCs w:val="28"/>
        </w:rPr>
      </w:pPr>
      <w:r>
        <w:rPr>
          <w:sz w:val="28"/>
          <w:szCs w:val="28"/>
        </w:rPr>
        <w:t>1. </w:t>
      </w:r>
      <w:r>
        <w:rPr>
          <w:color w:val="000000"/>
          <w:sz w:val="28"/>
          <w:szCs w:val="28"/>
        </w:rPr>
        <w:t>Крючкова. Перспективы развития функциональных продуктов// Молочная промышленность, 2011. – № 12. – С. 70-71</w:t>
      </w:r>
    </w:p>
    <w:p>
      <w:pPr>
        <w:pStyle w:val="Style15"/>
        <w:spacing w:before="0" w:after="0"/>
        <w:ind w:firstLine="709"/>
        <w:jc w:val="both"/>
        <w:rPr/>
      </w:pPr>
      <w:r>
        <w:rPr>
          <w:sz w:val="28"/>
          <w:szCs w:val="28"/>
        </w:rPr>
        <w:t>2. </w:t>
      </w:r>
      <w:r>
        <w:rPr>
          <w:color w:val="000000"/>
          <w:sz w:val="28"/>
          <w:szCs w:val="28"/>
        </w:rPr>
        <w:t xml:space="preserve">Лемехова А.А. Кисломолочные продукты с проростками злаковы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 // Молочная промышленность, 2012. – № 10. – C.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Пилат, Т.А., Биологически активные добавки к пище - 2002. – 710 с.</w:t>
      </w:r>
    </w:p>
    <w:p>
      <w:pPr>
        <w:pStyle w:val="Style15"/>
        <w:spacing w:before="0" w:after="0"/>
        <w:ind w:firstLine="709"/>
        <w:jc w:val="both"/>
        <w:rPr/>
      </w:pPr>
      <w:r>
        <w:rPr>
          <w:sz w:val="28"/>
          <w:szCs w:val="28"/>
        </w:rPr>
        <w:t>4. </w:t>
      </w:r>
      <w:r>
        <w:rPr>
          <w:color w:val="000000"/>
          <w:sz w:val="28"/>
          <w:szCs w:val="28"/>
        </w:rPr>
        <w:t>Храмцов А.Г. Технология продуктов из молочной сыворотки // М.: ДеЛипринт, 2004. - 587с.</w:t>
      </w:r>
    </w:p>
    <w:p>
      <w:pPr>
        <w:pStyle w:val="Style1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firstLine="709"/>
        <w:contextualSpacing/>
        <w:jc w:val="both"/>
        <w:rPr/>
      </w:pPr>
      <w:r>
        <w:rPr>
          <w:rFonts w:cs="Verdana" w:ascii="Verdana" w:hAnsi="Verdana"/>
          <w:color w:val="000000"/>
          <w:sz w:val="18"/>
          <w:szCs w:val="18"/>
        </w:rPr>
        <w:br/>
      </w:r>
      <w:r>
        <w:rPr>
          <w:rFonts w:cs="Arial" w:ascii="Arial" w:hAnsi="Arial"/>
          <w:color w:val="333333"/>
          <w:sz w:val="21"/>
          <w:szCs w:val="21"/>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character" w:styleId="WW8Num1z0">
    <w:name w:val="WW8Num1z0"/>
    <w:qFormat/>
    <w:rPr>
      <w:color w:val="333333"/>
      <w:sz w:val="21"/>
    </w:rPr>
  </w:style>
  <w:style w:type="character" w:styleId="WW8Num2z0">
    <w:name w:val="WW8Num2z0"/>
    <w:qFormat/>
    <w:rPr>
      <w:rFonts w:ascii="Arial" w:hAnsi="Arial" w:cs="Arial"/>
      <w:color w:val="333333"/>
      <w:sz w:val="21"/>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ba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5:00Z</dcterms:created>
  <dc:creator>Home</dc:creator>
  <dc:description/>
  <dc:language>en-US</dc:language>
  <cp:lastModifiedBy>admin</cp:lastModifiedBy>
  <dcterms:modified xsi:type="dcterms:W3CDTF">2018-03-28T05:15:00Z</dcterms:modified>
  <cp:revision>2</cp:revision>
  <dc:subject/>
  <dc:title/>
</cp:coreProperties>
</file>