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577.2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ГЕННО-ИНЖЕНЕРНЫХ ПОДХОДОВ В  СЕЛЕКЦИИ СЕЛЬСКОХОЗЯЙСТВЕННЫХ КУЛЬ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имов Н., Каржанова А. -магистранты 1 курса, Ногайбаев А.,               Сламжанова М.-- студенты 3 и 4 курса, научный руководитель  Лесова Ж.Т., к.б.н., профессор Алматинского технологического университета,, г.Алматы, Республика Казахста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haniha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sov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21"/>
        <w:ind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ab/>
        <w:t xml:space="preserve">Использование генно-инженерных и биотехнологических подходов в создании новых сортов растений является перспективным направлением в селекции важнейших сельскохозяйственных растений. </w:t>
      </w:r>
      <w:r>
        <w:rPr>
          <w:b w:val="false"/>
          <w:szCs w:val="28"/>
          <w:lang w:val="kk-KZ"/>
        </w:rPr>
        <w:t xml:space="preserve">Соматическая гибридизация высших растений является экспериментальной альтернативой половому скрещиванию, как способ гибридизации. Это один из возможных путей получения генетического разнообразия, используемых в селекции, который имеет ряд преимуществ: отсутствие барьеров скрещиваемости при межвидовой гибридизации, двуродительское наследование цитоплазматических генов и др.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ртофель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an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beros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>и пшениц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стратегически и экономически важными культурами. Дикие виды картофеля и пшеницы  рассматриваются  как источники генов устойчивости  к фитопатогенам и  ко многим абиотическим стрессовым воздействиям внешней среды [1-3] но их применение  в селекции ограниченно из-за невозможности скрещивания отдаленных и межвидовых форм,   стерильности  межвидовых  гибридов. Эти барьеры в традиционной селекции могут быть преодолены  с помощью использования современных биотехнологий, как соматическая гибридизация [4]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В  наших экспериментах по соматической гибридизации использованы суспензионные и мезофильные протопласты пшеницы и картофеля. Суспензионные протопласты были представлены культурными формами растений, а мезофильные - дикими формами, донорами признаков устойчивости, кроме того, они выполняли роль маркера при слиянии (при гибридизации хлоропласты мезофильных протопластов располагаются вокруг ядер суспензионных протопластов и вдоль цитоплазматических тяжей, что отчетливо прослеживается под микроскопом)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выделения протопластов были использованы следующие ферменты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lula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ctolya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-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cta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yas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iselase</w:t>
      </w:r>
      <w:r>
        <w:rPr>
          <w:rFonts w:cs="Times New Roman" w:ascii="Times New Roman" w:hAnsi="Times New Roman"/>
          <w:sz w:val="28"/>
          <w:szCs w:val="28"/>
        </w:rPr>
        <w:t xml:space="preserve"> в разных концентрациях. В качестве осмотиков были использованы маннитол и глицерин. Подсчет количества клеток в 1 мл протопластной культуры проводили в камере Горяева. Использовали 6 вариантов ферментативных растворов. Результаты  данных эксперимента  показали, что только при использовании сочетания осмотика глицерина в концентрации 0,8 М  с добавлением  фермента  пектолиазы (</w:t>
      </w:r>
      <w:r>
        <w:rPr>
          <w:rFonts w:cs="Times New Roman" w:ascii="Times New Roman" w:hAnsi="Times New Roman"/>
          <w:sz w:val="28"/>
          <w:szCs w:val="28"/>
          <w:lang w:val="en-US"/>
        </w:rPr>
        <w:t>pectolyase</w:t>
      </w:r>
      <w:r>
        <w:rPr>
          <w:rFonts w:cs="Times New Roman" w:ascii="Times New Roman" w:hAnsi="Times New Roman"/>
          <w:sz w:val="28"/>
          <w:szCs w:val="28"/>
        </w:rPr>
        <w:t xml:space="preserve">) в концентрации  0,2%   выход протопластов составил более 1 млн.  в 1 мл.  Другие варианты показали меньший выход протопластов.  Известно, что деление протопластов возможно только при наличии в 1 мл среды не менее 1 млн. кле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 выделении мезофильных протопластов пшеницы и картофеля холодовая обработка оказала положительный эффект на целостность протопласто. Повышение концентрации  фер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Pectolyase</w:t>
      </w:r>
      <w:r>
        <w:rPr>
          <w:rFonts w:cs="Times New Roman" w:ascii="Times New Roman" w:hAnsi="Times New Roman"/>
          <w:sz w:val="28"/>
          <w:szCs w:val="28"/>
        </w:rPr>
        <w:t xml:space="preserve"> на 0,1% в сочетании с осмотиком глицерином в концентрации 0,8М увеличило выход протопластов в 2 раза  Действие низких температур, при котором показан стабильный выход целых протопластов, скорее всего, связан со снижением активности  внутриклеточных липооксигеназ, нарушающих целостность мембран протопластов. Независимо от используемых осмотиков и ферментов, выход протопластов был довольно высоким -1,0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/мл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46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рот/мл, соответствен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же был апробирован вариант с использованием культурального фильтрата (КФ) микроводоросли  хлореллы, заменяющего ферментативную среду. В качестве осмотика использовали  0,6 М маннитол и ферменты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llulase</w:t>
      </w:r>
      <w:r>
        <w:rPr>
          <w:rFonts w:cs="Times New Roman" w:ascii="Times New Roman" w:hAnsi="Times New Roman"/>
          <w:sz w:val="28"/>
          <w:szCs w:val="28"/>
        </w:rPr>
        <w:t xml:space="preserve"> -  2,0%,  </w:t>
      </w:r>
      <w:r>
        <w:rPr>
          <w:rFonts w:cs="Times New Roman" w:ascii="Times New Roman" w:hAnsi="Times New Roman"/>
          <w:sz w:val="28"/>
          <w:szCs w:val="28"/>
          <w:lang w:val="en-US"/>
        </w:rPr>
        <w:t>Driselase</w:t>
      </w:r>
      <w:r>
        <w:rPr>
          <w:rFonts w:cs="Times New Roman" w:ascii="Times New Roman" w:hAnsi="Times New Roman"/>
          <w:sz w:val="28"/>
          <w:szCs w:val="28"/>
        </w:rPr>
        <w:t xml:space="preserve">  -0,5%,  </w:t>
      </w:r>
      <w:r>
        <w:rPr>
          <w:rFonts w:cs="Times New Roman" w:ascii="Times New Roman" w:hAnsi="Times New Roman"/>
          <w:sz w:val="28"/>
          <w:szCs w:val="28"/>
          <w:lang w:val="en-US"/>
        </w:rPr>
        <w:t>Pectolyase</w:t>
      </w:r>
      <w:r>
        <w:rPr>
          <w:rFonts w:cs="Times New Roman" w:ascii="Times New Roman" w:hAnsi="Times New Roman"/>
          <w:sz w:val="28"/>
          <w:szCs w:val="28"/>
        </w:rPr>
        <w:t xml:space="preserve"> -  0,1%,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льбумин-1,0%.  Наблюдали высокий выход протопластов -  1,92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рот/м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ьше чем при использовании низких температур и антиоксидантов. Можно предположить, что антиоксиданты и биологически активные вещества хлореллы способствовали большему выходу жизнеспособных протопластов [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ля изучения условий деления протопластов использовали по 3 варианта питательных сред: МС 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5.</w:t>
      </w:r>
      <w:r>
        <w:rPr>
          <w:rFonts w:cs="Times New Roman" w:ascii="Times New Roman" w:hAnsi="Times New Roman"/>
          <w:sz w:val="28"/>
          <w:szCs w:val="28"/>
        </w:rPr>
        <w:t>.  Вариации заключались в удвоении концентрации солей в средах и добавление к питательным средам культуральной жидкости суспензионных клеток пшеницы и картофеля (кондиционированная среда) и 5% глюкозы. Отмечено деление протопластов на среде с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 </w:t>
      </w:r>
      <w:r>
        <w:rPr>
          <w:rFonts w:cs="Times New Roman" w:ascii="Times New Roman" w:hAnsi="Times New Roman"/>
          <w:sz w:val="28"/>
          <w:szCs w:val="28"/>
        </w:rPr>
        <w:t>при добавлении ксилозы, рибозы, гидролизата казеина, биотина и при замене сахарозы на глюкозу на 5-9-е сутки. При этом начало деления  зависело от плотности протопластов в культивируемой среде. Наиболее оптимальной плотностью высева протопластов для картофеля явилась 6,0-6,25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рот./мл, для пшеницы – 1,5-2,0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прот./мл, при которых деление протопластов наступало на 5-7 сутки. При меньших концентрациях деление начиналось на 8-9 сутки. На 14-е сутки делящимися оказались - для пшеницы более 37%, а для картофеля 41% культивируемых протоплас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ля слияния протопластов использовали ПЭГ с молекулярной массой 1500 и 4000  (20, 30 и 40%). Осмотики и соли – глюкоза,   маннитол, Са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, 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разных концентрациях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; рН -5,6.  Использование варианта 3 оказалось более перспективным, где выход гибридных клеток при слиянии суспензионных и мезофильных протопластов для пшеницы составил 5,0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/мл (4,7%), а для картофеля 7,5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/мл (6,5%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С использованием среды для слияния протопластов и отмывочного раствора проведено слияние протопластов диких и культурных форм пшеницы и картофел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tic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estiv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egylo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lindric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an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uberos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an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urlai</w:t>
      </w:r>
      <w:r>
        <w:rPr>
          <w:rFonts w:cs="Times New Roman" w:ascii="Times New Roman" w:hAnsi="Times New Roman"/>
          <w:sz w:val="28"/>
          <w:szCs w:val="28"/>
        </w:rPr>
        <w:t>. Эксперименты показали, что существенную роль на выход гибридных клеток при слиянии протопластов ока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вают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-глициновый буфер и значение рН. Количество гибридных клеток для картофеля и пшеницы составил 20 и 18,5%, соответственно, а при использовании КФ хлореллы -19%. Для культивирования,  деления гибридных клеток и образования каллусов использовали модифицированная среда В5-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Для индукции морфогенеза каллусы, полученные из протопластов, культивировали на различных питательных средах, основу которых составила среда МС. Часть протокаллусов выставляли на свет (1500) люкс при 27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С, а другую часть, прежде, чем перенести в эти же условия, предварительно выдерживали при низкой положительной температуре (5-7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) в течение 7 суток. Через 5-6 недель каллусы переносили на регенерационную среду, в качестве которой применяли МС с 1,0 мг/л ИУК и 1,0 мг/л кинетина или зеатина. Регенерацию растений наблюдали на протокаллусах, предварительно культивированных на среде МС, в которой сахароза была заменена глюкозой и концентрация  2,4-Д снижена до 1,0 мг/л (среда МСГ). Стимулирующее действие на морфогенез протоклонов оказала обработка микроколоний низкими положительными температурами.  Отмечено образование зачатков побегов  на  среде с сорбитом и кинетином.   Были получены растения-регенеранты  из гибридных клеток. Выход гибридных клеток для пшеницы составил – 12%, для картофеля -17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Таким образом, оптимизирована методика получения соматических гибридов пшеницы и картофеля, подобраны условия выделения, культивирования, слияния протопластов и регенерации растений важнейших сельскохозяйствен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sa Espejo, Giselle Cipriani, Genoveva Rosel, Ali Golmirzaie and William Roca Rev. peru biol.v.15 n.2 Lima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rsby L. Somatic hybridization in the genius Solanum: Solanum tuberosum and S. brevidens. 1984, Plant Cell Rep3:165-167 Bitt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puto D., Garreffa, M. Mazzei, L. Monti &amp; T. Cardi. 1998. Fertility of somatic hybrids Solanum commersonii (2x, 1 EBN) (+) S.tuberosum haploid (2x, 2 EBN) in intra – and inter-EBN crosses. Genome 41: 776-7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rasco A., J. Ruiz de Gallarreta y E. Ritter. 1998. Caracterizacion morfologica, cariotipica y molecular de tres somatoclones de Solanum tuberosum L. obtenidos mediante cultivo de protoplastos. Invest. Agr. Prod. Prot. Veg. Vol. 9:347-357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Музафаров А.М., Таубаев Т.Т. Культивирование и применение микроводорослей Ташкент «Фан», стр.1984 – 134.</w:t>
      </w:r>
    </w:p>
    <w:p>
      <w:pPr>
        <w:pStyle w:val="21"/>
        <w:ind w:hanging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ind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5:00Z</dcterms:created>
  <dc:creator>User H</dc:creator>
  <dc:description/>
  <dc:language>en-US</dc:language>
  <cp:lastModifiedBy>admin</cp:lastModifiedBy>
  <dcterms:modified xsi:type="dcterms:W3CDTF">2018-04-02T08:15:00Z</dcterms:modified>
  <cp:revision>2</cp:revision>
  <dc:subject/>
  <dc:title/>
</cp:coreProperties>
</file>