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ДК628.544/631.879.42</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ПРОБЛЕМЫ ПЕРЕРАБОТКИ ТВЕРДЫХ БЫТОВЫ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ХОДОВ ВАЛМА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kk-KZ"/>
        </w:rPr>
        <w:t xml:space="preserve">Дюсебаева </w:t>
      </w:r>
      <w:r>
        <w:rPr>
          <w:rFonts w:cs="Times New Roman" w:ascii="Times New Roman" w:hAnsi="Times New Roman"/>
          <w:sz w:val="28"/>
          <w:szCs w:val="28"/>
          <w:lang w:val="en-US"/>
        </w:rPr>
        <w:t>I</w:t>
      </w:r>
      <w:r>
        <w:rPr>
          <w:rFonts w:cs="Times New Roman" w:ascii="Times New Roman" w:hAnsi="Times New Roman"/>
          <w:sz w:val="28"/>
          <w:szCs w:val="28"/>
          <w:lang w:val="kk-KZ"/>
        </w:rPr>
        <w:t>.</w:t>
      </w:r>
      <w:r>
        <w:rPr>
          <w:rFonts w:cs="Times New Roman" w:ascii="Times New Roman" w:hAnsi="Times New Roman"/>
          <w:sz w:val="28"/>
          <w:szCs w:val="28"/>
        </w:rPr>
        <w:t>А. магистрант, Сейдахметова З.Ж., д.б.н., АТУ, Р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shd w:fill="FFFFFF" w:val="clear"/>
        </w:rPr>
        <w:t>dyussebayevai@mail.ru</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о всех крупных городах наблюдаетсяинтенсивное накопление твердых бытовых отходов (ТБО), которые могут значительно загрязнять окружающую природную среду. На полигонах РК накоплено более 22 млрд тонн отходов, из них более 16 млрд тонн техногенных минеральных образований и около 6 млрд тонн опасных отходов. В Казахстане основная масса ТБО без разделения на компоненты вывозится и складируется на открытых свалках, 97% которых не соответствуют требованиям природоохранного и санитарного законодательства. Менее 5% твердых бытовых отходов в республике подвергается утилизации или сжиганию. Было отмечено, что наибольшее количество ТБО образуется в Павлодарской области и Алматы [1]. Для всех крупных городов проблема переработки твердых бытовых отходов (ТБО) является актуальной, так как, ее решение связано необходимостью обеспечения нормальной жизнедеятельности населения, санитарной очистки городов, охраны окружающей среды и ресурсосбережения. </w:t>
      </w:r>
      <w:r>
        <w:rPr>
          <w:rFonts w:cs="Times New Roman" w:ascii="Times New Roman" w:hAnsi="Times New Roman"/>
          <w:color w:val="000000"/>
          <w:sz w:val="28"/>
          <w:szCs w:val="28"/>
          <w:shd w:fill="FFFFFF" w:val="clear"/>
        </w:rPr>
        <w:t>Повышение объемов твердых бытовых отходов - это одна из самых острых экологических проблем в стран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едостатками складирования ТБО на свалках являются: большая потребная площадь земли; сложность организации новых свалок в связи с отсутствием свободных земельных участков; значительные затраты на транспортировку ТБО; потеря ценных компонентов ТБО; экологическая опасность (загрязнение грунтовых вод и атмосферы, распространение неприятных запахов, потенциальная опасность в отношении пожаров и распространения инфекций и пр.).</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анные по ТБО показывают,что </w:t>
      </w:r>
      <w:r>
        <w:rPr>
          <w:rFonts w:cs="Times New Roman" w:ascii="Times New Roman" w:hAnsi="Times New Roman"/>
          <w:iCs/>
          <w:color w:val="000000"/>
          <w:sz w:val="28"/>
          <w:szCs w:val="28"/>
          <w:shd w:fill="FFFFFF" w:val="clear"/>
        </w:rPr>
        <w:t xml:space="preserve">ежедневно Алматы производит 1300 тонн мусора, около 200 тонн собирается с улиц города. </w:t>
      </w:r>
      <w:r>
        <w:rPr>
          <w:rFonts w:eastAsia="Times New Roman" w:cs="Times New Roman" w:ascii="Times New Roman" w:hAnsi="Times New Roman"/>
          <w:iCs/>
          <w:sz w:val="28"/>
          <w:szCs w:val="28"/>
          <w:lang w:eastAsia="ru-RU"/>
        </w:rPr>
        <w:t>Основная масса образуемых ТБО вывозится и складируется на территории санкционированных свалок и полигонов. За год здесь набирается более 562 тысяч тонн коммунальных отходов.</w:t>
      </w:r>
      <w:r>
        <w:rPr>
          <w:rFonts w:eastAsia="Times New Roman" w:cs="Times New Roman" w:ascii="Times New Roman" w:hAnsi="Times New Roman"/>
          <w:sz w:val="28"/>
          <w:szCs w:val="28"/>
          <w:lang w:eastAsia="ru-RU"/>
        </w:rPr>
        <w:t>В общей сложности уже накоплено около 8 млн. тонн ТБО. И это не предел. В настоящее время Карасайский полигон, который принимает алматинские отходы, заполнен до отказа. Скоро откроется  новый полигон в Илийском районе, который сможет принять в 5 раз больше отходов. Кроме того, по всей области планируется создание новых полигонов. На сегодняшний день в Алматы действуют 22 предприятия, занимающихся сбором, вывозом и переработкой вторсырья: макулатуры, пластика, стеклобоя, медицинских отходов, цветных металлов, отработанных автопокрышек, аккумуляторов, ртутьсодержащих изделий и приборов. В общей сложности в течение 2009 года предприятиями принято и переработано 102 тысячи тонн отходов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естественного процесса разложения органических веществ, таких как продукты питания и бумага, захороненных на этих свалках, выделяется свалочный газ, являющийся побочным продуктом разложения. Этот газ состоит примерно на 50% из метана (CH4), который является основным компонентом природного газа, и на 45% из двуокиси углерода (CO2) и небольших примесей органических веществ, не входящих в группу метана [3]. Поэтому стоит острый вопрос переработки ТБО и использования новых технолог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из твердых бытовых отходов, которые занимают огромные территории, можно делать около 50 процентов материалов, имеющих рыночный спрос. Это резина и резинотехнические изделия, пластик, стекло, бумага и другое. Получая вторичное сырье, не только зарабатываешь на мусоре, но и значительно снижаешь количество отходов, подлежащих захоронению. Технология обработки приводит к тому, что на полигоны поступает не более 20-30 процентов мусора.</w:t>
      </w:r>
    </w:p>
    <w:p>
      <w:pPr>
        <w:pStyle w:val="Normal"/>
        <w:spacing w:lineRule="auto" w:line="240" w:before="0" w:after="0"/>
        <w:ind w:firstLine="426"/>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ля выработки эффективных методов переработки ТБО, необходимо изучить его морфологический состав. Мусор в Казахстане очень агрессивный, в его структуре много твердых, токсичных отходов. В целом потенциально пригодные для переработки отходы составляют в среднем 46 процентов </w:t>
      </w:r>
      <w:r>
        <w:rPr>
          <w:rFonts w:cs="Times New Roman" w:ascii="Times New Roman" w:hAnsi="Times New Roman"/>
          <w:sz w:val="28"/>
          <w:szCs w:val="28"/>
        </w:rPr>
        <w:t>[4].</w:t>
      </w:r>
    </w:p>
    <w:p>
      <w:pPr>
        <w:pStyle w:val="Normal"/>
        <w:tabs>
          <w:tab w:val="clear" w:pos="708"/>
          <w:tab w:val="left" w:pos="647" w:leader="none"/>
        </w:tabs>
        <w:spacing w:lineRule="auto" w:line="24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ы следующие способы утилизации ТБО:</w:t>
      </w:r>
    </w:p>
    <w:p>
      <w:pPr>
        <w:pStyle w:val="Normal"/>
        <w:tabs>
          <w:tab w:val="clear" w:pos="708"/>
          <w:tab w:val="left" w:pos="993" w:leader="none"/>
        </w:tabs>
        <w:spacing w:lineRule="auto" w:line="240" w:before="0" w:after="0"/>
        <w:ind w:firstLine="567"/>
        <w:rPr/>
      </w:pPr>
      <w:r>
        <w:rPr>
          <w:rFonts w:eastAsia="Times New Roman" w:cs="Times New Roman" w:ascii="Times New Roman" w:hAnsi="Times New Roman"/>
          <w:sz w:val="28"/>
          <w:szCs w:val="28"/>
        </w:rPr>
        <w:t>1. складирование отходов на полигонах;</w:t>
      </w:r>
    </w:p>
    <w:p>
      <w:pPr>
        <w:pStyle w:val="Normal"/>
        <w:tabs>
          <w:tab w:val="clear" w:pos="708"/>
          <w:tab w:val="left" w:pos="727" w:leader="none"/>
          <w:tab w:val="left" w:pos="993" w:leader="none"/>
        </w:tabs>
        <w:spacing w:lineRule="auto" w:line="240" w:before="0" w:after="0"/>
        <w:ind w:left="567" w:hanging="0"/>
        <w:rPr/>
      </w:pPr>
      <w:r>
        <w:rPr>
          <w:rFonts w:eastAsia="Times New Roman" w:cs="Times New Roman" w:ascii="Times New Roman" w:hAnsi="Times New Roman"/>
          <w:sz w:val="28"/>
          <w:szCs w:val="28"/>
        </w:rPr>
        <w:t>2. комплексная сортировка с утилизацией выделенных компонентов;</w:t>
      </w:r>
    </w:p>
    <w:p>
      <w:pPr>
        <w:pStyle w:val="Normal"/>
        <w:tabs>
          <w:tab w:val="clear" w:pos="708"/>
          <w:tab w:val="left" w:pos="727" w:leader="none"/>
          <w:tab w:val="left" w:pos="993" w:leader="none"/>
        </w:tabs>
        <w:spacing w:lineRule="auto" w:line="240" w:before="0" w:after="0"/>
        <w:ind w:left="567" w:hanging="0"/>
        <w:rPr/>
      </w:pPr>
      <w:r>
        <w:rPr>
          <w:rFonts w:eastAsia="Times New Roman" w:cs="Times New Roman" w:ascii="Times New Roman" w:hAnsi="Times New Roman"/>
          <w:sz w:val="28"/>
          <w:szCs w:val="28"/>
        </w:rPr>
        <w:t>3. биотермическое компостирова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4. мусоросжигание </w:t>
      </w:r>
      <w:r>
        <w:rPr>
          <w:rFonts w:cs="Times New Roman" w:ascii="Times New Roman" w:hAnsi="Times New Roman"/>
          <w:sz w:val="28"/>
          <w:szCs w:val="28"/>
        </w:rPr>
        <w:t>[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настоящее время используется два типа мусороперерабатывающих заводов: одни производят компост из мусора, а другие его сжигают.В Республике Казахстан, как и в других странах, применяется метод утилизации ТБО, как мусоросжигание - это наиболее сложный и неэффективный вариант обращения с отходами, так как сжигание требует предварительной обработки ТБО. Поэтому мусоросжигание может быть только одним из компонентов комплексной программы  утилизации.</w:t>
      </w:r>
    </w:p>
    <w:p>
      <w:pPr>
        <w:pStyle w:val="Normal"/>
        <w:spacing w:lineRule="auto" w:line="240" w:before="0" w:after="0"/>
        <w:ind w:firstLine="567"/>
        <w:jc w:val="both"/>
        <w:rPr/>
      </w:pPr>
      <w:r>
        <w:rPr>
          <w:rFonts w:cs="Times New Roman" w:ascii="Times New Roman" w:hAnsi="Times New Roman"/>
          <w:sz w:val="28"/>
          <w:szCs w:val="28"/>
        </w:rPr>
        <w:t>Для переработки ТБО широко применяется метод компостирования – это биохимический процесс разложения органической части ТБО микроорганизмами. Продуктом компостирования является органическое удобрение – компост или биотопливо.  Компостирование наиболее широко применяется для переработки отходов органического, прежде всего, растительного происхождения, а также пищевых отходов. Существует несколько технологий  компостирования, различающихся по стоимости и сложности. Более простые и дешевые технологии требует больше места, и процесс компостирования занимает больше времени. Конечным продуктом является компост, который может найти  различные применения в городском и  сельском хозяйстве [7].</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Низкий уровень раздельного сбора ТБО приводит к тому, что значительная часть потенциального вторсырья будет непригодна к дальнейшей переработке ввиду невозможности извлечения, повышенной загрязненности, низкого качества. Сегодня в Казахстане при существующем уровне раздельного сбора потенциал организации переработки компонентов ТБО значительно ниже 46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экологической проблемы, связанной с утилизацией ТБО,должны быть выбраны наиболее прогрессивные технологии утилизации. Наиболее прогрессивными технологиями утилизации ТБО обладает Германия, которая полностью использует энергетический потенциал ТБО. В РК также назрела необходимость переработки и утилизации возникающих ТБО, для чего определены морфологический состав ТБО. Решение проблемы вывозы и переработки ТБО в Казахстане должна стать одной из актуальных задач на государственном уров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Нуркеев С.С., Арганчеева А.Г., Утегулов Н.И., Кембаев Б.А., Ергужиева Г.Б., Карабаев Ж.А. Проблемы обезвреживания и утилизации ТБО: Аналитический обзор. – Алматы: КазгГосИНТИ. 2005. – 128с., Газета KazakhstanToday, Астана. 8 февраля, 2010 г.</w:t>
      </w:r>
    </w:p>
    <w:p>
      <w:pPr>
        <w:pStyle w:val="Normal"/>
        <w:spacing w:lineRule="auto" w:line="240" w:before="0" w:after="0"/>
        <w:ind w:firstLine="567"/>
        <w:jc w:val="both"/>
        <w:rPr>
          <w:rStyle w:val="InternetLink"/>
          <w:rFonts w:ascii="Times New Roman" w:hAnsi="Times New Roman" w:eastAsia="Times New Roman" w:cs="Times New Roman"/>
          <w:color w:val="000000"/>
          <w:sz w:val="28"/>
          <w:szCs w:val="28"/>
          <w:u w:val="none"/>
          <w:lang w:eastAsia="ru-RU"/>
        </w:rPr>
      </w:pPr>
      <w:r>
        <w:rPr>
          <w:rFonts w:cs="Times New Roman" w:ascii="Times New Roman" w:hAnsi="Times New Roman"/>
          <w:sz w:val="28"/>
          <w:szCs w:val="28"/>
        </w:rPr>
        <w:t xml:space="preserve">2. </w:t>
      </w:r>
      <w:hyperlink r:id="rId2">
        <w:r>
          <w:rPr>
            <w:rStyle w:val="InternetLink"/>
            <w:rFonts w:eastAsia="Times New Roman" w:cs="Times New Roman" w:ascii="Times New Roman" w:hAnsi="Times New Roman"/>
            <w:color w:val="000000"/>
            <w:sz w:val="28"/>
            <w:szCs w:val="28"/>
            <w:u w:val="none"/>
            <w:lang w:eastAsia="ru-RU"/>
          </w:rPr>
          <w:t>https://www.zakon.kz/163888-ezhednevno-almaty-proizvodit-1300-tonn.html</w:t>
        </w:r>
      </w:hyperlink>
    </w:p>
    <w:p>
      <w:pPr>
        <w:pStyle w:val="Normal"/>
        <w:spacing w:lineRule="auto" w:line="240" w:before="0" w:after="0"/>
        <w:ind w:firstLine="567"/>
        <w:jc w:val="both"/>
        <w:rPr/>
      </w:pPr>
      <w:r>
        <w:rPr>
          <w:rStyle w:val="InternetLink"/>
          <w:rFonts w:eastAsia="Times New Roman" w:cs="Times New Roman" w:ascii="Times New Roman" w:hAnsi="Times New Roman"/>
          <w:color w:val="000000"/>
          <w:sz w:val="28"/>
          <w:szCs w:val="28"/>
          <w:u w:val="none"/>
          <w:lang w:eastAsia="ru-RU"/>
        </w:rPr>
        <w:t xml:space="preserve">3.  </w:t>
      </w:r>
      <w:r>
        <w:rPr>
          <w:rFonts w:cs="Times New Roman" w:ascii="Times New Roman" w:hAnsi="Times New Roman"/>
          <w:sz w:val="28"/>
          <w:szCs w:val="28"/>
        </w:rPr>
        <w:t>Глобальные антропогенные выбросы парниковых газов, не содержащих СО2 (1990-2020). Доклад агентства по охране окружающей среды № 430-R-06-003.</w:t>
      </w:r>
    </w:p>
    <w:p>
      <w:pPr>
        <w:pStyle w:val="Normal"/>
        <w:spacing w:lineRule="auto" w:line="240" w:before="0" w:after="0"/>
        <w:ind w:firstLine="567"/>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00"/>
            <w:sz w:val="28"/>
            <w:szCs w:val="28"/>
            <w:u w:val="none"/>
          </w:rPr>
          <w:t>http://mk-kz.kz/articles/2017/06/14/v-kazakhstane-pererabatyvaetsya-vsego-26-procenta-ot-millionov-tonn-musora.html</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Шерстобитов М.С., Лебедев В.М. Способы утилизации твердых бытовых отходов. Известия транссиба. Транспортная энергетика. № 3(7). 2011. 78-8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6</w:t>
      </w:r>
      <w:r>
        <w:rPr>
          <w:rFonts w:cs="Times New Roman" w:ascii="Times New Roman" w:hAnsi="Times New Roman"/>
          <w:sz w:val="28"/>
          <w:szCs w:val="28"/>
        </w:rPr>
        <w:t>. Рузанова М.А. Основные способы утилизации и обезвреживания  твердых бытовых отход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Вестник технологического университета. 2015. Т.18, №10. 219-221.</w:t>
      </w:r>
    </w:p>
    <w:p>
      <w:pPr>
        <w:pStyle w:val="Normal"/>
        <w:spacing w:lineRule="auto" w:line="240" w:before="0" w:after="0"/>
        <w:ind w:firstLine="567"/>
        <w:jc w:val="both"/>
        <w:rPr/>
      </w:pPr>
      <w:r>
        <w:rPr>
          <w:rFonts w:cs="Times New Roman" w:ascii="Times New Roman" w:hAnsi="Times New Roman"/>
          <w:sz w:val="28"/>
          <w:szCs w:val="28"/>
        </w:rPr>
        <w:t>7. Усуфов М.М. Переработка твердых бытовых отходов в Санкт – Петербурге: сложившиеся проблемы и способы их решения // Технико – Технологические проблемы сервиса. №2(24);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kz/163888-ezhednevno-almaty-proizvodit-1300-tonn.html" TargetMode="External"/><Relationship Id="rId3" Type="http://schemas.openxmlformats.org/officeDocument/2006/relationships/hyperlink" Target="http://mk-kz.kz/articles/2017/06/14/v-kazakhstane-pererabatyvaetsya-vsego-26-procenta-ot-millionov-tonn-musor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59:00Z</dcterms:created>
  <dc:creator>Айдана</dc:creator>
  <dc:description/>
  <dc:language>en-US</dc:language>
  <cp:lastModifiedBy>admin</cp:lastModifiedBy>
  <dcterms:modified xsi:type="dcterms:W3CDTF">2018-03-28T04:59:00Z</dcterms:modified>
  <cp:revision>2</cp:revision>
  <dc:subject/>
  <dc:title/>
</cp:coreProperties>
</file>