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kk-KZ"/>
        </w:rPr>
        <w:t xml:space="preserve"> 637.07</w:t>
      </w:r>
    </w:p>
    <w:p>
      <w:pPr>
        <w:pStyle w:val="Normal"/>
        <w:ind w:right="-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ТЕХНОЛОГИИ, РЕЦЕПТУРЫ НАЦИОНАЛЬНОГО ИЗДЕЛИЯ-БАУРСАКИ СДОБНЫЕ НА ОСНОВЕ МОЛОЧНОЙ СЫВОРОТ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етченко В.И., к.т.н, доцент, Матибаева  А.И., к.т.н.</w:t>
      </w:r>
      <w:r>
        <w:rPr>
          <w:sz w:val="28"/>
          <w:szCs w:val="28"/>
          <w:lang w:val="kk-KZ"/>
        </w:rPr>
        <w:t>, студент Әден С.С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инский технологический университе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. Алматы, Р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chenko</w:t>
        </w:r>
        <w:r>
          <w:rPr>
            <w:rStyle w:val="InternetLink"/>
            <w:color w:val="000000"/>
            <w:sz w:val="28"/>
            <w:szCs w:val="28"/>
            <w:u w:val="none"/>
          </w:rPr>
          <w:t>4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я возникновения мучного продукта связана с кочевым образом жизни тюркских народов, т.к. приготовление хлеба было быстрым,  легким, учитывая непростые походные условия, его название произошло от казахских слов "баурмасу, баурласуга, баур", что в переводе на русский язык "стремление к объединению, родству, брат". Баурсаки, имеют вид треугольный, четырехугольный, овальный, шарообразный квадратный, круглый пончик обжаренные на масле. Их готовят из пресного, дрожжевого теста, подают к чаю, повседневным кушаньям и ни один праздник не обходится без них. Баурсаки популярны в Казахстане, Киргизии, Монголии, Татарстане – это не просто выпечка, они издревле символизируют солнце, счастье, ими угощают дорогих, добрых гостей, их делят на:  - ши баурсак – тесто готовят на молоке, сорпе с яйцом, растягивают, мелко режут и жарят в большом количестве масла, они рассыпчатые, хрустящие со вкусом конфет; - баурсак туш готовят к праздникам. Тесто на молоке, масле, сахаре, яйце, режут мелко на кусочки, жарят в жире, укладывают в форму, смазанную маслом, наливают мед, добавляют кишмиш, охлаждают и нарезают; - кислый баурсак готовят из дрожжевого теста, добавляя яйцо, раскатывают покрупнее, жарят в масле; - баурсак-бармак такой же, как и ши баурсак, но форма растянутая (4 - 5 см), гнутая в одну сторону, напоминая согнутый палец; - плоский баурсак готовят как ши баурсак, но не растягивают, раскатывая и нарезая размером 2 х 3 см.; дорожный баурсак готовили в пути из готового теста, раскатав (утоньшали), разрывали на кусочки, жарили в масле; - сплетенный баурсак - готовое тесто сплетают, жарят, сверху намазывают медом, посыпают сахарным песком, подают вместе с яблоком, фруктами. Традиционно баурсаки делают из дрожжевого теста, молока, сахара, сметаны, дрожжей, муки, добавив немного соли. Замесив тесто оставляют в теплом месте на полчаса, раскатывают в пласт толщиной 1 см, вырезают маленькие кружочки, дают расстойку 10 - 15 мин., обжаривают в разогретом фритюре. Они всплывают, распухают, покрываясь румяной корочкой, готовятся мгновенно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федре ТПП АТУ исследовали качество – баурсаки сдобные, за основу брали традиционную рецептуру № 76 сборника блюд и изделий народов Казахстана [1]. Готовили баурсаки по технологической схеме (рис.1) Молоко коровье, заменяли на молочную сыворотку то же количество, для снижения себестоимости, используя побочные продукты молочного производства.           Определяли физико - химические, органолептические показатели качества образцов (опыт) в 3-х кратной повторности, сравнивая с контролем [2,3].                         Полученные результаты предлагаемого ассортимента, технология приготовления даны в технологических картах, схемах и калькуляции(табл.2, 3) Состав и свойства молочной сыворотки приведены в таблице 1.</w:t>
      </w:r>
    </w:p>
    <w:p>
      <w:pPr>
        <w:pStyle w:val="Normal"/>
        <w:rPr/>
      </w:pPr>
      <w:r>
        <w:rPr/>
        <w:t>Таблица  1 – Состав и свойства молочной сыворотки</w:t>
      </w:r>
    </w:p>
    <w:tbl>
      <w:tblPr>
        <w:tblW w:w="9425" w:type="dxa"/>
        <w:jc w:val="left"/>
        <w:tblInd w:w="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4"/>
        <w:gridCol w:w="2025"/>
        <w:gridCol w:w="2025"/>
        <w:gridCol w:w="2261"/>
      </w:tblGrid>
      <w:tr>
        <w:trPr>
          <w:trHeight w:val="78" w:hRule="atLeast"/>
          <w:cantSplit w:val="true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Молочная сыворотка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подсырна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творожна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казеиновая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Сухое вещество, %,</w:t>
            </w:r>
          </w:p>
          <w:p>
            <w:pPr>
              <w:pStyle w:val="Oaenooaaeeou"/>
              <w:jc w:val="left"/>
              <w:rPr/>
            </w:pPr>
            <w:r>
              <w:rPr/>
              <w:t>в том числе:</w:t>
            </w:r>
          </w:p>
          <w:p>
            <w:pPr>
              <w:pStyle w:val="Oaenooaaeeou"/>
              <w:jc w:val="left"/>
              <w:rPr/>
            </w:pPr>
            <w:r>
              <w:rPr/>
              <w:t>молочный жир</w:t>
            </w:r>
          </w:p>
          <w:p>
            <w:pPr>
              <w:pStyle w:val="Oaenooaaeeou"/>
              <w:jc w:val="left"/>
              <w:rPr/>
            </w:pPr>
            <w:r>
              <w:rPr/>
              <w:t>белок</w:t>
            </w:r>
          </w:p>
          <w:p>
            <w:pPr>
              <w:pStyle w:val="Oaenooaaeeou"/>
              <w:jc w:val="left"/>
              <w:rPr/>
            </w:pPr>
            <w:r>
              <w:rPr/>
              <w:t>лактоза</w:t>
            </w:r>
          </w:p>
          <w:p>
            <w:pPr>
              <w:pStyle w:val="Oaenooaaeeou"/>
              <w:jc w:val="left"/>
              <w:rPr/>
            </w:pPr>
            <w:r>
              <w:rPr/>
              <w:t>минеральные сол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4,5 – 7,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4,2 – 7,4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4,5 – 7,5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05 – 0,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05 – 0,4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02 – 0,1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5 – 1,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5 – 1,4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5 – 1,5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3,9 – 4,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3,2 – 5,1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3,5 – 5,2</w:t>
            </w:r>
          </w:p>
        </w:tc>
      </w:tr>
      <w:tr>
        <w:trPr>
          <w:trHeight w:val="78" w:hRule="atLeast"/>
          <w:cantSplit w:val="true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3 – 0,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5 – 0,8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0,3 – 0,9</w:t>
            </w:r>
          </w:p>
        </w:tc>
      </w:tr>
      <w:tr>
        <w:trPr>
          <w:trHeight w:val="327" w:hRule="atLeast"/>
          <w:cantSplit w:val="true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Кислотность, °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15 – 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50 – 85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50 – 120</w:t>
            </w:r>
          </w:p>
        </w:tc>
      </w:tr>
      <w:tr>
        <w:trPr>
          <w:trHeight w:val="208" w:hRule="atLeast"/>
          <w:cantSplit w:val="true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рН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8" w:hRule="atLeast"/>
          <w:cantSplit w:val="true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1018 – 102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1019 – 1026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enooaaeeou"/>
              <w:jc w:val="left"/>
              <w:rPr/>
            </w:pPr>
            <w:r>
              <w:rPr/>
              <w:t>1020 – 1025</w:t>
            </w:r>
          </w:p>
        </w:tc>
      </w:tr>
    </w:tbl>
    <w:p>
      <w:pPr>
        <w:pStyle w:val="Normal"/>
        <w:ind w:left="284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284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Таблица 2 -  Технологическая карта на изделие Баурсаки сдобные </w:t>
      </w:r>
    </w:p>
    <w:p>
      <w:pPr>
        <w:pStyle w:val="Normal"/>
        <w:tabs>
          <w:tab w:val="clear" w:pos="708"/>
          <w:tab w:val="left" w:pos="9498" w:leader="none"/>
        </w:tabs>
        <w:ind w:right="-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ология  приготовления.  Дрожжевое тесто готовят из всех компонентов опарным способом, выдерживают для брожения, затем разделывают на жгуты, нарезают кусочки длиной  3 – 3,5 см, придав  форму, дают расстояться 15 – 20 мин, обжаривают во фритюре, периодически помешивая, в 100 г 7- 8 ш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600964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526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рция,      грам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, к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0к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т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ка высший сор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,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рожж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да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/7 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или сыворотка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9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луфабрикат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ход , г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/120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1.75pt;mso-wrap-distance-left:9pt;mso-wrap-distance-right:9pt;mso-wrap-distance-top:0pt;mso-wrap-distance-bottom:0pt;margin-top:0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526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именование.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орция,      грам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, к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0кг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т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ука высший сор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,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рожж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ода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/7 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ргари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или сыворотка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9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луфабрикат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ход , г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/120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-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качества: цвет желтовато-коричневый, аромат жареного теста, приятный,  консистенция мягкая,  на разрезе мелко пористая структура, вкус слегка сладковатый. Изделие отвечает требованиям  ГОСТ. </w:t>
      </w:r>
    </w:p>
    <w:p>
      <w:pPr>
        <w:pStyle w:val="Normal"/>
        <w:tabs>
          <w:tab w:val="clear" w:pos="708"/>
          <w:tab w:val="left" w:pos="9498" w:leader="none"/>
        </w:tabs>
        <w:ind w:right="-6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е данные пищевой ценности образцов - контроль и опыт близкие. Сравнивая контроль и опытный образец видно, что имеется зависимость от химического состава молока, молочной сыворотки, а замена последней повлияла  на показатели кислотности, органолептические, выход продукта, длительность процесса брожения теста, время расстойки. В опытном образце процесс брожения и расстойка теста баурсаков сократилось в 1,3 раза при равных условиях и качество его подъема лучше.  Цвет изделий был несколько темнее, они были объемные, воздушные, с большей пористостью внутри, а контроль уступал. Масса выхода при взвешивании готового продукта опытного образца составил больше на 15 – 20 %.</w:t>
      </w:r>
    </w:p>
    <w:p>
      <w:pPr>
        <w:pStyle w:val="Normal"/>
        <w:tabs>
          <w:tab w:val="clear" w:pos="708"/>
          <w:tab w:val="left" w:pos="7087" w:leader="none"/>
          <w:tab w:val="left" w:pos="8790" w:leader="none"/>
        </w:tabs>
        <w:ind w:right="-60" w:firstLine="18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87" w:leader="none"/>
          <w:tab w:val="left" w:pos="8790" w:leader="none"/>
        </w:tabs>
        <w:ind w:right="-60" w:firstLine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олоко      Масло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136525</wp:posOffset>
                </wp:positionV>
                <wp:extent cx="0" cy="2755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0.75pt" to="284.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36525</wp:posOffset>
                </wp:positionV>
                <wp:extent cx="0" cy="3073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75pt" to="238.2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16256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8pt" to="209.4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1625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2.8pt" to="148.6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Вода     Дрожжи    Маргарин      Мука  Соль       Яйцо   (Сыворотка)     раст.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360</wp:posOffset>
                </wp:positionH>
                <wp:positionV relativeFrom="paragraph">
                  <wp:posOffset>38735</wp:posOffset>
                </wp:positionV>
                <wp:extent cx="0" cy="3740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.05pt" to="86.8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38735</wp:posOffset>
                </wp:positionV>
                <wp:extent cx="0" cy="12604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.05pt" to="342.1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136525</wp:posOffset>
                </wp:positionV>
                <wp:extent cx="0" cy="32048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0.75pt" to="399.7pt,2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16510</wp:posOffset>
                </wp:positionV>
                <wp:extent cx="0" cy="5499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3pt" to="34.3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412750</wp:posOffset>
                </wp:positionV>
                <wp:extent cx="0" cy="8686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.5pt" to="233.2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t</w:t>
      </w:r>
      <w:r>
        <w:rPr/>
        <w:t xml:space="preserve"> 30</w:t>
      </w:r>
      <w:r>
        <w:rPr>
          <w:vertAlign w:val="superscript"/>
        </w:rPr>
        <w:t>0</w:t>
      </w:r>
      <w:r>
        <w:rPr/>
        <w:t xml:space="preserve">С    </w:t>
        <w:tab/>
        <w:tab/>
        <w:t xml:space="preserve">                               Первичная обработка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176530</wp:posOffset>
                </wp:positionV>
                <wp:extent cx="0" cy="5918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3.9pt" to="148.6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76530</wp:posOffset>
                </wp:positionV>
                <wp:extent cx="0" cy="533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9pt" to="86.8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176530</wp:posOffset>
                </wp:positionV>
                <wp:extent cx="0" cy="1771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9pt" to="270.7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107950</wp:posOffset>
                </wp:positionV>
                <wp:extent cx="4070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5pt" to="69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157480</wp:posOffset>
                </wp:positionV>
                <wp:extent cx="0" cy="1962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2.4pt" to="310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Разведение  Размягчение                       Отделение                                                                              </w:t>
      </w:r>
    </w:p>
    <w:p>
      <w:pPr>
        <w:pStyle w:val="TextBody"/>
        <w:tabs>
          <w:tab w:val="clear" w:pos="708"/>
          <w:tab w:val="center" w:pos="5790" w:leader="none"/>
          <w:tab w:val="left" w:pos="7170" w:leader="none"/>
        </w:tabs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3.3pt" to="300.6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Яйцо   Скорлупа</w:t>
      </w:r>
    </w:p>
    <w:p>
      <w:pPr>
        <w:pStyle w:val="TextBody"/>
        <w:tabs>
          <w:tab w:val="clear" w:pos="708"/>
          <w:tab w:val="center" w:pos="5790" w:leader="none"/>
          <w:tab w:val="left" w:pos="7170" w:leader="none"/>
        </w:tabs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025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4.4pt" to="265.7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с        о         е        д         и       н          е      н         и       е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025</wp:posOffset>
                </wp:positionH>
                <wp:positionV relativeFrom="paragraph">
                  <wp:posOffset>160655</wp:posOffset>
                </wp:positionV>
                <wp:extent cx="0" cy="1911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2.65pt" to="265.7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Замешивание тесто</w:t>
      </w:r>
    </w:p>
    <w:p>
      <w:pPr>
        <w:pStyle w:val="TextBody"/>
        <w:ind w:right="7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02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pt" to="265.7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Брожение 30 мин  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025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2.85pt" to="265.7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Нарезание жгуты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025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65pt" to="265.7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Нарезание кусочки 3 -3,5 см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4.65pt" to="265.7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Расстаивание 15-20 мин</w:t>
      </w:r>
    </w:p>
    <w:p>
      <w:pPr>
        <w:pStyle w:val="TextBody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910</wp:posOffset>
                </wp:positionH>
                <wp:positionV relativeFrom="paragraph">
                  <wp:posOffset>61595</wp:posOffset>
                </wp:positionV>
                <wp:extent cx="49339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.85pt" to="392.1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Обжаривание (фритюр </w:t>
      </w:r>
      <w:r>
        <w:rPr>
          <w:lang w:val="en-US"/>
        </w:rPr>
        <w:t>t</w:t>
      </w:r>
      <w:r>
        <w:rPr/>
        <w:t xml:space="preserve"> 220</w:t>
      </w:r>
      <w:r>
        <w:rPr>
          <w:vertAlign w:val="superscript"/>
        </w:rPr>
        <w:t>0</w:t>
      </w:r>
      <w:r>
        <w:rPr/>
        <w:t>С)</w:t>
      </w:r>
    </w:p>
    <w:p>
      <w:pPr>
        <w:pStyle w:val="TextBody"/>
        <w:ind w:right="-1333" w:hanging="0"/>
        <w:rPr/>
      </w:pPr>
      <w:r>
        <w:rPr/>
        <w:t xml:space="preserve"> </w:t>
      </w:r>
      <w:r>
        <w:rPr/>
        <w:t>Рисунок 1 . Технологическая схема  приготовления - Баурсаки сдобные</w:t>
      </w:r>
    </w:p>
    <w:p>
      <w:pPr>
        <w:pStyle w:val="TextBody"/>
        <w:ind w:right="-1333" w:hanging="0"/>
        <w:rPr/>
      </w:pPr>
      <w:r>
        <w:rPr/>
        <w:t xml:space="preserve">Таблица 3  -  Калькуляция на Баурсаки сдобные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76"/>
        <w:gridCol w:w="1359"/>
        <w:gridCol w:w="2061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  <w:p>
            <w:pPr>
              <w:pStyle w:val="Normal"/>
              <w:rPr/>
            </w:pPr>
            <w:r>
              <w:rPr/>
              <w:t xml:space="preserve">1 порц,г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 100 порц.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Цена, тг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а высший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1,6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ж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7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га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,5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сыворотка (опыт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,3</w:t>
            </w:r>
          </w:p>
        </w:tc>
      </w:tr>
      <w:tr>
        <w:trPr>
          <w:trHeight w:val="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4/2027,9*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енка 1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1/3041,85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ная,  т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5/5069,75*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ыход  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исок литературных источников 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борник блюд и рецептур народов Казахстана. – Алматы.: Минторг Казахской ССР, 199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ГОСТ 33319-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ГОСТ Р 55480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aenooaaeeou">
    <w:name w:val="oaenooaaeeou"/>
    <w:basedOn w:val="Normal"/>
    <w:qFormat/>
    <w:pPr>
      <w:overflowPunct w:val="false"/>
      <w:autoSpaceDE w:val="false"/>
      <w:jc w:val="center"/>
    </w:pPr>
    <w:rPr/>
  </w:style>
  <w:style w:type="paragraph" w:styleId="Fr1">
    <w:name w:val="fr1"/>
    <w:basedOn w:val="Normal"/>
    <w:qFormat/>
    <w:pPr>
      <w:autoSpaceDE w:val="false"/>
      <w:jc w:val="right"/>
    </w:pPr>
    <w:rPr>
      <w:rFonts w:ascii="Arial" w:hAnsi="Arial" w:cs="Arial"/>
      <w:i/>
      <w:iCs/>
      <w:sz w:val="36"/>
      <w:szCs w:val="3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RePack by SPecialiST</dc:creator>
  <dc:description/>
  <dc:language>en-US</dc:language>
  <cp:lastModifiedBy>admin</cp:lastModifiedBy>
  <cp:lastPrinted>2018-02-27T13:24:00Z</cp:lastPrinted>
  <dcterms:modified xsi:type="dcterms:W3CDTF">2018-04-03T07:59:00Z</dcterms:modified>
  <cp:revision>2</cp:revision>
  <dc:subject/>
  <dc:title/>
</cp:coreProperties>
</file>