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1"/>
        <w:spacing w:lineRule="auto" w:line="240"/>
        <w:rPr>
          <w:caps/>
        </w:rPr>
      </w:pPr>
      <w:bookmarkStart w:id="0" w:name="_GoBack"/>
      <w:bookmarkEnd w:id="0"/>
      <w:r>
        <w:rPr>
          <w:caps/>
          <w:lang w:val="kk-KZ"/>
        </w:rPr>
        <w:t>Совершенствование  технологии разделки туши баранины по-казахски</w:t>
      </w:r>
    </w:p>
    <w:p>
      <w:pPr>
        <w:pStyle w:val="DIS1"/>
        <w:spacing w:lineRule="auto" w:line="240"/>
        <w:rPr>
          <w:caps/>
        </w:rPr>
      </w:pPr>
      <w:r>
        <w:rPr>
          <w:caps/>
        </w:rPr>
      </w:r>
    </w:p>
    <w:p>
      <w:pPr>
        <w:pStyle w:val="DIS1"/>
        <w:spacing w:lineRule="auto" w:line="240"/>
        <w:rPr>
          <w:b w:val="false"/>
          <w:b w:val="false"/>
          <w:lang w:val="kk-KZ"/>
        </w:rPr>
      </w:pPr>
      <w:r>
        <w:rPr>
          <w:b w:val="false"/>
          <w:lang w:val="kk-KZ"/>
        </w:rPr>
        <w:t>Әкірам Б.Б., магистрант, Таева А.М., д.т.н., Узаков Я.М., д.т.н., Галиева Э.Д., магистрант</w:t>
      </w:r>
    </w:p>
    <w:p>
      <w:pPr>
        <w:pStyle w:val="DIS1"/>
        <w:spacing w:lineRule="auto" w:line="240"/>
        <w:rPr>
          <w:b w:val="false"/>
          <w:b w:val="false"/>
          <w:lang w:val="kk-KZ"/>
        </w:rPr>
      </w:pPr>
      <w:r>
        <w:rPr>
          <w:b w:val="false"/>
          <w:lang w:val="kk-KZ"/>
        </w:rPr>
        <w:t>Алматинский технологический университет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tae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at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z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дним из основных традиционных источников мясного сырья в Республике Казахстан являются баранина. В настоящее время в республике разводят более 20 пород и порочных групп овец, хорошо приспособленных к различным природно-климатическим зонам. Основная часть заготавливаемой баранины реализуется населению в виде мяса или используется преимущественно для изготовления вторых блюд в системе общественного питания. Незначительная часть сырья используется для колбасного и консервного производства, что свидетельствует о необходимости разработки перспективных методов переработки баранины, подготовку ее для изготовления высококачественных деликатесных, соленых, колбасно-кулинарных изделий и мясных </w:t>
      </w:r>
      <w:r>
        <w:rPr>
          <w:rStyle w:val="Hl"/>
          <w:sz w:val="28"/>
          <w:szCs w:val="28"/>
        </w:rPr>
        <w:t>консервов [1, 2, 3]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держанию белка баранина близка к говядине и свинине (до 19,8 %), а по содержанию жира и калорийности превосходит говядину. Содержание мякоти (мышечной, жировой и соединительной ткани) у говядины и баранины почти одинаково 70-84 % [4, 5, 6]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аранина является одним из источников витаминов В1, В2, В6, В12, К, РР, пантатеновой, парааминобензоидной, фолиевой кислоты, холина, ее мясо содержит жир со значительным количеством стеаринового комплекса и витамин Е. Отличительной особенностью баранины является небольшое содержание в жире холестерина в 2,5 раза меньше чем в говядине и в 2,5-4,3 раза меньше чем в свинине. Поэтому среди народов, потребляющих преимущественно баранину, меньше встречается людей больных атеросклерозом. Кроме того, потребление баранины ведет к повышению устойчивости эмали зубов к кариесу и в определенной мере способствует профилактике организма от нарушения обмена углеводов (профилактика диабета). В баранине содержится почти в 2 раза больше фтора, чем в говядине [4, 5, 6]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аковым Я.М. исследован морфологический состав баранины в связи с необходимостью выделения сырья для национальных варено-копченых изделий "</w:t>
      </w:r>
      <w:r>
        <w:rPr>
          <w:rStyle w:val="Hl"/>
          <w:sz w:val="28"/>
          <w:szCs w:val="28"/>
        </w:rPr>
        <w:t>Жамбасты</w:t>
      </w:r>
      <w:r>
        <w:rPr>
          <w:sz w:val="28"/>
          <w:szCs w:val="28"/>
        </w:rPr>
        <w:t> сыбага", "Жауырындысыбага" и "</w:t>
      </w:r>
      <w:r>
        <w:rPr>
          <w:rStyle w:val="Hl"/>
          <w:sz w:val="28"/>
          <w:szCs w:val="28"/>
        </w:rPr>
        <w:t>Субели</w:t>
      </w:r>
      <w:r>
        <w:rPr>
          <w:sz w:val="28"/>
          <w:szCs w:val="28"/>
        </w:rPr>
        <w:t> сыбага". Целесообразность разработки данных продуктов обусловлена еще и тем, что по традициям казахского народа разделка баранины по-казахски предполагает расчленение по суставам без разрубки (жіліктеу). В результате такой разделки получают 22 куска мяса [1]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зучение работ Узакова Я.М. по разделке баранины выявило, что не учтено разделение на отдельный отруб грудинки (тос) и курдюка (жирная часть без костей), которые используются для приготовления национальных традиционных блюд «Тос» (грудинка отварная) и «Куйрык-бауыр» (курдюк отварной с печенью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качестве опытного образца была выбрана одна половина туши баранины 1 категории весом 21,41 кг, в качестве контроля использована другая половина туши. Выход отрубов из туши 1 категории представлен в таблице 1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/>
        <w:t>Таблица 1 - Выход отдельных отрубов и отх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560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р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, %</w:t>
            </w:r>
          </w:p>
        </w:tc>
      </w:tr>
      <w:tr>
        <w:trPr>
          <w:trHeight w:val="1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ий     окорок (2 шт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ний  окор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дний окорок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±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±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±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ас - Задний окорок (2 шт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ний окорок с рулько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ний окорок без рульки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±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9±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±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чная часть - Белд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±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дюк (с костями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курдюк (без ко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±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±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ная часть - Мой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±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звоноч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±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0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йка – Сү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реберная часть – кабырғ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±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±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ықтыжілік –Скакальная 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±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ин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ка с реб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ка без ребер (т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±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±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±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 с околопочечным  жи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±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ая обре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±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жилия и хря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±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зачисткии поте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±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,41±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Нами изучен морфологический состав туши баранины на основе разделки и определения суставных частей с костью: </w:t>
      </w:r>
      <w:r>
        <w:rPr>
          <w:i/>
          <w:iCs/>
          <w:szCs w:val="28"/>
        </w:rPr>
        <w:t>жамбас</w:t>
      </w:r>
      <w:r>
        <w:rPr>
          <w:szCs w:val="28"/>
        </w:rPr>
        <w:t xml:space="preserve">– тазовая кость; </w:t>
      </w:r>
      <w:r>
        <w:rPr>
          <w:i/>
          <w:iCs/>
          <w:szCs w:val="28"/>
        </w:rPr>
        <w:t>ортанжілік</w:t>
      </w:r>
      <w:r>
        <w:rPr>
          <w:szCs w:val="28"/>
        </w:rPr>
        <w:t xml:space="preserve"> – берцовая кость; </w:t>
      </w:r>
      <w:r>
        <w:rPr>
          <w:i/>
          <w:iCs/>
          <w:szCs w:val="28"/>
        </w:rPr>
        <w:t>белдеме</w:t>
      </w:r>
      <w:r>
        <w:rPr>
          <w:szCs w:val="28"/>
        </w:rPr>
        <w:t xml:space="preserve"> или </w:t>
      </w:r>
      <w:r>
        <w:rPr>
          <w:i/>
          <w:iCs/>
          <w:szCs w:val="28"/>
        </w:rPr>
        <w:t>беломыртқа</w:t>
      </w:r>
      <w:r>
        <w:rPr>
          <w:szCs w:val="28"/>
        </w:rPr>
        <w:t xml:space="preserve"> – почечная часть от тазовой кости по первый позвонок с ребрами; </w:t>
      </w:r>
      <w:r>
        <w:rPr>
          <w:i/>
          <w:iCs/>
          <w:szCs w:val="28"/>
        </w:rPr>
        <w:t>сүбе</w:t>
      </w:r>
      <w:r>
        <w:rPr>
          <w:szCs w:val="28"/>
        </w:rPr>
        <w:t xml:space="preserve"> – первые четыре ребра от почечной части; </w:t>
      </w:r>
      <w:r>
        <w:rPr>
          <w:i/>
          <w:iCs/>
          <w:szCs w:val="28"/>
        </w:rPr>
        <w:t>қабырға</w:t>
      </w:r>
      <w:r>
        <w:rPr>
          <w:szCs w:val="28"/>
        </w:rPr>
        <w:t xml:space="preserve"> – 5,6,7 и 8 ребра грудинки от почечной части; </w:t>
      </w:r>
      <w:r>
        <w:rPr>
          <w:i/>
          <w:iCs/>
          <w:szCs w:val="28"/>
        </w:rPr>
        <w:t>төс</w:t>
      </w:r>
      <w:r>
        <w:rPr>
          <w:szCs w:val="28"/>
        </w:rPr>
        <w:t xml:space="preserve"> – челышко, грудинка вместе с пашиной; </w:t>
      </w:r>
      <w:r>
        <w:rPr>
          <w:i/>
          <w:iCs/>
          <w:szCs w:val="28"/>
        </w:rPr>
        <w:t>омыртқа</w:t>
      </w:r>
      <w:r>
        <w:rPr>
          <w:szCs w:val="28"/>
        </w:rPr>
        <w:t xml:space="preserve"> – корейка с позвоночником без реберных костей; </w:t>
      </w:r>
      <w:r>
        <w:rPr>
          <w:i/>
          <w:iCs/>
          <w:szCs w:val="28"/>
        </w:rPr>
        <w:t>жау</w:t>
      </w:r>
      <w:r>
        <w:rPr>
          <w:i/>
          <w:iCs/>
          <w:szCs w:val="28"/>
          <w:lang w:val="kk-KZ"/>
        </w:rPr>
        <w:t>ы</w:t>
      </w:r>
      <w:r>
        <w:rPr>
          <w:i/>
          <w:iCs/>
          <w:szCs w:val="28"/>
        </w:rPr>
        <w:t>рын</w:t>
      </w:r>
      <w:r>
        <w:rPr>
          <w:szCs w:val="28"/>
        </w:rPr>
        <w:t xml:space="preserve"> – верхняя часть лопатки; </w:t>
      </w:r>
      <w:r>
        <w:rPr>
          <w:i/>
          <w:iCs/>
          <w:szCs w:val="28"/>
        </w:rPr>
        <w:t>кәріжілік</w:t>
      </w:r>
      <w:r>
        <w:rPr>
          <w:szCs w:val="28"/>
        </w:rPr>
        <w:t xml:space="preserve"> – голяшка; </w:t>
      </w:r>
      <w:r>
        <w:rPr>
          <w:i/>
          <w:iCs/>
          <w:szCs w:val="28"/>
        </w:rPr>
        <w:t>бұғана</w:t>
      </w:r>
      <w:r>
        <w:rPr>
          <w:szCs w:val="28"/>
        </w:rPr>
        <w:t xml:space="preserve"> – 5 ребер грудинки, находящейся под лопаткой;  </w:t>
      </w:r>
      <w:r>
        <w:rPr>
          <w:i/>
          <w:iCs/>
          <w:szCs w:val="28"/>
        </w:rPr>
        <w:t>мойын</w:t>
      </w:r>
      <w:r>
        <w:rPr>
          <w:szCs w:val="28"/>
        </w:rPr>
        <w:t xml:space="preserve"> – ш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й получено, что выход грудинки без ребер составляет 1,17% от массы туши, курдюка без костей (жирная часть) – 5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ании проведенных исследований будет рекомендована усовершенствованная разделки баранины с учетом использования в приготовлении национальных блю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ind w:left="600" w:hanging="3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аков Я.М. Убой скота и производство мясных продуктов по технологии «Халяль». – Алматы: Издательство «Эверо», 2014. - 268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ind w:left="600" w:hanging="3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заков Я.М.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о мясных продуктов халяль. - Санкт-Петербург: Издательский дом «Профессия», 2018.- 176 с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075" w:leader="none"/>
        </w:tabs>
        <w:spacing w:lineRule="auto" w:line="240" w:before="0" w:after="0"/>
        <w:ind w:left="600" w:hanging="3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келдиев Б.А., Узаков Я.М., Кудряшов Л.С.  Ресурсосберегающая технология производства продуктов из баранины//Мясная индустрия. - № 7. – 1999. - с. 16-17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аков Я.М. Химический состав и биологическая ценность конины и баранины. //Мясная индустрия. - 2006, № 9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ков Я.М., Рскелдиев Б.А., Байболова Л.К.  Пищевая ценность мяса баранины. Обзорная информация. – Алматы, 2004, - 4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заков, Я.М. </w:t>
      </w:r>
      <w:r>
        <w:rPr>
          <w:rFonts w:cs="Times New Roman" w:ascii="Times New Roman" w:hAnsi="Times New Roman"/>
          <w:sz w:val="28"/>
          <w:szCs w:val="28"/>
        </w:rPr>
        <w:t xml:space="preserve">Технология национальной разделки бараньих туш и определение выходов отдельных отрубов /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Я.М. Узаков, А.М. Таева, Д.А.Оспанова, Ш.Е. Туракбаев, М.О. Кожахиева // </w:t>
      </w:r>
      <w:r>
        <w:rPr>
          <w:rFonts w:cs="Times New Roman" w:ascii="Times New Roman" w:hAnsi="Times New Roman"/>
          <w:sz w:val="28"/>
          <w:szCs w:val="28"/>
        </w:rPr>
        <w:t>Проблемы обеспечения продовольственной безопасности государств – участников СНГ: национальный и международный аспекты: материалы международной конференции. -Бишкек, 2011г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DIS">
    <w:name w:val="СтильDIS Знак"/>
    <w:basedOn w:val="3"/>
    <w:qFormat/>
    <w:rPr>
      <w:rFonts w:ascii="Times New Roman" w:hAnsi="Times New Roman" w:eastAsia="Times New Roman" w:cs="Times New Roman"/>
      <w:b w:val="false"/>
      <w:bCs w:val="false"/>
      <w:color w:val="4F81BD"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32"/>
      <w:shd w:fill="FFFFFF" w:val="clear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текст Знак"/>
    <w:basedOn w:val="Style11"/>
    <w:qFormat/>
    <w:rPr>
      <w:rFonts w:eastAsia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HTML">
    <w:name w:val="Стандартный HTML Знак"/>
    <w:basedOn w:val="Style11"/>
    <w:qFormat/>
    <w:rPr>
      <w:rFonts w:ascii="Verdana" w:hAnsi="Verdana" w:cs="Courier New"/>
    </w:rPr>
  </w:style>
  <w:style w:type="character" w:styleId="HTML1">
    <w:name w:val="Стандартный HTML Знак1"/>
    <w:basedOn w:val="Style11"/>
    <w:qFormat/>
    <w:rPr>
      <w:rFonts w:ascii="Consolas" w:hAnsi="Consolas" w:cs="Consolas"/>
      <w:sz w:val="20"/>
      <w:szCs w:val="20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1">
    <w:name w:val="СтильDIS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pacing w:lineRule="auto" w:line="312" w:before="0" w:after="0"/>
    </w:pPr>
    <w:rPr>
      <w:rFonts w:ascii="Verdana" w:hAnsi="Verdana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aeva@at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8:00Z</dcterms:created>
  <dc:creator>kab207</dc:creator>
  <dc:description/>
  <dc:language>en-US</dc:language>
  <cp:lastModifiedBy>admin</cp:lastModifiedBy>
  <dcterms:modified xsi:type="dcterms:W3CDTF">2018-03-28T04:38:00Z</dcterms:modified>
  <cp:revision>2</cp:revision>
  <dc:subject/>
  <dc:title/>
</cp:coreProperties>
</file>