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contextualSpacing/>
        <w:jc w:val="both"/>
        <w:rPr/>
      </w:pPr>
      <w:bookmarkStart w:id="0" w:name="_Hlk509217185"/>
      <w:r>
        <w:rPr>
          <w:rFonts w:cs="Times New Roman" w:ascii="Times New Roman" w:hAnsi="Times New Roman"/>
          <w:sz w:val="28"/>
          <w:lang w:val="kk-KZ"/>
        </w:rPr>
        <w:t xml:space="preserve">ӘОЖ </w:t>
      </w:r>
      <w:bookmarkStart w:id="1" w:name="_GoBack"/>
      <w:bookmarkEnd w:id="1"/>
      <w:r>
        <w:rPr>
          <w:rFonts w:cs="Times New Roman" w:ascii="Times New Roman" w:hAnsi="Times New Roman"/>
          <w:sz w:val="28"/>
          <w:lang w:val="kk-KZ"/>
        </w:rPr>
        <w:t xml:space="preserve"> 661.632.002.28</w:t>
      </w:r>
    </w:p>
    <w:p>
      <w:pPr>
        <w:pStyle w:val="Normal"/>
        <w:spacing w:lineRule="auto" w:line="240" w:before="0" w:after="0"/>
        <w:ind w:firstLine="708"/>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firstLine="708"/>
        <w:contextualSpacing/>
        <w:jc w:val="center"/>
        <w:rPr>
          <w:rFonts w:ascii="Times New Roman" w:hAnsi="Times New Roman" w:cs="Times New Roman"/>
          <w:b/>
          <w:b/>
          <w:sz w:val="28"/>
          <w:lang w:val="kk-KZ"/>
        </w:rPr>
      </w:pPr>
      <w:r>
        <w:rPr>
          <w:rFonts w:cs="Times New Roman" w:ascii="Times New Roman" w:hAnsi="Times New Roman"/>
          <w:b/>
          <w:sz w:val="28"/>
          <w:lang w:val="kk-KZ"/>
        </w:rPr>
        <w:t xml:space="preserve">ТАҒАМ БОЯҒЫШТАРЫНЫҢ АДАМ ДЕНСАУЛЫҒЫНА ӘСЕРІ </w:t>
      </w:r>
    </w:p>
    <w:p>
      <w:pPr>
        <w:pStyle w:val="Normal"/>
        <w:spacing w:lineRule="auto" w:line="240" w:before="0" w:after="0"/>
        <w:ind w:firstLine="708"/>
        <w:contextualSpacing/>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ind w:firstLine="708"/>
        <w:contextualSpacing/>
        <w:jc w:val="center"/>
        <w:rPr/>
      </w:pPr>
      <w:r>
        <w:rPr>
          <w:rFonts w:cs="Times New Roman" w:ascii="Times New Roman" w:hAnsi="Times New Roman"/>
          <w:sz w:val="28"/>
          <w:lang w:val="kk-KZ"/>
        </w:rPr>
        <w:t>Әбжапар А.Ж., Сатыбалды М.Т., Алмагамбетова С.Т., т.ғ.к.,</w:t>
      </w:r>
    </w:p>
    <w:p>
      <w:pPr>
        <w:pStyle w:val="Normal"/>
        <w:spacing w:lineRule="auto" w:line="240" w:before="0" w:after="0"/>
        <w:ind w:firstLine="708"/>
        <w:contextualSpacing/>
        <w:jc w:val="center"/>
        <w:rPr/>
      </w:pPr>
      <w:r>
        <w:rPr>
          <w:rFonts w:cs="Times New Roman" w:ascii="Times New Roman" w:hAnsi="Times New Roman"/>
          <w:sz w:val="28"/>
          <w:lang w:val="kk-KZ"/>
        </w:rPr>
        <w:t>Абилкасова С.О.т.ғ.к.</w:t>
      </w:r>
    </w:p>
    <w:p>
      <w:pPr>
        <w:pStyle w:val="Normal"/>
        <w:spacing w:lineRule="auto" w:line="240" w:before="0" w:after="0"/>
        <w:ind w:firstLine="72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Алматы технологиялық университеті</w:t>
      </w:r>
    </w:p>
    <w:p>
      <w:pPr>
        <w:pStyle w:val="Normal"/>
        <w:spacing w:lineRule="auto" w:line="240" w:before="0" w:after="0"/>
        <w:ind w:firstLine="72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Алматы, Қазақстан, </w:t>
      </w:r>
    </w:p>
    <w:p>
      <w:pPr>
        <w:pStyle w:val="Normal"/>
        <w:spacing w:lineRule="auto" w:line="240" w:before="0" w:after="0"/>
        <w:ind w:firstLine="720"/>
        <w:contextualSpacing/>
        <w:jc w:val="center"/>
        <w:rPr/>
      </w:pPr>
      <w:r>
        <w:rPr>
          <w:rFonts w:cs="Times New Roman" w:ascii="Times New Roman" w:hAnsi="Times New Roman"/>
          <w:sz w:val="28"/>
          <w:szCs w:val="28"/>
          <w:lang w:val="kk-KZ"/>
        </w:rPr>
        <w:t>e-mail:</w:t>
      </w:r>
      <w:r>
        <w:rPr>
          <w:rFonts w:cs="Times New Roman" w:ascii="Times New Roman" w:hAnsi="Times New Roman"/>
          <w:sz w:val="28"/>
          <w:szCs w:val="28"/>
          <w:u w:val="single"/>
          <w:lang w:val="kk-KZ"/>
        </w:rPr>
        <w:t>sandy_ao@mail.ru</w:t>
      </w:r>
    </w:p>
    <w:p>
      <w:pPr>
        <w:pStyle w:val="Normal"/>
        <w:spacing w:lineRule="auto" w:line="240" w:before="0" w:after="0"/>
        <w:ind w:firstLine="708"/>
        <w:contextualSpacing/>
        <w:jc w:val="center"/>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spacing w:lineRule="auto" w:line="240" w:before="0" w:after="0"/>
        <w:ind w:firstLine="708"/>
        <w:contextualSpacing/>
        <w:jc w:val="both"/>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Бояу және пигмент» терминдерінің орнына,1908жылы А.Е.Порай-Кошиц «Бояу» терминін енгізген.Қазіргі кезде бояу және пигмент ұғымдарына органикалық тұрғыдан кең көлемде анықтама беріледі.Бояу деп органикалық немесе минералды боялған заттардың қоспасын және оларды  байланыстыратын заттарды,сонымен қатар материалдардың бетін бояйтын заттарды айтамыз.Пигмент ұғымы суда ерімейтін бояуларда  қолданылады[1].</w:t>
      </w:r>
    </w:p>
    <w:p>
      <w:pPr>
        <w:pStyle w:val="Normal"/>
        <w:spacing w:lineRule="auto" w:line="240" w:before="0" w:after="0"/>
        <w:ind w:firstLine="708"/>
        <w:contextualSpacing/>
        <w:jc w:val="both"/>
        <w:rPr>
          <w:rFonts w:ascii="Times New Roman" w:hAnsi="Times New Roman" w:cs="Times New Roman"/>
          <w:sz w:val="28"/>
          <w:lang w:val="kk-KZ"/>
        </w:rPr>
      </w:pPr>
      <w:r>
        <w:rPr>
          <w:rFonts w:cs="Times New Roman" w:ascii="Times New Roman" w:hAnsi="Times New Roman"/>
          <w:color w:val="000000"/>
          <w:sz w:val="28"/>
          <w:szCs w:val="20"/>
          <w:lang w:val="kk-KZ"/>
        </w:rPr>
        <w:t>Бояғыш заттар – түрлі материалдарға бекініп, оларды белгілі түспен боятын бояғыш қасиеті бар органик қосылыстар. Маталарды боятын, көбіне</w:t>
      </w:r>
      <w:r>
        <w:rPr>
          <w:rFonts w:cs="Times New Roman" w:ascii="Times New Roman" w:hAnsi="Times New Roman"/>
          <w:sz w:val="28"/>
          <w:lang w:val="kk-KZ"/>
        </w:rPr>
        <w:t>өсімдіктерден алынған табиғи бояғыш заттар өте ерте заманнан белгілі. Мысалы  ойран шөп тамырынан ализарин, құрамында индикан глюкозиді бар өсімдік жапырағынан индиго т. б. алынады. Дүние жүзінде 5000-нан астам бояғыш заттар өндіріледі. Бұлардың көбіталшықты материалды бояуға жұмсалады,жасанды жолмен алынған бояғыш заттардыңсаны түрлі-түстілігіне, боялатын материалдың тегіне, бояу тәсіліне байланнысты, химиялық касиеттеріне қарай бірнеше  топтарға бөледі: құрамында азотобы (- N =N -) бар азобояғыш-тар; триарилметанды бояғыш заттар;құрамынданитротобы  (-NO</w:t>
      </w:r>
      <w:r>
        <w:rPr>
          <w:rFonts w:cs="Times New Roman" w:ascii="Times New Roman" w:hAnsi="Times New Roman"/>
          <w:sz w:val="28"/>
          <w:vertAlign w:val="subscript"/>
          <w:lang w:val="kk-KZ"/>
        </w:rPr>
        <w:t>2</w:t>
      </w:r>
      <w:r>
        <w:rPr>
          <w:rFonts w:cs="Times New Roman" w:ascii="Times New Roman" w:hAnsi="Times New Roman"/>
          <w:sz w:val="28"/>
          <w:lang w:val="kk-KZ"/>
        </w:rPr>
        <w:t>) және орто-нитро-фенолдардың немесе орто-нитроанилиндердің туындылары болатын витробояғыштар; күкіртті бояғыштар;органикалық қосылыстардыңкүкіртпен,күкіртті сілтілермен әрекеттесуінен алынатын өнімдер және басқа бояғыш заттар топтары (индигоидты, антрахинонды,полициклді т. б.). Физикалық қасиеттерінеқарай бояғыш заттар: суда еритін және суда ерімейтін болып екі топқа бөлінеді. Судаерімтал бояғыш заттар катионоидты, анионоидты болып бөлінеді. Біріншісі - диарилметанды, триарилметанды, анридинді бояғыштар т. б. екіншісі - дисазобояғыштар, полиазобояғыштар т. б. Суда ерімейтін бояғыш заттарға кубты,күкіртті бояғыштаржатады [2].</w:t>
      </w:r>
    </w:p>
    <w:p>
      <w:pPr>
        <w:pStyle w:val="Normal"/>
        <w:spacing w:lineRule="auto" w:line="240" w:before="0" w:after="0"/>
        <w:contextualSpacing/>
        <w:jc w:val="both"/>
        <w:rPr/>
      </w:pPr>
      <w:r>
        <w:rPr>
          <w:rFonts w:cs="Times New Roman" w:ascii="Times New Roman" w:hAnsi="Times New Roman"/>
          <w:sz w:val="28"/>
          <w:lang w:val="kk-KZ"/>
        </w:rPr>
        <w:tab/>
        <w:t>Табиғи бояғыш заттар - тірі организмдерден алынатын түсті органикалық қосылыстар,олар жануарлар мен өсімдіктер клеткаларын, тканьдерін бояп тұрады. Бұрын бұл аса маңызды болғанымен жасанды бояғыш заттар алынғаннан кейін өте аз қолданылып отыр. Табиғи бояғыш заттардыңқұрамы өте күрделі. Сондықтан оларды химиялық органикалық  қосылыстар сияқтыфункционалдық тобы бойынша ажыратады. Мысалы:алифатты және алициклді қатардың табиғи бояғыш заттары. Бұларға негізінен каротиноидтар кіреді,олардың бояғыш қасиетімен қатар дәрі-дәрмектік қасиеттері де болады.Кейбір бояғыштар жартылай өнімнен қалыптасады. Талшықты материалдарды бояу үшін, көбінесе, өсімдіктер мен жануарлардан алынатын өнімдер, қалпына келтірілетін целлюлоза, жасанды және синтетикалық талшықтар қолданылады. Бұл заттар резина, пластмассалар, майлар, балауыз, сабын, қарандаш өндіруде, әртүрлі бояулар, түсті суреттер шығару үшін қолданылатын материалдар және т.б. дайындауда пайдаланады.</w:t>
      </w:r>
    </w:p>
    <w:p>
      <w:pPr>
        <w:pStyle w:val="Normal"/>
        <w:spacing w:lineRule="auto" w:line="240" w:before="0" w:after="0"/>
        <w:contextualSpacing/>
        <w:jc w:val="both"/>
        <w:rPr>
          <w:rFonts w:ascii="Times New Roman" w:hAnsi="Times New Roman" w:cs="Times New Roman"/>
          <w:sz w:val="28"/>
          <w:lang w:val="kk-KZ"/>
        </w:rPr>
      </w:pPr>
      <w:r>
        <w:rPr>
          <w:rFonts w:cs="Times New Roman" w:ascii="Times New Roman" w:hAnsi="Times New Roman"/>
          <w:sz w:val="28"/>
          <w:lang w:val="kk-KZ"/>
        </w:rPr>
        <w:tab/>
        <w:t>Синтетикалық бояулар алғаш рет шамамен 100 жыл бұрын көмірсутектің күрделі химиялық өзгерістері(кокс газы, мұнай) арқылы алынған органикалық аралық заттардың нәтижесінде анықталды [3].Синтетикалық бояғыштардың пайда болып,таралуына дейін табиғи сұрыпталған бояғыштардың  ауқымы 30-ға жуық түрлерді ғана қамтыды.Олардың кейбірі қанық түс бере алмады және беріктілігі (индиго мен кампеш бояуын санамағанда) жоғары болмады.Табиғи бояғыштармен бояу және олармен жұмыс жасау ұзақ та ауыр жұмыс күшін талап етті.</w:t>
      </w:r>
    </w:p>
    <w:p>
      <w:pPr>
        <w:pStyle w:val="Normal"/>
        <w:spacing w:lineRule="auto" w:line="240" w:before="0" w:after="0"/>
        <w:ind w:firstLine="708"/>
        <w:contextualSpacing/>
        <w:jc w:val="both"/>
        <w:rPr>
          <w:rFonts w:ascii="Times New Roman" w:hAnsi="Times New Roman" w:cs="Times New Roman"/>
          <w:color w:val="FFFF00"/>
          <w:sz w:val="28"/>
          <w:lang w:val="kk-KZ"/>
        </w:rPr>
      </w:pPr>
      <w:r>
        <w:rPr>
          <w:rFonts w:cs="Times New Roman" w:ascii="Times New Roman" w:hAnsi="Times New Roman"/>
          <w:sz w:val="28"/>
          <w:lang w:val="kk-KZ"/>
        </w:rPr>
        <w:t xml:space="preserve">19-ғасырдың екінші жартысынан,яғни тоқыма өнеркәсібінің дамуымен байланысты,бояу 1949 ж. Қарағанды синтетикалық каучук заводында бояу өндіретін цехпайдалануға берілді. Қазіргі уақыттареспубликамызда шығарылатын бояудың 50%-тен астамы тұрмыс қажетінөтейтін жергілікті химиялық заводтарындаөндіріледі. </w:t>
      </w:r>
    </w:p>
    <w:p>
      <w:pPr>
        <w:pStyle w:val="Normal"/>
        <w:spacing w:lineRule="auto" w:line="240" w:before="0" w:after="0"/>
        <w:ind w:firstLine="708"/>
        <w:contextualSpacing/>
        <w:jc w:val="both"/>
        <w:rPr>
          <w:rFonts w:ascii="Times New Roman" w:hAnsi="Times New Roman" w:cs="Times New Roman"/>
          <w:color w:val="FFFF00"/>
          <w:sz w:val="28"/>
          <w:lang w:val="kk-KZ"/>
        </w:rPr>
      </w:pPr>
      <w:r>
        <w:rPr>
          <w:rFonts w:cs="Times New Roman" w:ascii="Times New Roman" w:hAnsi="Times New Roman"/>
          <w:sz w:val="28"/>
          <w:lang w:val="kk-KZ"/>
        </w:rPr>
        <w:t>Бояу технологиясы –тоқымажәне  синтетикалықматериалдарға,тері,былғары, қағаз т. б. материалдарға түрлі-түс пен өң беретін технологиялық процесс.Боялған зат судың,ауаның,күн сәулесінің әсеріне  төзімді келеді. Бояу  тәсілі ертеден белгілі,19-ғасырдың екінші жартысынан, яғни тоқыма өндірісінің дамуымен байланысты бояу өндірісі де кең өріс алды. Орыс ғалымы В. Г.Шапошников бояғыш заттарды жіктеп топтастырды. 1937 жылы СССР-де бояу өнімі 27 мың т-ға жетіп Европада 2-орынға шықты. Ұлы Отан соғысы жылдарында бояу өндірісінің 70%-і еліміздің Шығыс  Аудандарына  көшірілді. Сол жылдары Қазақстанда тұңғыш рет Ақтөбе сыр-бояу заводы салынды. 1949ж. Қарағанды синтетикалық каучук заводында бояу өндіретін цех пайдалануға берілді. Сол уақытта республикамызда шығарылатын бояудың 50%-дан астамы тұрмыс қажетін өтейтін жергілікті химзаводтарында өндіріледі. Елімізде 1970 ж. 385 маркамен 140 мың т, ал республикамызда 18 мың т бояу өндірілді.Бояғыш заттар ерекшелігіне қарай бояудың тікелей бояу,кубтық, күкіртті, қышқылды хроммен, сіңдіру жолымен, салқындай бояу сияқты негізгі түрлері бар. Өсімдік талшықтарынан (мыс., мақтадан) жасалған маталар тікелей боялады. Бояу процесі арнаулы ваннада жүргізіледі. Белгілі мөлшердегі ыстық суға боялатын материалдың салмағына қарай 4% натрий тұзы, 2% сода мен 20% ас тұзынан тұратын қосынды араластырады  да, 70-90°С температурада 45-60 мин ысытылады. Сіңіп бітпеген бояуды кептіру мақсатында материал салқын сумен шайылады. Мата бояуы жуған кезде оңып кетпеу үшін оған хром тұзы,күн сәулесіне төзімді болу үшін мыс тұзы сіндіріледі. Кубтық бояу суға,сілтіге және әлсіз қышқылдарға ерітіледі. Натрийдің гидросульфиті сілтіге салынып,сула еритін лейкті қосылыс(куб) құрайды.Бояу процессінде лейкті қосылыс материал талшығы бойында қышқылданады да,тиісті бояғыш затқа айналады.Кубтық бояу  қандай түске болмасын айқындық бере алады,ол мата, резина, полиграфия,сыр-бояу т.б өндіріс салаларында кеңінен қолданылады.Күкіртті бояу тәсілінде де талшық лейкті ерітіндісі бойына сіңіріп, ауадағы оттекпен тотықтанған кезде, ерімейтін бояғыш зат пайда болады. Оның бояуы ылғалға да,күн сәулесіне де төзімді келеді.Бұл тәсілмен мақта,зығыр,маталары, вискоза талшықтары боялады. Қышқылды-хроммен бояуөнерінің ¾  бөлігі қышқылды-хромнан, ¼ аналиннен тұратын бұл тәсіл орыс ғалымы Н. Н. Заниннің аналин бояуын ашумен байланысты шықты.Алюминий, хром, кальций тұздары комплексін сіңдіру жолы бар.</w:t>
      </w:r>
    </w:p>
    <w:p>
      <w:pPr>
        <w:pStyle w:val="Normal"/>
        <w:spacing w:lineRule="auto" w:line="240" w:before="0" w:after="0"/>
        <w:ind w:firstLine="708"/>
        <w:contextualSpacing/>
        <w:jc w:val="both"/>
        <w:rPr>
          <w:rFonts w:ascii="Times New Roman" w:hAnsi="Times New Roman" w:cs="Times New Roman"/>
          <w:sz w:val="28"/>
          <w:lang w:val="kk-KZ"/>
        </w:rPr>
      </w:pPr>
      <w:r>
        <w:rPr>
          <w:rFonts w:cs="Times New Roman" w:ascii="Times New Roman" w:hAnsi="Times New Roman"/>
          <w:sz w:val="28"/>
          <w:lang w:val="kk-KZ"/>
        </w:rPr>
        <w:t>Тұтынушы ерте заманнан бері сапасына байланысты тағамның белгілі түріне үйренген, сондықтан тағам өндірісінде бояғыштар ұзақ жылдар бойына қолданылып келеді. Түрлі термиялық өңдеуден тұратын заманауи тағамдық технологиялар жағдайында өнімді сақтау кезінде бастапқы тұтынушылық түсін жоғалтып, кейде жағымсыз түске ие болады, бұл тәбет пен астың қорытылуына кері әсер етеді. Әсіресе, көкөністер мен жемістерді консервілегенде түсі қатты өзгереді. Бұл хлорофиллдің феофитинге айналуымен немесе рН ортаның өзгеруі нәтижесінде антоцианды бояғыштар түсі өзгеруімен немесе металлдармен комплекс түзуімен байланысты болды. Кей жағдайда бояғыштар тағамдық өнімдерді фальсификациялау үшін қолданылады, мысалы, рецептура және технологияға сай емес, өнімге сапа мен құндылық қасиет беру үшін боялынады. Тағамдық өнімдерді бояу үшін табиғи немесе синтетикалық бояғыштар қолданылады. Бүгінгі таңда тағамдық өнімдерде қолдануға 60 астам табиғи және синтетикалық бояғыштар рұқсат етілген.</w:t>
      </w:r>
    </w:p>
    <w:p>
      <w:pPr>
        <w:pStyle w:val="Normal"/>
        <w:spacing w:lineRule="auto" w:line="240" w:before="0" w:after="0"/>
        <w:ind w:firstLine="141"/>
        <w:contextualSpacing/>
        <w:jc w:val="both"/>
        <w:rPr/>
      </w:pPr>
      <w:bookmarkStart w:id="2" w:name="_Hlk509215955"/>
      <w:bookmarkEnd w:id="2"/>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Рахат» кондитер фабрикасынан шығатын «Южная ночь»,  «Серенада-Вишня с фруктовым соком» конфеттерінің құрамында Е 122 синтетикалық тағам бояғышы бар. Е122 азорубин (кармузин), тағам бояғышы – қызыл рең беретін тағам бояғышы. «Серенада-жеміс шырыны бар апельсин», «Лето» конфеттерінің құрамында Е102 тартаразин - синтетикалық тағам қоспасы бар. Тартаразинды көптеген еуропалық мемлекеттерде қолдануға тыйым салынған.  Көптеген зерттеулер нәтижесінде бұл бояғыштың адам организміне зияны бар екені дәлелденді. Кармузин тағам құрамында болғанда теріге аллергиялық әсер береді. Брохиалды астма аурулары бар адамдар Е122, Е102 қоспасы бар азық-түлікті пайдаланғанда абай болу керек. Ұлыбритания тағам стандарттары бойынша мемлекеттік агенттіктің тапсырысы бойынша  Саутгемптон университетінің жүргізген зерттеулері Е122, Е102 бояғышының балаларда зейіндерінің төмендеп, гипербелсенділігінің жоғарылауына әкелетінін көрсетті. </w:t>
      </w:r>
    </w:p>
    <w:p>
      <w:pPr>
        <w:pStyle w:val="Normal"/>
        <w:spacing w:lineRule="auto" w:line="240" w:before="0" w:after="0"/>
        <w:ind w:firstLine="14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bookmarkStart w:id="3" w:name="_Hlk509215955"/>
      <w:bookmarkStart w:id="4" w:name="_Hlk509215955"/>
      <w:bookmarkEnd w:id="4"/>
    </w:p>
    <w:p>
      <w:pPr>
        <w:pStyle w:val="Normal"/>
        <w:spacing w:lineRule="auto" w:line="240" w:before="0" w:after="0"/>
        <w:ind w:firstLine="708"/>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Пайдаланылған әдебиеттер тізімі:</w:t>
      </w:r>
    </w:p>
    <w:p>
      <w:pPr>
        <w:pStyle w:val="Normal"/>
        <w:spacing w:lineRule="auto" w:line="240" w:before="0" w:after="0"/>
        <w:ind w:firstLine="708"/>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3"/>
        <w:numPr>
          <w:ilvl w:val="0"/>
          <w:numId w:val="2"/>
        </w:numPr>
        <w:shd w:fill="FFFFFF" w:val="clear"/>
        <w:spacing w:lineRule="auto" w:line="240" w:before="0" w:after="0"/>
        <w:ind w:left="0" w:hanging="360"/>
        <w:contextualSpacing/>
        <w:textAlignment w:val="baseline"/>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ихеев В.В., Миронов М.М., Абдуллина В.Х. Химия красителей и крашения</w:t>
      </w:r>
      <w:r>
        <w:rPr>
          <w:rFonts w:cs="Times New Roman" w:ascii="Times New Roman" w:hAnsi="Times New Roman"/>
          <w:color w:val="000000"/>
          <w:kern w:val="2"/>
          <w:sz w:val="28"/>
          <w:szCs w:val="28"/>
          <w:lang w:val="kk-KZ"/>
        </w:rPr>
        <w:t xml:space="preserve">. </w:t>
      </w:r>
      <w:r>
        <w:rPr>
          <w:rFonts w:cs="Times New Roman" w:ascii="Times New Roman" w:hAnsi="Times New Roman"/>
          <w:color w:val="000000"/>
          <w:sz w:val="28"/>
          <w:szCs w:val="28"/>
          <w:shd w:fill="FFFFFF" w:val="clear"/>
        </w:rPr>
        <w:t>Учебное пособие. — Казань: КГТУ, 2009.</w:t>
      </w:r>
    </w:p>
    <w:p>
      <w:pPr>
        <w:pStyle w:val="Style13"/>
        <w:numPr>
          <w:ilvl w:val="0"/>
          <w:numId w:val="2"/>
        </w:numPr>
        <w:spacing w:lineRule="auto" w:line="240" w:before="0" w:after="0"/>
        <w:ind w:left="0" w:hanging="360"/>
        <w:contextualSpacing/>
        <w:rPr>
          <w:rFonts w:ascii="Times New Roman" w:hAnsi="Times New Roman" w:cs="Times New Roman"/>
          <w:sz w:val="28"/>
        </w:rPr>
      </w:pPr>
      <w:r>
        <w:rPr>
          <w:rFonts w:cs="Times New Roman" w:ascii="Times New Roman" w:hAnsi="Times New Roman"/>
          <w:sz w:val="28"/>
          <w:szCs w:val="28"/>
          <w:lang w:val="kk-KZ"/>
        </w:rPr>
        <w:t>БолотовВ</w:t>
      </w:r>
      <w:r>
        <w:rPr>
          <w:rFonts w:cs="Times New Roman" w:ascii="Times New Roman" w:hAnsi="Times New Roman"/>
          <w:sz w:val="28"/>
          <w:szCs w:val="28"/>
        </w:rPr>
        <w:t xml:space="preserve">. </w:t>
      </w:r>
      <w:r>
        <w:rPr>
          <w:rFonts w:cs="Times New Roman" w:ascii="Times New Roman" w:hAnsi="Times New Roman"/>
          <w:sz w:val="28"/>
          <w:szCs w:val="28"/>
          <w:lang w:val="kk-KZ"/>
        </w:rPr>
        <w:t>М</w:t>
      </w:r>
      <w:r>
        <w:rPr>
          <w:rFonts w:cs="Times New Roman" w:ascii="Times New Roman" w:hAnsi="Times New Roman"/>
          <w:sz w:val="28"/>
          <w:szCs w:val="28"/>
        </w:rPr>
        <w:t xml:space="preserve">., </w:t>
      </w:r>
      <w:r>
        <w:rPr>
          <w:rFonts w:cs="Times New Roman" w:ascii="Times New Roman" w:hAnsi="Times New Roman"/>
          <w:sz w:val="28"/>
          <w:szCs w:val="28"/>
          <w:lang w:val="kk-KZ"/>
        </w:rPr>
        <w:t>Нечаев А.П., Сарафанова Л.А. Пищевые красители: классификация, свойство, анализ, применение</w:t>
      </w:r>
      <w:r>
        <w:rPr>
          <w:rFonts w:cs="Times New Roman" w:ascii="Times New Roman" w:hAnsi="Times New Roman"/>
          <w:sz w:val="28"/>
          <w:szCs w:val="28"/>
        </w:rPr>
        <w:t>.</w:t>
      </w:r>
      <w:r>
        <w:rPr>
          <w:rFonts w:cs="Times New Roman" w:ascii="Times New Roman" w:hAnsi="Times New Roman"/>
          <w:color w:val="000000"/>
          <w:sz w:val="28"/>
          <w:szCs w:val="28"/>
          <w:shd w:fill="FFFFFF" w:val="clear"/>
        </w:rPr>
        <w:t>СПб.: ГИОРД, 2008. - 240 с.</w:t>
      </w:r>
    </w:p>
    <w:p>
      <w:pPr>
        <w:pStyle w:val="Style13"/>
        <w:numPr>
          <w:ilvl w:val="0"/>
          <w:numId w:val="2"/>
        </w:numPr>
        <w:spacing w:lineRule="auto" w:line="240" w:before="0" w:after="0"/>
        <w:ind w:left="0" w:hanging="360"/>
        <w:contextualSpacing/>
        <w:rPr/>
      </w:pPr>
      <w:r>
        <w:rPr>
          <w:rFonts w:cs="Times New Roman" w:ascii="Times New Roman" w:hAnsi="Times New Roman"/>
          <w:sz w:val="28"/>
        </w:rPr>
        <w:t>Коган И. М., Химия красителей, 3 изд., М., 1956</w:t>
      </w:r>
      <w:r>
        <w:rPr>
          <w:rFonts w:cs="Times New Roman" w:ascii="Times New Roman" w:hAnsi="Times New Roman"/>
          <w:sz w:val="28"/>
          <w:lang w:val="kk-KZ"/>
        </w:rPr>
        <w:t>.</w:t>
      </w:r>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3"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03:00Z</dcterms:created>
  <dc:creator>Студент</dc:creator>
  <dc:description/>
  <dc:language>en-US</dc:language>
  <cp:lastModifiedBy>admin</cp:lastModifiedBy>
  <dcterms:modified xsi:type="dcterms:W3CDTF">2018-04-02T08:03:00Z</dcterms:modified>
  <cp:revision>2</cp:revision>
  <dc:subject/>
  <dc:title/>
</cp:coreProperties>
</file>