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2" w:after="0"/>
        <w:ind w:firstLine="240"/>
        <w:rPr>
          <w:sz w:val="28"/>
          <w:szCs w:val="28"/>
        </w:rPr>
      </w:pPr>
      <w:r>
        <w:rPr>
          <w:sz w:val="28"/>
          <w:szCs w:val="28"/>
        </w:rPr>
        <w:t xml:space="preserve">УДК </w:t>
      </w:r>
      <w:r>
        <w:rPr>
          <w:rFonts w:eastAsia="TimesNewRoman;Yu Gothic UI"/>
          <w:sz w:val="28"/>
          <w:szCs w:val="28"/>
        </w:rPr>
        <w:t>628.3</w:t>
      </w:r>
    </w:p>
    <w:p>
      <w:pPr>
        <w:pStyle w:val="TextBody"/>
        <w:spacing w:before="10" w:after="0"/>
        <w:ind w:firstLine="24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Экологическая опасность сточных вод пищевой промышленнос</w:t>
      </w:r>
      <w:r>
        <w:rPr>
          <w:b/>
          <w:sz w:val="28"/>
          <w:szCs w:val="28"/>
        </w:rPr>
        <w:t>ТИ</w:t>
      </w:r>
    </w:p>
    <w:p>
      <w:pPr>
        <w:pStyle w:val="TextBody"/>
        <w:spacing w:before="10" w:after="0"/>
        <w:ind w:first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2694" w:leader="none"/>
        </w:tabs>
        <w:ind w:firstLine="240"/>
        <w:jc w:val="center"/>
        <w:rPr/>
      </w:pPr>
      <w:r>
        <w:rPr>
          <w:b w:val="false"/>
          <w:i/>
          <w:sz w:val="28"/>
          <w:szCs w:val="28"/>
        </w:rPr>
        <w:t>Жаксылыкова А.</w:t>
      </w:r>
      <w:r>
        <w:rPr>
          <w:b w:val="false"/>
          <w:i/>
          <w:sz w:val="28"/>
          <w:szCs w:val="28"/>
          <w:lang w:val="kk-KZ"/>
        </w:rPr>
        <w:t>Қ</w:t>
      </w:r>
      <w:r>
        <w:rPr>
          <w:b w:val="false"/>
          <w:i/>
          <w:sz w:val="28"/>
          <w:szCs w:val="28"/>
        </w:rPr>
        <w:t>., Сер</w:t>
      </w:r>
      <w:r>
        <w:rPr>
          <w:b w:val="false"/>
          <w:i/>
          <w:sz w:val="28"/>
          <w:szCs w:val="28"/>
          <w:lang w:val="kk-KZ"/>
        </w:rPr>
        <w:t>и</w:t>
      </w:r>
      <w:r>
        <w:rPr>
          <w:b w:val="false"/>
          <w:i/>
          <w:sz w:val="28"/>
          <w:szCs w:val="28"/>
        </w:rPr>
        <w:t>кбаева Н.</w:t>
      </w:r>
      <w:r>
        <w:rPr>
          <w:b w:val="false"/>
          <w:i/>
          <w:sz w:val="28"/>
          <w:szCs w:val="28"/>
          <w:lang w:val="kk-KZ"/>
        </w:rPr>
        <w:t>М.</w:t>
      </w:r>
      <w:r>
        <w:rPr>
          <w:b w:val="false"/>
          <w:i/>
          <w:sz w:val="28"/>
          <w:szCs w:val="28"/>
        </w:rPr>
        <w:t xml:space="preserve">, студенты, Ахметова С.О. научн. рук., к.т.н., доцент </w:t>
      </w:r>
    </w:p>
    <w:p>
      <w:pPr>
        <w:pStyle w:val="TextBody"/>
        <w:ind w:firstLine="24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rFonts w:eastAsia="TimesNewRoman,Italic;Arial Unicode MS"/>
          <w:i/>
          <w:i/>
          <w:iCs/>
          <w:sz w:val="28"/>
          <w:szCs w:val="28"/>
        </w:rPr>
      </w:pPr>
      <w:r>
        <w:rPr>
          <w:rFonts w:eastAsia="TimesNewRoman,Italic;Arial Unicode MS"/>
          <w:i/>
          <w:iCs/>
          <w:sz w:val="28"/>
          <w:szCs w:val="28"/>
        </w:rPr>
        <w:t>Алматинский технологический университет, г. Алматы, Республика Казахстан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  <w:lang w:val="pt-BR"/>
        </w:rPr>
      </w:pPr>
      <w:r>
        <w:rPr>
          <w:rFonts w:eastAsia="TimesNewRoman,Italic;Arial Unicode MS"/>
          <w:i/>
          <w:iCs/>
          <w:lang w:val="pt-BR"/>
        </w:rPr>
        <w:t>E-mail: sunrise_kz@mail.ru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все острее встает проблема взаимоотношений человека с окружающей средой. Развитие промышленности, стремительное освоение некогда заповедных районов в ряде случаев нанесли природе неисправимый ущерб. Сброс п  ромышленных сточных вод приводит к загрязнению естественных водоемов. Таким образом, в настоящее время проблема загрязнения водных объектов является наиболее актуальной.</w:t>
      </w:r>
      <w:r>
        <w:rPr>
          <w:color w:val="231F20"/>
          <w:sz w:val="28"/>
          <w:szCs w:val="28"/>
        </w:rPr>
        <w:t xml:space="preserve"> </w:t>
      </w:r>
      <w:r>
        <w:rPr>
          <w:sz w:val="28"/>
          <w:szCs w:val="28"/>
        </w:rPr>
        <w:t>Огромное количество загрязняющих веществ вносится в поверхностные воды со сточными водами различных предприятий, в том числе и пищевой промышленности. Сточные воды пищевой промышленности занимают среди стоков других производств одно из первых мест по объему и концентрации загрязнений [1-2]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является оценка экологической опасности сточных вод пищевой промышленност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По степени интенсивности отрицательного воздействия предприятий пищевой промышлен</w:t>
        <w:softHyphen/>
        <w:t>ности на объекты окружающей среды первое место занимают водные ресурсы. По расходу воды на единицу выпускаемой продукции пищевая промышленность занимает одно из первых мест среди отраслей народно</w:t>
        <w:softHyphen/>
        <w:t>го хозяйства. Высокий уровень потребления обуславливает большой объем образования сточных вод на предприятиях, при этом они име</w:t>
        <w:softHyphen/>
        <w:t>ют высокую степень загрязненности и представ</w:t>
        <w:softHyphen/>
        <w:t>ляют опасность для окружающей среды. Сброс сточных вод в водоемы быстро истощает запа</w:t>
        <w:softHyphen/>
        <w:t xml:space="preserve">сы кислорода, что вызывает гибель обитателей этих водоемов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Сточные воды мясной, молочной и пивоваренной промышленности занимают по загрязнениям одно из первых мест среди других видов пищевой промышленности. [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>]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i/>
          <w:sz w:val="28"/>
          <w:szCs w:val="28"/>
        </w:rPr>
        <w:t>Сточные воды мясоперерабатывающего предприятия</w:t>
      </w:r>
      <w:r>
        <w:rPr>
          <w:sz w:val="28"/>
          <w:szCs w:val="28"/>
        </w:rPr>
        <w:t xml:space="preserve"> образуются в основном при мойке мясного сырья, водяном душировании колбас и мытье оборудования, инвентаря, тары и полов. В производственный сток попадают жир, частицы мяса, кровь, белки, соль, фосфаты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ясной промышленности образуются два основных потока сточных вод - производственные и бытовые. Из общего объема сточных вод объем производственных стоков составляет 70-75 %, не содержащих жир 4-8 %, а условно чистых 14-18 %. Объем сточных вод 8-12 %. В пробе общего стока мясоперерабатывающего предприятия содержится, мг/л: 526 взвешенных веществ, 46,5 жиров, 320 эфироизвлекаемых, 1,7 алюминия, 2,3 нефтепродуктов, 2,9 железа, 56 кальция, 0,15 меди, 94 натрия, 0,12 никеля, 0,2 стронция, 1,9 цинка, 1020 плотного осадка, 2,4 сероводорода и сульфидов, 1600 сухого остатка, 2,7 фосфатов, 35 фосфора общего, 1,4 фторидов, 95 хлоридов, 9,7 азота аммонийных солей, 2,1 азота нитратов. ХПК и БПК пробы составляют соответственно 2450 и 1020 мг/л, рН = 7,4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чные воды предприятий мясной промышленности имеют высокую степень бактериальной обсемененности. Особую опасность представляют содержащиеся в них патогенные микроорганизмы – кишечная палочка, яйца глистов, сибирская язва и другие. Поэтому перед сбросом в водоемы или на земляные площадки сточных вод предприятий мясной промышленности их необходимо подвергать механической и биологической очистке и обеззараживанию. В случае присоединения системы канализации к городскому коллектору, сточные воды перед сбросом необходимо очищать от жира и животных отбросов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i/>
          <w:sz w:val="28"/>
          <w:szCs w:val="28"/>
        </w:rPr>
        <w:t>Сточные воды, сбрасываемые предприятиями молочной промышленности</w:t>
      </w:r>
      <w:r>
        <w:rPr>
          <w:sz w:val="28"/>
          <w:szCs w:val="28"/>
        </w:rPr>
        <w:t>, можно разделить на четыре вида: производственные, хозяйственно-бытовые, теплообменные, ливневые. Соотношение количеств отдельных видов сточных вод складывается на каждом молочном предприятии по-разному, и состав их меняется в зависимости от времени года. Самое большое количество загрязнений содержится в сточных водах в летние месяцы. Производственные сточные воды являются наиболее загрязненными. Они образуются в результате различных технологических операций, а также при мойке емкостей и уборке производственных помещений. Их нагрузка по БПК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зависит от ряда факторов и при экономном хозяйствовании (без спуска побочных продуктов в канализацию) колеблется в пределах от 500 до 2000 г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н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Хозяйственно-бытовые сточные воды составляют большую часть общего количество сточных вод. Их нагрузка зависит исключительно от количества людей на производстве и живущих на территории предприятии, а также от степени обеспечения предприятия санитарным и хозяйственным оборудованием и, выраженная в БП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составляет в среднем 400 г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н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очные воды предприятий молочной промышленности в случае сброса их в водоемы без предварительной очистки оказывают вредное воздействие на воду последних. В результате биохимического окисления органические соединения, содержащиеся в сточных водах, из водоемов поглощают большое количество кислорода, в результате чего фауна и флора водоемов могут погибнуть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i/>
          <w:sz w:val="28"/>
          <w:szCs w:val="28"/>
        </w:rPr>
        <w:t>В пивоваренной и солодовенной промышленности</w:t>
      </w:r>
      <w:r>
        <w:rPr>
          <w:sz w:val="28"/>
          <w:szCs w:val="28"/>
        </w:rPr>
        <w:t xml:space="preserve"> воду применяют для производства солода, варки сусла, мойки аппаратуры и емкостей, охлаждения. Расход воды зависит от принятой схемы водоснабжения, степени обеспечения предприятия водой и, наконец, от оборудования заводов. Наиболее существенная часть в водном балансе пивоваренных заводов приходится на теплообменные воды. Вода для целей охлаждения может быть использована однократно, но может и возвращаться для рециркуляции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В ходе работы оценена экологическая опасность сточных вод пищевой промышленности. Рассмотрены основные компоненты сточных вод пищевой промышленности [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]. Оценено влияние сточных вод пищевой промышленности на состояние природных вод, на растительный и животный мир водоемов. Выяснено, что загрязняющие вещества, попадающие в водные объекты вместе со сточными водами, вызывают серьезные нарушения в водных экосистемах. Загрязняющие вещества, поступая в природные воды, вызывают изменение физических свойств среды (нарушение первоначальной прозрачности и окраски, появление неприятных запахов и привкусов и т.п.); изменение химического состава, в частности появления в ней вредных веществ; появление плавающих веществ на поверхности воды и отложений на дне; сокращение в воде количества растворенного кислорода вследствие расхода его на окисление поступающих в водоем органических веществ загрязнения; появление новых бактерий, в том числе и болезнетворных. Особо пагубно загрязнение влияет на рыб, водоплавающих птиц, животных и другие организмы, которые заболевают и гибнут в больших количествах.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влияние загрязненных вод на здоровье человека. Выяснено, что многие вирусные заболевания передаются при использовании загрязненных вод. Многие соединения вызывают нарушения в работе внутренних органов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н предельно допустимый сброс вредных веществ в водный объект на основе данных о составе сточных вод с мясоперерабатывающего предприятия [4]. Выявлено, что в основном, все вещества превышают предельно-допустимую концентрацию. Установлено, что концентрации взвешенных веществ, БПК</w:t>
      </w:r>
      <w:r>
        <w:rPr>
          <w:sz w:val="28"/>
          <w:szCs w:val="28"/>
          <w:vertAlign w:val="subscript"/>
        </w:rPr>
        <w:t>полн</w:t>
      </w:r>
      <w:r>
        <w:rPr>
          <w:sz w:val="28"/>
          <w:szCs w:val="28"/>
        </w:rPr>
        <w:t xml:space="preserve"> сульфатов и нефтепродуктов в речной воде имеют повышенное значение, поэтому значение концентраций предельно допустимых сбросов равно значению фоновых концентраций, остальные элементы имеют достаточно низкое значение ПДС - наименьшую концентрацию предельно-допустимого сброса имеет железо, СПАВ, нефтепродукты, нитриты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>1 Гавриленков А.Ч. Экологическая безопасность пищевых производств. – С-П.: Гиорд, 2006. – 2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 xml:space="preserve">Культелеев, С.Т. </w:t>
      </w:r>
      <w:r>
        <w:rPr>
          <w:sz w:val="28"/>
          <w:szCs w:val="28"/>
        </w:rPr>
        <w:t xml:space="preserve">Экологическое право Республики Казакстан [текст]: Учебное пособие. - Алматы : "NURPRESS", 2011. - 432 с. - ISBN 9965-830-13-4 : 1700-00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СТ 27384-2002. Вода. Нормы погрешности показателей состава и свойств. Межгосударственный стандар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 Родзиллер И.Д. «Указания по методам расчета смешения и разбавления сточных вод в реках, озерах и водохранилищах», 2004 г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ISOCPEU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426" w:leader="none"/>
        <w:tab w:val="left" w:pos="567" w:leader="none"/>
        <w:tab w:val="left" w:pos="2268" w:leader="none"/>
        <w:tab w:val="right" w:pos="7938" w:leader="none"/>
        <w:tab w:val="right" w:pos="8789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2268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4"/>
      <w:ind w:left="720" w:hanging="0"/>
      <w:jc w:val="both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4"/>
      <w:ind w:right="1415" w:firstLine="720"/>
      <w:jc w:val="right"/>
      <w:outlineLvl w:val="5"/>
    </w:pPr>
    <w:rPr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4"/>
      <w:jc w:val="center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  <w:tab w:val="left" w:pos="1843" w:leader="none"/>
      </w:tabs>
      <w:spacing w:lineRule="auto" w:line="304"/>
      <w:ind w:firstLine="72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  <w:tab w:val="left" w:pos="1843" w:leader="none"/>
      </w:tabs>
      <w:spacing w:before="0" w:after="120"/>
      <w:ind w:left="1843" w:hanging="1134"/>
      <w:jc w:val="right"/>
      <w:outlineLvl w:val="8"/>
    </w:pPr>
    <w:rPr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sz w:val="24"/>
      <w:szCs w:val="24"/>
      <w:vertAlign w:val="superscript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b/>
      <w:bCs/>
      <w:sz w:val="26"/>
      <w:szCs w:val="26"/>
      <w:lang w:val="ru-RU" w:bidi="ar-SA"/>
    </w:rPr>
  </w:style>
  <w:style w:type="character" w:styleId="9">
    <w:name w:val="Заголовок 9 Знак"/>
    <w:basedOn w:val="Style5"/>
    <w:qFormat/>
    <w:rPr>
      <w:i/>
      <w:iCs/>
      <w:sz w:val="26"/>
      <w:szCs w:val="26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HTML">
    <w:name w:val="Стандартный HTML Знак"/>
    <w:basedOn w:val="Style5"/>
    <w:qFormat/>
    <w:rPr>
      <w:rFonts w:ascii="Verdana" w:hAnsi="Verdana" w:cs="Verdana"/>
      <w:sz w:val="18"/>
      <w:szCs w:val="18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Style6">
    <w:name w:val="Основной текст Знак"/>
    <w:basedOn w:val="Style5"/>
    <w:qFormat/>
    <w:rPr>
      <w:b/>
      <w:bCs/>
      <w:sz w:val="24"/>
      <w:szCs w:val="24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9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32">
    <w:name w:val="Основной текст 3 Знак"/>
    <w:basedOn w:val="Style5"/>
    <w:qFormat/>
    <w:rPr>
      <w:sz w:val="26"/>
      <w:szCs w:val="26"/>
      <w:lang w:val="ru-RU" w:bidi="ar-SA"/>
    </w:rPr>
  </w:style>
  <w:style w:type="character" w:styleId="Style10">
    <w:name w:val="Текст сноски Знак"/>
    <w:basedOn w:val="Style5"/>
    <w:qFormat/>
    <w:rPr>
      <w:lang w:val="ru-RU" w:bidi="ar-SA"/>
    </w:rPr>
  </w:style>
  <w:style w:type="character" w:styleId="Style11">
    <w:name w:val="Верхний колонтитул Знак"/>
    <w:basedOn w:val="Style5"/>
    <w:qFormat/>
    <w:rPr>
      <w:lang w:val="ru-RU" w:bidi="ar-SA"/>
    </w:rPr>
  </w:style>
  <w:style w:type="character" w:styleId="Style12">
    <w:name w:val="Ниж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sz w:val="18"/>
      <w:szCs w:val="18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24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15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rFonts w:ascii="Baltica;Times New Roman" w:hAnsi="Baltica;Times New Roman" w:cs="Baltica;Times New Roman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5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Основной текс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Style17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аголо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bCs/>
      <w:sz w:val="26"/>
      <w:szCs w:val="26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tyle1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Style20">
    <w:name w:val="Обычный (веб)"/>
    <w:basedOn w:val="Normal"/>
    <w:qFormat/>
    <w:pPr>
      <w:spacing w:before="200" w:after="200"/>
      <w:ind w:left="100" w:right="100" w:hanging="0"/>
    </w:pPr>
    <w:rPr>
      <w:rFonts w:ascii="Verdana" w:hAnsi="Verdana" w:cs="Verdana"/>
      <w:color w:val="003366"/>
      <w:sz w:val="20"/>
      <w:szCs w:val="20"/>
    </w:rPr>
  </w:style>
  <w:style w:type="paragraph" w:styleId="Headbox">
    <w:name w:val="head-box"/>
    <w:basedOn w:val="Normal"/>
    <w:qFormat/>
    <w:pPr>
      <w:spacing w:before="200" w:after="200"/>
      <w:ind w:left="100" w:right="100" w:hanging="0"/>
    </w:pPr>
    <w:rPr>
      <w:rFonts w:ascii="Verdana" w:hAnsi="Verdana" w:cs="Verdana"/>
      <w:color w:val="003366"/>
      <w:sz w:val="36"/>
      <w:szCs w:val="3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44:00Z</dcterms:created>
  <dc:creator>Customer</dc:creator>
  <dc:description/>
  <dc:language>en-US</dc:language>
  <cp:lastModifiedBy>admin</cp:lastModifiedBy>
  <cp:lastPrinted>2018-04-02T14:45:00Z</cp:lastPrinted>
  <dcterms:modified xsi:type="dcterms:W3CDTF">2018-04-02T09:25:00Z</dcterms:modified>
  <cp:revision>3</cp:revision>
  <dc:subject/>
  <dc:title>УДК 628</dc:title>
</cp:coreProperties>
</file>