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21.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процесса аэрозольтранспорта муки на склады бестарного хра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анибекова Ж.Г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Макашева 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бдураманова. 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,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утабаев Мир ХалилуллаевичАлматинский Технологически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укомольном производстве  большое  распространение получило применение  пневмотранспортных установок для транспортирования 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одуктов. [1] Основным достоинством таких установок, при переработке зерна, является то, что они позволяют  производить весь цикл переработки в закрытом режиме. Это позволяет избежать большой запыленности производственных зон и повышает культуру производ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10685" cy="441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.1. Схема технологического процесса аэрозольтранспорта муки для бестарного хран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-воздухоприемник;2-компрессор;3-конденсатор;4-фильтр влаго- масло отделитель; 5-рессивер;6-вентиль;7-камера аэрации;8-циклон отделитель; 9-рукавный фильтр;10-силос хранения мук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 закрытый режим переработки позволяет избежать капитальных и эксплуатационных расходов на аспирацию производственных процессов, начиная с разгрузки и заканчивая бестарным хранением в силосах. </w:t>
      </w:r>
      <w:r>
        <w:rPr>
          <w:rFonts w:cs="Times New Roman" w:ascii="Times New Roman" w:hAnsi="Times New Roman"/>
          <w:sz w:val="28"/>
          <w:szCs w:val="28"/>
          <w:lang w:val="en-US"/>
        </w:rPr>
        <w:t>[1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технологического процесса аэрозольтранспорта муки для бестарного хранения представлена на рисунке1. Одним из актуальных направлений совершенствования технологического процесса переработки зерна является способ аэрозоль- транспорта  готовой продукции на хранение. 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гласно схеме наружный воздух при расчетной температуре -2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упает в поршневой компрессор, где сжимается до давления 6-8 Бар. При этом происходит его нагрев до температуры 150-18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Процесс сжатия воздуха в компрессоре в первом приближении можно считать адиабатным, а температуру воздуха при сжатии или расширении  можно определить из выражения.[2]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009650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(1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где: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; 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термодинамическая температура до сжатия и после него; 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; р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ие давления; бар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показатель адиабат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охлаждении наружным воздухом происходит осушка сжатого воздуха и его влажность снижается. Далее,  воздух через  влаго масло отделитель -4 поступает в ресивер-5, где нагревается до температуры помещения;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7-18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По существующей схеме воздух через вентиль 6 поступает в камеру аэраций 9 через пористую перегородку («бельтинг»)  шнекового питателя.  В камере аэрации происходит процесс приготовления аэрозоля и давление воздуха в нём поддерживается в пределах 3-4 бар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результате расширения воздуха от давления 6-8 бар до давления 3-4 бар он охлаждается до температуры -1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-3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При максимальной разнице температур муки после рассева и поступающего в камеру аэрации воздуха в 7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исходит осаждение находящейся в муке влаги на поверхности бельтинга и стенках камеры аэрации. В результате этого поры ткани бельтинга забиваются влажной мукой(тестом). Это нарушает процесс аэрации продукта. Кроме этого влажный продукт осаждается на тканях рукавного фильтра,  забивая его. Необходимо отметить, что процесс осушки и очистки пористой перегородки из бельтинга и тканей рукавного фильтра, изготовленного из иглопробивного войлока весьма трудоемкий и малоэффективе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устранения этого нами предлагается   производить предварительный подогрев воздуха перед его пуском в камеру аэрации (рис2). Предварительный подогрев воздуха производится с помощью калорифера  7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этом в калорифере  поступающий из ресивера воздух нагревается за счет горячего воздуха идущего из компрессора 2. Основным элементом в предлагаемой схеме является автоматизированный пульт управления 1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23209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ис. 2. Предлагаемая схема подготовки аэрозоля муки для пневмотранспортиров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-Автоматический пульт управления; 2-Датчик температуры муки;3- Датчик частоты вращения; 4-Датчик температуры подаваемого воздуха; 5-Механизм управления;6-задвижка;7-Управляемая задвижка;8-фильтр водоотделитель;9-Камера аэрации; 10-Калорифер;11-Коденсатор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ПУ   в автоматическом режиме выравнивает температуру поступающего в аэратор воздуха и  муки.  Для чего  имеются,  установленный на входе в питатель термодатчик 2  и , установленный на входе в камеру аэрации термодатчик 10. Сигналы от этих датчиков,  через механизм управления 5 регулируют  положение задвижки  6.  Кроме этого АПУ производит согласование  количества подаваемого  воздуха  в зависимости от количества подаваемой в аэратор муки.  Для этих целей на валу шнекового питателя устанавливается электронный тахометр 3, сигналы которого  после преобразования в АПУ   воздействуют на механизм  открывания задвижки 7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Применение  способа предварительного подогрева воздуха будет способствовать снижению эксплуатационных расходов и повышению эффективности работы  пневмотранспортной  устано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втюков С.А., Шатунов М.М. Пневмотранспортное оборудование в строительной индустрии и строительстве.  – СПб.: ДНК, 2005. – с 352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ин В.А. ,и др. Техническая термодинамика.  М.: Наука, 1979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34:00Z</dcterms:created>
  <dc:creator>MAPP</dc:creator>
  <dc:description/>
  <dc:language>en-US</dc:language>
  <cp:lastModifiedBy>User</cp:lastModifiedBy>
  <dcterms:modified xsi:type="dcterms:W3CDTF">2017-03-30T03:34:00Z</dcterms:modified>
  <cp:revision>2</cp:revision>
  <dc:subject/>
  <dc:title/>
</cp:coreProperties>
</file>