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tabs>
          <w:tab w:val="clear" w:pos="708"/>
          <w:tab w:val="left" w:pos="2536" w:leader="none"/>
        </w:tabs>
        <w:spacing w:lineRule="exact" w:line="317"/>
        <w:ind w:right="340" w:hanging="0"/>
        <w:rPr>
          <w:color w:val="000000"/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УДК 665</w:t>
      </w:r>
    </w:p>
    <w:p>
      <w:pPr>
        <w:pStyle w:val="12"/>
        <w:shd w:fill="auto" w:val="clear"/>
        <w:tabs>
          <w:tab w:val="clear" w:pos="708"/>
          <w:tab w:val="left" w:pos="2536" w:leader="none"/>
        </w:tabs>
        <w:spacing w:lineRule="exact" w:line="317"/>
        <w:ind w:right="340" w:hanging="0"/>
        <w:jc w:val="center"/>
        <w:rPr>
          <w:color w:val="000000"/>
          <w:sz w:val="28"/>
          <w:szCs w:val="28"/>
        </w:rPr>
      </w:pPr>
      <w:bookmarkStart w:id="1" w:name="bookmark1"/>
      <w:r>
        <w:rPr>
          <w:color w:val="000000"/>
          <w:sz w:val="28"/>
          <w:szCs w:val="28"/>
        </w:rPr>
        <w:t xml:space="preserve">СПОСОБЫ ОБРАБОТКИ КУКУРУЗНОГО ЗЕРНА </w:t>
      </w:r>
      <w:bookmarkEnd w:id="1"/>
    </w:p>
    <w:p>
      <w:pPr>
        <w:pStyle w:val="12"/>
        <w:shd w:fill="auto" w:val="clear"/>
        <w:tabs>
          <w:tab w:val="clear" w:pos="708"/>
          <w:tab w:val="left" w:pos="2536" w:leader="none"/>
        </w:tabs>
        <w:spacing w:lineRule="auto" w:line="240" w:before="0" w:after="0"/>
        <w:ind w:right="3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Бектаров А., Ким Е.И.</w:t>
      </w:r>
    </w:p>
    <w:p>
      <w:pPr>
        <w:pStyle w:val="12"/>
        <w:shd w:fill="auto" w:val="clear"/>
        <w:tabs>
          <w:tab w:val="clear" w:pos="708"/>
          <w:tab w:val="left" w:pos="2536" w:leader="none"/>
        </w:tabs>
        <w:spacing w:lineRule="auto" w:line="240" w:before="0" w:after="0"/>
        <w:ind w:right="3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лматинский технологический университет</w:t>
      </w:r>
    </w:p>
    <w:p>
      <w:pPr>
        <w:pStyle w:val="12"/>
        <w:shd w:fill="auto" w:val="clear"/>
        <w:tabs>
          <w:tab w:val="clear" w:pos="708"/>
          <w:tab w:val="left" w:pos="2536" w:leader="none"/>
        </w:tabs>
        <w:spacing w:lineRule="auto" w:line="240" w:before="0" w:after="0"/>
        <w:ind w:right="3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еспублика Казахстан, г.Алматы</w:t>
      </w:r>
    </w:p>
    <w:p>
      <w:pPr>
        <w:pStyle w:val="12"/>
        <w:shd w:fill="auto" w:val="clear"/>
        <w:tabs>
          <w:tab w:val="clear" w:pos="708"/>
          <w:tab w:val="left" w:pos="2536" w:leader="none"/>
        </w:tabs>
        <w:spacing w:lineRule="auto" w:line="240" w:before="0" w:after="0"/>
        <w:ind w:right="340"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В настоящие время в мукомольно-крупяном и крахмалопаточном производствах используют технологические схемы, предусматривающие выделение зародыша из кукурузы. Известно, что кукурузный зародыш составляет около 10% от веса кукурузного зерна. Кроме того, он содержит около 18% белка, 8% крахмала, 10% минеральных веществ. В кукурузных зародышах сконцентрировано более 80% жира, со- держащегося в кукурузном зерне. В связи с биохимическим составом его целесообразно выделять из основного производства и использовать для выработки ценных пищевых продуктов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/>
      </w:pPr>
      <w:r>
        <w:rPr>
          <w:rStyle w:val="1"/>
          <w:sz w:val="28"/>
          <w:szCs w:val="28"/>
          <w:lang w:val="ru-RU"/>
        </w:rPr>
        <w:t>К примеру, кукурузное масло получают из зародышей по существующим технологиям их выделения в мукомольно-крупяном, пищеконцентратном и крахмалопаточном производствах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Однако данные технологии, к «сожалению, не могут быть использованы в производстве в виду специфики и аппаратурного оформления процесса и тяжело поддаются оптимизации процесса. Кукурузные зародыши отделяют от зерна двумя способами: сухим, применяемым на мельнично-крупяных и пищеконцентратных предприятиях, и мокрым, распространенным на крахмалопаточных заводах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Сухой способ заключается в последовательной обработке кукурузного зерна (предварительно замоченного и доведенного до 18—20%-й влажности) на рифленых вальцах. Затем на сортирующих и очистительных устройствах из массы отделенного зародыша удаляют крахмалсодержащие частицы эндосперма, при этом образующаяся фракция зародыша обогащается жиром, но содержит в тоже время существенное количество крахмала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Мокрый способ заключается в длительном замачивании зерна в теплом водном растворе имеется наш способ ГТО. Сернистой кислоты с последующей его обработкой на дисковых дробилках и разделении полученного продукта на сепараторах флотационного типа. Зародыш, отделенный от основной массы крахмалистого эндосперма, подвергают трехкратной отмывке от крахмала и затем освобождают от влаги сначала механическим способом, а затем с помощью тепловой сушки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Недостатком мокрого способа является более низкое качество масла, содержащегося в зародышах, по сравнению с маслом зародышей, полученных сухим способом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Если в целом рассматривать названные технологии в данном виде они не применяются, поскольку требуют установки большого количества дополнительного оборудования, а также среды, получаемые при предобработке мокрым способом являются нетехнологичными (сильно разбавлены).</w:t>
      </w:r>
    </w:p>
    <w:p>
      <w:pPr>
        <w:pStyle w:val="3"/>
        <w:shd w:fill="auto" w:val="clear"/>
        <w:spacing w:lineRule="exact" w:line="317" w:before="0" w:after="0"/>
        <w:ind w:left="20" w:right="40" w:hanging="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В производстве при переработке зерна в этанол традиционно используют схемы, предусматривающие сухое дробление зерна с использованием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lang w:val="ru-RU"/>
        </w:rPr>
        <w:t>молотковых дробилок либо вальцовых станков. В ряде случаев, к примеру, при получении мелкого помола на предприятиях имеются рассевы, позволяющие внедрить метод ситового разделения сырья на фракции.</w:t>
      </w:r>
    </w:p>
    <w:p>
      <w:pPr>
        <w:pStyle w:val="3"/>
        <w:shd w:fill="auto" w:val="clear"/>
        <w:spacing w:lineRule="exact" w:line="317" w:before="0" w:after="0"/>
        <w:ind w:left="20" w:right="24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 xml:space="preserve">Поэтому в настоящей работе был рассмотрен вариант разделения кукурузы на фракции с использование имеющегося на заводах оборудования. Из научной литературы известно, что фракция зародыша легче отделяется от зерна, прошедшего ранее стадию ГТО в целом при внедрении метода ГТО использовались способы холодного (увлажнение и отволаживание) и горячего (пропаривание) воздействия на сырье, интервалы варьирования которых приведены в табл. </w:t>
      </w:r>
      <w:r>
        <w:rPr>
          <w:rStyle w:val="1"/>
          <w:sz w:val="28"/>
          <w:szCs w:val="28"/>
        </w:rPr>
        <w:t>1.</w:t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02"/>
        <w:gridCol w:w="3106"/>
        <w:gridCol w:w="238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бработк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ьируемые факто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ал варьирование факт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ажнение и отволажи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увлажнения. Время отволажи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/>
            </w:pPr>
            <w:r>
              <w:rPr>
                <w:rStyle w:val="95pt0pt"/>
                <w:spacing w:val="0"/>
                <w:sz w:val="24"/>
                <w:szCs w:val="24"/>
              </w:rPr>
              <w:t xml:space="preserve">1.1 </w:t>
            </w:r>
            <w:r>
              <w:rPr>
                <w:rStyle w:val="95pt0pt"/>
                <w:spacing w:val="0"/>
                <w:sz w:val="24"/>
                <w:szCs w:val="24"/>
                <w:lang w:val="en-US"/>
              </w:rPr>
              <w:t xml:space="preserve">W= </w:t>
            </w:r>
            <w:r>
              <w:rPr>
                <w:rStyle w:val="95pt0pt"/>
                <w:spacing w:val="0"/>
                <w:sz w:val="24"/>
                <w:szCs w:val="24"/>
              </w:rPr>
              <w:t>14,0-20,0%</w:t>
            </w:r>
          </w:p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1.2.т=1-10 ч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ри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пари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17" w:before="0" w:after="0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rStyle w:val="95pt0pt"/>
                <w:spacing w:val="0"/>
                <w:sz w:val="24"/>
                <w:szCs w:val="24"/>
              </w:rPr>
              <w:t>2.1.х=1-10 мин</w:t>
            </w:r>
          </w:p>
        </w:tc>
      </w:tr>
    </w:tbl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50" w:before="0" w:after="0"/>
        <w:ind w:right="220" w:hanging="0"/>
        <w:jc w:val="center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Таблица. 1. Способы обработки кукурузы и варьируемые факторы</w:t>
      </w:r>
    </w:p>
    <w:p>
      <w:pPr>
        <w:pStyle w:val="3"/>
        <w:shd w:fill="auto" w:val="clear"/>
        <w:spacing w:lineRule="exact" w:line="322" w:before="0" w:after="0"/>
        <w:ind w:left="20" w:right="20" w:firstLine="560"/>
        <w:jc w:val="left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rStyle w:val="1"/>
          <w:sz w:val="28"/>
          <w:szCs w:val="28"/>
          <w:lang w:val="ru-RU"/>
        </w:rPr>
        <w:t>В целом выполненные исследования показали, что метод ГТО может быть рекомендован для предобработки зерна кукурузы - основного сырья в отрасли и имеет все лидирующие качества над своими более известными сортов зерен таких как пшеница и рожь, в случае его переработки по перспективным многопродуктовым схемам.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 xml:space="preserve">Выбранные оптимальные режимы холодного либо горячего кондиционирования зерна позволяют целенаправленно изменять его технологические свойства, что в свою очередь дает возможность выделить фракцию зародыша в более чистом виде. 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firstLine="560"/>
        <w:rPr/>
      </w:pPr>
      <w:r>
        <w:rPr>
          <w:rStyle w:val="1"/>
          <w:sz w:val="28"/>
          <w:szCs w:val="28"/>
          <w:lang w:val="ru-RU"/>
        </w:rPr>
        <w:t>Список литератур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Артимович П.В. Автоматизация производственных процессов на хлебоприемных и кукурузаперерабатывающих предприятиях. М., «Колос», 1973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39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тушкин А.Т. Автоматизация производственных процессов в отрасли хранения и переработки кукурузы. - 1985.</w:t>
      </w:r>
    </w:p>
    <w:p>
      <w:pPr>
        <w:pStyle w:val="3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317" w:before="0" w:after="0"/>
        <w:ind w:left="20" w:right="4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en-US"/>
    </w:rPr>
  </w:style>
  <w:style w:type="character" w:styleId="1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5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color w:val="000000"/>
      <w:spacing w:val="3"/>
      <w:sz w:val="25"/>
      <w:szCs w:val="25"/>
      <w:shd w:fill="FFFFFF" w:val="clear"/>
    </w:rPr>
  </w:style>
  <w:style w:type="character" w:styleId="95pt0pt">
    <w:name w:val="Основной текст + 9;5 pt;Интервал 0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65" w:before="0" w:after="180"/>
      <w:ind w:hanging="1740"/>
      <w:outlineLvl w:val="0"/>
    </w:pPr>
    <w:rPr>
      <w:rFonts w:ascii="Times New Roman" w:hAnsi="Times New Roman" w:eastAsia="Times New Roman" w:cs="Times New Roman"/>
      <w:b/>
      <w:bCs/>
      <w:spacing w:val="5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65" w:before="180" w:after="0"/>
      <w:ind w:firstLine="54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55:00Z</dcterms:created>
  <dc:creator>User</dc:creator>
  <dc:description/>
  <cp:keywords/>
  <dc:language>en-US</dc:language>
  <cp:lastModifiedBy>User</cp:lastModifiedBy>
  <dcterms:modified xsi:type="dcterms:W3CDTF">2017-04-03T03:09:00Z</dcterms:modified>
  <cp:revision>1</cp:revision>
  <dc:subject/>
  <dc:title/>
</cp:coreProperties>
</file>