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65.1.00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ОБОРУДОВАНИЯ ДЛЯ РЕЗК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И МЕХАНИЧЕСКОЙ ПЕРЕРАБОТКИ БАХЧЕВЫХ КУЛЬТУР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гайбаев Даурен Муратович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гистрант 1-го курса по специальности «Технологические машины и оборудование», кафедра МАПП,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матинский Технологический Университет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спублика Казахстан, г. Алматы</w:t>
      </w:r>
    </w:p>
    <w:p>
      <w:pPr>
        <w:pStyle w:val="Normal"/>
        <w:spacing w:lineRule="auto" w:line="240"/>
        <w:ind w:firstLine="567"/>
        <w:jc w:val="center"/>
        <w:rPr>
          <w:rStyle w:val="InternetLink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dauren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2135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учный руководитель: к.т.н., доцент </w:t>
      </w:r>
      <w:r>
        <w:rPr>
          <w:rFonts w:cs="Times New Roman" w:ascii="Times New Roman" w:hAnsi="Times New Roman"/>
          <w:b/>
          <w:i/>
          <w:sz w:val="28"/>
          <w:szCs w:val="28"/>
        </w:rPr>
        <w:t>Шамбулов Е.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федра МАПП, Алматинский Технологический Университет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спублика Казахстан, г. Алма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ermek.shambulov@mail.ru</w:t>
        </w:r>
      </w:hyperlink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имеется не так много разработок машин для очистки и отделения мякоти бахчевых культур от кожуры. Тем не менее, работа в этом направлении ведется и существует несколько изобретений и действующих коммерческих установок, которые будут рассмотрены дале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етение, принадлежащее Шамбулову Е.Д.,  Еркебаеву М. Ж., Шахову С.В., Матееву Е.З., Веретенникову А. Н. называется «</w:t>
      </w:r>
      <w:r>
        <w:rPr>
          <w:rFonts w:cs="Times New Roman" w:ascii="Times New Roman" w:hAnsi="Times New Roman"/>
          <w:b/>
          <w:bCs/>
          <w:sz w:val="28"/>
          <w:szCs w:val="28"/>
        </w:rPr>
        <w:t>Устройство для удаления кожуры плодов бахчевых культур».(рис.1).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ка работает следующим образом. </w:t>
      </w:r>
      <w:r>
        <w:rPr>
          <w:rFonts w:cs="Times New Roman" w:ascii="Times New Roman" w:hAnsi="Times New Roman"/>
          <w:sz w:val="28"/>
          <w:szCs w:val="28"/>
        </w:rPr>
        <w:t>Плод бахчевой культуры располагают на шипованной поверхности нижнего ложемента 2, эластичность которого позволяет обеспечить надежный его контакт с поверхностью плод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лод предварительно протыкают игольчатым фиксатором 5, который, проходя плод насквозь и, входя в отверстие в верхнем ложементе 2 и его штанге 4, фиксируют его относительно оси вращения, а рабочие элементы 6 подводят в горизонтальном направлении к плоду и обеспечивают контакт режущими кромками 8 с поверхностью кожуры плода. Затем осуществляют вращение штанг 3, 4 в одну сторону от привода. При вращении штанг 3,4 режущая кромка 8 рабочего элемента 7 врезается в кожуру плода и снимает ее в виде стружки. Происходит послойное снимание слоя кожуры, путем прижатия режущих кромок 8 силой пружины расположенной на штанге 9 в сочетании с обеспечением рационального усилия резания плавающей головкой 10. При этом глубина резания обеспечивается и лимитируется наличием шарового ролика 11, который окатывая поверхность плода обеспечивает направленное движение головки 10, что обеспечивает плавную и бережную обработку плода с высоким качество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7430" cy="2455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1.</w:t>
      </w:r>
      <w:r>
        <w:rPr>
          <w:rFonts w:cs="Times New Roman" w:ascii="Times New Roman" w:hAnsi="Times New Roman"/>
          <w:b/>
          <w:bCs/>
          <w:sz w:val="28"/>
          <w:szCs w:val="28"/>
        </w:rPr>
        <w:t>Устройство для удаления кожуры плодов бахчевых культу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3135</wp:posOffset>
            </wp:positionH>
            <wp:positionV relativeFrom="paragraph">
              <wp:posOffset>321945</wp:posOffset>
            </wp:positionV>
            <wp:extent cx="2470785" cy="2417445"/>
            <wp:effectExtent l="0" t="0" r="0" b="0"/>
            <wp:wrapTight wrapText="bothSides">
              <wp:wrapPolygon edited="0">
                <wp:start x="-36" y="0"/>
                <wp:lineTo x="-36" y="21416"/>
                <wp:lineTo x="21455" y="21416"/>
                <wp:lineTo x="21455" y="0"/>
                <wp:lineTo x="-3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ледующее устройство, машина для автоматической очистки арбуз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P</w:t>
      </w:r>
      <w:r>
        <w:rPr>
          <w:rFonts w:cs="Times New Roman" w:ascii="Times New Roman" w:hAnsi="Times New Roman"/>
          <w:b/>
          <w:sz w:val="28"/>
          <w:szCs w:val="28"/>
        </w:rPr>
        <w:t>-15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(рис.2)</w:t>
      </w:r>
      <w:r>
        <w:rPr>
          <w:rFonts w:cs="Times New Roman" w:ascii="Times New Roman" w:hAnsi="Times New Roman"/>
          <w:sz w:val="28"/>
          <w:szCs w:val="28"/>
        </w:rPr>
        <w:t xml:space="preserve">производится в Китае компани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Junma Machinery Co., Ltd. Данная установка по принципу действия похожа на предыдущую машину. Отличие заключается в захватах плода. Вместо ложементов используются цилиндрические захваты, которые протыкают плод не насквозь, а лишь на глубину примерно 30-40 мм. Нож для срезания кожуры перемещается по вертикальной оси и подпружиненный кронштейн позволяет ему огибать контур плода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ис.2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TP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150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A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этом ряду машин для очистки бахчевых культур необходимо упомянуть установку, произведенную в Герман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KronenAMS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220(рис.3.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Данная машина по своему принципу работы также основана на вращении плода вокруг совей оси и подаче на него ножа, двигающегося по вертикальной оси. Захваты, фиксирующие плод, имеют цилиндрическую форму с зубцами. Главное отличие этой машины заключается в устройстве кронштейна на котором закреплен нож. Если в предыдущих 2 машинах пружинящий элемент позволяет огибать контур плода, то в данной установке кронштейн изогнут в виде гиперболы и эксцентричен оси кронштейна. Эта форма позволяет ножу повторять контур плод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</wp:posOffset>
            </wp:positionH>
            <wp:positionV relativeFrom="paragraph">
              <wp:posOffset>-1905</wp:posOffset>
            </wp:positionV>
            <wp:extent cx="2854325" cy="2144395"/>
            <wp:effectExtent l="0" t="0" r="0" b="0"/>
            <wp:wrapTight wrapText="bothSides">
              <wp:wrapPolygon edited="0">
                <wp:start x="-45" y="0"/>
                <wp:lineTo x="-45" y="21435"/>
                <wp:lineTo x="21464" y="21435"/>
                <wp:lineTo x="21464" y="0"/>
                <wp:lineTo x="-45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4445</wp:posOffset>
            </wp:positionH>
            <wp:positionV relativeFrom="paragraph">
              <wp:posOffset>36195</wp:posOffset>
            </wp:positionV>
            <wp:extent cx="1907540" cy="296545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с.3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ronenAMS</w:t>
      </w:r>
      <w:r>
        <w:rPr>
          <w:rFonts w:cs="Times New Roman" w:ascii="Times New Roman" w:hAnsi="Times New Roman"/>
          <w:b/>
          <w:sz w:val="28"/>
          <w:szCs w:val="28"/>
        </w:rPr>
        <w:t>220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ое оборудование пригодно для использования в мелких хозяйствах для переработки небольших партий плодов. Средняя производительность этих установок 250-300 плодов в час. Это обусловлено тем, что установка и снятие очищенного плода производится вручную. Поэтому эти установки не находят широкого применения в промышленности для переработки крупных партий бахчевых культур. Поэтому есть необходимость поиска новых решений для интенсификации и повышения производительности переработки. Для этого нужно создавать принципиально новые способы очистки сырья. Также возможен такой путь, как совершенствование существующих машин путем встраивания новых механизмов, исключающих или минимизирующих участие ручного труд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спользованные источники: </w:t>
      </w:r>
    </w:p>
    <w:p>
      <w:pPr>
        <w:pStyle w:val="Default"/>
        <w:rPr/>
      </w:pPr>
      <w:r>
        <w:rPr>
          <w:sz w:val="28"/>
          <w:szCs w:val="28"/>
        </w:rPr>
        <w:t>1) Описание изобретения к инновационному патенту (19)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 xml:space="preserve"> (13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4 (11) 23310 (51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/00 (2010.01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Официальный сайт производителя оборудования </w:t>
      </w:r>
      <w:r>
        <w:rPr>
          <w:sz w:val="28"/>
          <w:szCs w:val="28"/>
          <w:lang w:val="en-US"/>
        </w:rPr>
        <w:t>Kronen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on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schine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ms</w:t>
        </w:r>
        <w:r>
          <w:rPr>
            <w:rStyle w:val="InternetLink"/>
            <w:sz w:val="28"/>
            <w:szCs w:val="28"/>
          </w:rPr>
          <w:t>220</w:t>
        </w:r>
      </w:hyperlink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uren2135@gmail.com" TargetMode="External"/><Relationship Id="rId3" Type="http://schemas.openxmlformats.org/officeDocument/2006/relationships/hyperlink" Target="mailto:ermek.shambulov@mail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://www.kronen.eu/en/maschinen/ams22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27:00Z</dcterms:created>
  <dc:creator>Македония</dc:creator>
  <dc:description/>
  <dc:language>en-US</dc:language>
  <cp:lastModifiedBy>User</cp:lastModifiedBy>
  <dcterms:modified xsi:type="dcterms:W3CDTF">2017-03-30T03:27:00Z</dcterms:modified>
  <cp:revision>2</cp:revision>
  <dc:subject/>
  <dc:title/>
</cp:coreProperties>
</file>