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УДК 4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СОБЕННОСТИ ИЗУЧЕНИЯ ТЕРМИН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НЯТИЯХ РУССКОГО ЯЗЫ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р - Сагидуллиева Н., студентка 1 курса ФЛПиД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-ль: Абуова Б.П. -магистр пед.наук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.преп-ль кафедры ГиИЯ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матинский технологический университет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Алматы, Республика Казахстан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ibizhan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нству слов в русском языке свойственна многозначность, но есть такие слова, которые по характеру употребления должны быть однозначными. Многозначность помешает им выполнять их основную функцию. В физике, химии, математике, философии, медицине, политике, искусстве и т.д. нужны слова-названия, которые бы всеми и всегда воспринимались одинаково. Эти слова называются термина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рми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одна из двух групп специальной лексики – слов и сочетаний слов, употребляемых преимущественно людьми определенной отрасли знания, професс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выражению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А.А. Реформат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минология и «термины, как их составные части, являются инструментом, с помощью которого формируются научные теории, законы, принципы, положения», то есть «в терминах отражается социально организованная действительность, поэтому термины имеют социально обязательный характер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2]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й науке существует своя система терминов, называем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рминологией</w:t>
      </w:r>
      <w:r>
        <w:rPr>
          <w:rFonts w:cs="Times New Roman" w:ascii="Times New Roman" w:hAnsi="Times New Roman"/>
          <w:color w:val="000000"/>
          <w:sz w:val="28"/>
          <w:szCs w:val="28"/>
        </w:rPr>
        <w:t>. Сегодня мы познакомимся с понятия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рм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ермин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оговорим о роли терминов в язык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 обычно употребляется только в одной области, например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нема, подлежаще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в языкознани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гран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 металлургии. Но один и тот же термин может употребляться и в разных областях. При этом в каждом случае термин имеет свое особое значени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м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пера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яется в медицине, в военном и банковском деле. Терм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ссимиля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яется в языкознании, биологии, этнографи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ри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в медицине и биологии (ботанике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верс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в биологии, технике, юриспруден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усском языке, как, впрочем, и во всех языках, часты случаи, когда слово употребляется и в общем значении, и как специальный термин. Возьмем сло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ли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Вал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маленький вал,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л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технический термин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Шап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головной убор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ап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общий заголовок для нескольких заметок в газет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в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мещение под домом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в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большая газетная статья, занимающая всю нижнюю часть газетной полос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ос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лоса чего-либо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оса </w:t>
      </w:r>
      <w:r>
        <w:rPr>
          <w:rFonts w:cs="Times New Roman" w:ascii="Times New Roman" w:hAnsi="Times New Roman"/>
          <w:color w:val="000000"/>
          <w:sz w:val="28"/>
          <w:szCs w:val="28"/>
        </w:rPr>
        <w:t>– страница газет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исходит со словом, если оно становится термином? Становясь термином, слово теряет свою эмоциональность и экспрессивность. Особенно это заметно, если сопоставить общеупотребительные слова в уменьшительно-ласкательной форме и соответствующие термины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лач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 ребенка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улач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машин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ш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маленькая муха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уш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значении «небольшой выступ на передней части ствола огнестрельного орудия, служащий для прицеливания»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щеч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щеч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 пулемета и т.п.). Уменьшительная форма общеупотребительного слова очень часто становится термин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уб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сл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уб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значении «костное образование, орган во рту для схватывания, откусывания и разжевывания пищи» и терм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уб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режущий зубец машины, инструмент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зыч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сл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зы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значении «подвижный мышечный орган в полости рта» и терм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языч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небольшой отросток у основания пластинки листа злаков и некоторых других растени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лоточе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сл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лот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значении «инструмент для забивания, ударов» и терм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лоточек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из слуховых косточек среднего уха и название различных ударных приспособлений в механизмах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ы могут состоять не только из одного слова. Встречаются термины, представляющие собой сочетание сло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вигатель внутреннего сгорания, острый угол, совершенный вид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о глаголе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будущее врем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о глаголе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 переменный ток, командный состав, паровой молот, кислотный остаток, звонкие согласные, имя прилагательно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исходит с многозначным словом, если оно становится термином? Если многозначное слово становится термином, то оно начинает употребляться в ограниченном, специальном значении [2, 9]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жет ли одно и то же слово употребляться в качестве термина в разных науках? Да, может. Но в каждой науке термин имеет одно, строго определенное значение, характерное именно для данной обла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щ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м употреблении имеет ряд значений: «просьба, призыв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ращение к народу)</w:t>
      </w:r>
      <w:r>
        <w:rPr>
          <w:rFonts w:cs="Times New Roman" w:ascii="Times New Roman" w:hAnsi="Times New Roman"/>
          <w:color w:val="000000"/>
          <w:sz w:val="28"/>
          <w:szCs w:val="28"/>
        </w:rPr>
        <w:t>, «пользование, употребление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ращение с оружием)</w:t>
      </w:r>
      <w:r>
        <w:rPr>
          <w:rFonts w:cs="Times New Roman" w:ascii="Times New Roman" w:hAnsi="Times New Roman"/>
          <w:color w:val="000000"/>
          <w:sz w:val="28"/>
          <w:szCs w:val="28"/>
        </w:rPr>
        <w:t>, «отношение, действие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ласковое обращение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т.д. Сло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щ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к термин употребляется в нескольких науках: астроном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ращ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«движение планет по орбите»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круг Солнца)</w:t>
      </w:r>
      <w:r>
        <w:rPr>
          <w:rFonts w:cs="Times New Roman" w:ascii="Times New Roman" w:hAnsi="Times New Roman"/>
          <w:color w:val="000000"/>
          <w:sz w:val="28"/>
          <w:szCs w:val="28"/>
        </w:rPr>
        <w:t>, экономи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ращение капитала)</w:t>
      </w:r>
      <w:r>
        <w:rPr>
          <w:rFonts w:cs="Times New Roman" w:ascii="Times New Roman" w:hAnsi="Times New Roman"/>
          <w:color w:val="000000"/>
          <w:sz w:val="28"/>
          <w:szCs w:val="28"/>
        </w:rPr>
        <w:t>, биолог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ращение куколки в бабочку)</w:t>
      </w:r>
      <w:r>
        <w:rPr>
          <w:rFonts w:cs="Times New Roman" w:ascii="Times New Roman" w:hAnsi="Times New Roman"/>
          <w:color w:val="000000"/>
          <w:sz w:val="28"/>
          <w:szCs w:val="28"/>
        </w:rPr>
        <w:t>, языкознан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бращение – слово или сочетание слов, называющее того, к кому обращаются с речь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ы могут быть узкоспециальными и широкоупотребительными, общепонятными. Узкоспециаль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нтисса, медиана, нормаль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математика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та-лучи, позитроний, атом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физика). А широкоупотребительные, общепонятные термин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пендикуляр, окружность, треугольник, угол, атом, молекула, сила притяжения, полупроводни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др. Границы между узкоспециальными и широкоупотребительными терминами изменчивы, подвижны. Происходит передвижение части узкоспециальной лексики в общеупотребительную, которая нередко уже и не осознается как терминологическая. Давайте постараемся установить причины, способствующие этому передвиж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му передвижению способствует повышение общеобразовательного уровня населения, значение той или иной науки, отрасли хозяйства в настоящий момент. Так, в разряд широкоупотребительных перешли такие узкоспециальные слов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иэтилен, полимеры, синтетические смолы, апогей, перигей, невесомость, сурдокамера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произошло благодаря стремительному развитию космонавтики и химии и проявляемому к этому интересу люд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термина в разряд общепонятных слов способствует его структуре. Слова, состоящие из элементов, значение которых достаточно ясно, как правило, усваиваются более легко. Например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есшовный, клеебетон, ракетодром, стекловата, малолитражный, радиопилот</w:t>
      </w:r>
      <w:r>
        <w:rPr>
          <w:rFonts w:cs="Times New Roman" w:ascii="Times New Roman" w:hAnsi="Times New Roman"/>
          <w:color w:val="000000"/>
          <w:sz w:val="28"/>
          <w:szCs w:val="28"/>
        </w:rPr>
        <w:t>. Легко понимаются и усваиваются термины, возникшие в результате переосмысления слов. Примером могут служить названия множества деталей механизмов, которые по внешнему виду или функции сходны с бытовыми предметам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лка, дворник, салаз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важную роль в популяризации термина играет художественная литература. Именно художественная литература способствовала знакомству широких читательских кругов со многими морскими терминами. К ним относятс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рал, бить склянки, кубрик, бриг, лечь в дрейф, камбуз, мостик, рубка, трап, шху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языках широко распространены термины греко-латинского происхождения. В разных языках они различаются фонетическими особенностями произношения, но восходят к одному корню. Для всех европейских языков характерно использование греческих и латинских корней для создания новых терминов. Латинский язык в течение долгого времени был языком науки. Эта особая роль латинского языка подготовила возможность использования его элементов для образования научных терминов, если учесть, что в разных областях знания уже существовали многие термины латинского или греческого происхождения. Они служили некоторым эталоном для образования новых терминов и в то же время обеспечивали в известной мере понятность новых терминов для носителей разных языков, так как создавали относительную общность лексического значения и словообразовательных элементов. Важно и то, что латинский и древнегреческий – уже мертвые языки. Но почему для нас это важно? Это облегчает использование их элементов в новых сочетаниях и дает возможность сознательного специального конструирования терминов, что обеспечивает их системность для каждой отрасли знания. К этому стремятся все отраслевые терминолог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изучение студентами терминов на занятиях русского языка имеет важное значение, так как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ует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более глубокому усвоению  научной терминологиии формирует языковые и речевые навыки.</w:t>
      </w:r>
    </w:p>
    <w:p>
      <w:pPr>
        <w:pStyle w:val="Style20"/>
        <w:spacing w:before="280" w:after="280"/>
        <w:ind w:left="1134" w:right="11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720" w:right="567" w:hanging="360"/>
        <w:jc w:val="both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ербух, К.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нифест современн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терминологии</w:t>
      </w:r>
      <w:r>
        <w:rPr>
          <w:rStyle w:val="Hl"/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Ч.1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ятигорск: Изд-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ПГЛ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2002. – 25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27-80. Научно-информационная деятельность: Основные термины и определения:Введ. 01.01.82. - Москва, 1981. – 12 с.</w:t>
      </w:r>
    </w:p>
    <w:p>
      <w:pPr>
        <w:pStyle w:val="Style19"/>
        <w:ind w:left="72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АЯ ФОРМА УЧАСТНИКА КОНФЕРЕНЦИИ</w:t>
      </w:r>
    </w:p>
    <w:p>
      <w:pPr>
        <w:pStyle w:val="Style19"/>
        <w:ind w:left="720" w:righ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72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  <w:u w:val="single"/>
        </w:rPr>
        <w:t>Сагидуллиева Нуршат</w:t>
      </w:r>
    </w:p>
    <w:p>
      <w:pPr>
        <w:pStyle w:val="Style19"/>
        <w:ind w:left="720" w:righ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учебы или работы, должность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ТУ, студентка 1 курса, ФЛПиД</w:t>
      </w:r>
    </w:p>
    <w:p>
      <w:pPr>
        <w:pStyle w:val="Style19"/>
        <w:ind w:left="72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, ученое звание _______________________________________</w:t>
      </w:r>
    </w:p>
    <w:p>
      <w:pPr>
        <w:pStyle w:val="Style19"/>
        <w:ind w:left="720" w:righ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электронный адрес  87471179769, </w:t>
      </w:r>
      <w:r>
        <w:rPr>
          <w:rFonts w:cs="Times New Roman" w:ascii="Times New Roman" w:hAnsi="Times New Roman"/>
          <w:sz w:val="28"/>
          <w:szCs w:val="28"/>
          <w:lang w:val="en-US"/>
        </w:rPr>
        <w:t>nursha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agidulliye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Style19"/>
        <w:ind w:left="720" w:righ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left="720" w:righ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.И.О. научного руководителя- </w:t>
      </w:r>
      <w:r>
        <w:rPr>
          <w:rFonts w:cs="Times New Roman" w:ascii="Times New Roman" w:hAnsi="Times New Roman"/>
          <w:sz w:val="28"/>
          <w:szCs w:val="28"/>
          <w:u w:val="single"/>
        </w:rPr>
        <w:t>Абуова БибижанПаркуловна</w:t>
      </w:r>
    </w:p>
    <w:p>
      <w:pPr>
        <w:pStyle w:val="Style19"/>
        <w:ind w:left="720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учебы или работы, должность     </w:t>
      </w:r>
      <w:r>
        <w:rPr>
          <w:rFonts w:cs="Times New Roman" w:ascii="Times New Roman" w:hAnsi="Times New Roman"/>
          <w:sz w:val="28"/>
          <w:szCs w:val="28"/>
          <w:u w:val="single"/>
        </w:rPr>
        <w:t>АТУ, ст.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кафедры Ги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доклада  </w:t>
      </w:r>
      <w:r>
        <w:rPr>
          <w:rFonts w:cs="Times New Roman" w:ascii="Times New Roman" w:hAnsi="Times New Roman"/>
          <w:b/>
          <w:sz w:val="28"/>
          <w:szCs w:val="28"/>
        </w:rPr>
        <w:t>«Основные особенности изучения термин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нятиях русского языка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»</w:t>
      </w:r>
    </w:p>
    <w:p>
      <w:pPr>
        <w:pStyle w:val="Style19"/>
        <w:ind w:left="720"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720" w:right="567" w:hanging="0"/>
        <w:rPr/>
      </w:pPr>
      <w:r>
        <w:rPr>
          <w:rFonts w:cs="Times New Roman" w:ascii="Times New Roman" w:hAnsi="Times New Roman"/>
          <w:sz w:val="28"/>
          <w:szCs w:val="28"/>
        </w:rPr>
        <w:t>Направление  –        С</w:t>
      </w:r>
      <w:r>
        <w:rPr>
          <w:rFonts w:cs="Times New Roman" w:ascii="Times New Roman" w:hAnsi="Times New Roman"/>
          <w:sz w:val="28"/>
          <w:szCs w:val="28"/>
          <w:u w:val="single"/>
        </w:rPr>
        <w:t>оциально-гуманитарные науки</w:t>
      </w:r>
    </w:p>
    <w:p>
      <w:pPr>
        <w:pStyle w:val="Style19"/>
        <w:ind w:left="720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участия в конференции (нужное подчеркнуть): участие без доклада; </w:t>
      </w:r>
      <w:r>
        <w:rPr>
          <w:rFonts w:cs="Times New Roman" w:ascii="Times New Roman" w:hAnsi="Times New Roman"/>
          <w:sz w:val="28"/>
          <w:szCs w:val="28"/>
          <w:u w:val="single"/>
        </w:rPr>
        <w:t>участие с докладом</w:t>
      </w:r>
      <w:r>
        <w:rPr>
          <w:rFonts w:cs="Times New Roman" w:ascii="Times New Roman" w:hAnsi="Times New Roman"/>
          <w:sz w:val="28"/>
          <w:szCs w:val="28"/>
        </w:rPr>
        <w:t>; заочное участие.</w:t>
      </w:r>
    </w:p>
    <w:p>
      <w:pPr>
        <w:pStyle w:val="Style19"/>
        <w:ind w:left="720"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бронирования места в гостинице (да,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ind w:left="72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20" w:right="56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9:00Z</dcterms:created>
  <dc:creator>АЙКО</dc:creator>
  <dc:description/>
  <cp:keywords/>
  <dc:language>en-US</dc:language>
  <cp:lastModifiedBy>User</cp:lastModifiedBy>
  <dcterms:modified xsi:type="dcterms:W3CDTF">2017-03-30T10:39:00Z</dcterms:modified>
  <cp:revision>2</cp:revision>
  <dc:subject/>
  <dc:title/>
</cp:coreProperties>
</file>