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71.38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МОЛОГИЯ РУССКИХ ФРАЗЕОЛОГИЗМОВ С НАЗВАНИЯМИ ОДЕЖД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–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ОСБАЕВА А.Т., СТУДЕНТКА ГРУППЫ ХОМИ-15-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ЕСПАЕВА Б.А., СТ. ПРЕП. КАФЕДРЫ «ГиИЯ», АЛМАТИНСКИЙ ТЕХНОЛОГИЧЕСКИЙ УНИВЕРСИТЕТ, Г.АЛМАТЫ, КАЗАХ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ti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7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idanakosbayeva@inbox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факультета «Легкой промышленности и Дизайна» АТУ как будущие конкурентные специалисты должны иметь широкое представление об одежде, которую носит подавляющее большинство населения страны, разбираться в истории одежды, ее историческом и культурном значении для развития народа. Русские фразеологизмы с названиями одежды обеспечивают возможность проследить историю народа, а предметы одежды, упоминающиеся во фразеологизмах, несмотря на существенные изменения во внешнем облике и используемых для изготовления материалов, продолжают свое использование в одежде современн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термин «этимология» употребляется в двух значениях: раздел языкознания и установление происхождения слова. Основная задача этимолога, изучающего русские фразеологизмы – «найти значение фразеологизма в момент его первоначального создания». Иногда в работах по этимологии это «истинное значение» называется «исходным» или «первоначальным» значением [1, с. 2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тимологии русских фразеологизмов основывается на таких критериях правильности этимологического исследования как фонетический, словообразовательный, семантический и хронологический критерии. Каждый из них фактически используется не только как метод проверки, но и как отправной пункт этимологического исследования [2, с. 27-3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ческий критерий.</w:t>
      </w:r>
      <w:r>
        <w:rPr>
          <w:rFonts w:cs="Times New Roman" w:ascii="Times New Roman" w:hAnsi="Times New Roman"/>
          <w:sz w:val="28"/>
          <w:szCs w:val="28"/>
        </w:rPr>
        <w:t xml:space="preserve"> Одним из самых элементарных и в тоже время совершенно необходимых требований, предъявляемых к этимологическому исследованию, является требование фонетической доказательности любого этимологического сопоставл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т ряд фонетических изменений может быть проиллюстрирован на примере такого предмета одежды как </w:t>
      </w:r>
      <w:r>
        <w:rPr>
          <w:rFonts w:cs="Times New Roman" w:ascii="Times New Roman" w:hAnsi="Times New Roman"/>
          <w:i/>
          <w:sz w:val="28"/>
          <w:szCs w:val="28"/>
        </w:rPr>
        <w:t>карман</w:t>
      </w:r>
      <w:r>
        <w:rPr>
          <w:rFonts w:cs="Times New Roman" w:ascii="Times New Roman" w:hAnsi="Times New Roman"/>
          <w:sz w:val="28"/>
          <w:szCs w:val="28"/>
        </w:rPr>
        <w:t>: кrman (словацк. яз.) – korman (ст. польск. яз.) – karman «карман, кошелек» [3, с. 38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образовательный критерий.</w:t>
      </w:r>
      <w:r>
        <w:rPr>
          <w:rFonts w:cs="Times New Roman" w:ascii="Times New Roman" w:hAnsi="Times New Roman"/>
          <w:sz w:val="28"/>
          <w:szCs w:val="28"/>
        </w:rPr>
        <w:t xml:space="preserve"> Следующим закономерным этапом анализа русских фразеологизмов является их словообразовательный анализ. Для примера рассмотрим происхождение фразеологизма </w:t>
      </w:r>
      <w:r>
        <w:rPr>
          <w:rFonts w:cs="Times New Roman" w:ascii="Times New Roman" w:hAnsi="Times New Roman"/>
          <w:i/>
          <w:sz w:val="28"/>
          <w:szCs w:val="28"/>
        </w:rPr>
        <w:t xml:space="preserve">шиворот-навыворот </w:t>
      </w:r>
      <w:r>
        <w:rPr>
          <w:rFonts w:cs="Times New Roman" w:ascii="Times New Roman" w:hAnsi="Times New Roman"/>
          <w:sz w:val="28"/>
          <w:szCs w:val="28"/>
        </w:rPr>
        <w:t xml:space="preserve">– «Наоборот, в обратном порядке, в противоположном направлении; наизнанку». Слово «шиворот» встречается еще в сочетании с предлогом «за» в двух-трех фразеологических сочетаниях: схватить, взять за шиворот, вылить за шиворот. В этих случаях оно допускает замену словами </w:t>
      </w:r>
      <w:r>
        <w:rPr>
          <w:rFonts w:cs="Times New Roman" w:ascii="Times New Roman" w:hAnsi="Times New Roman"/>
          <w:i/>
          <w:sz w:val="28"/>
          <w:szCs w:val="28"/>
        </w:rPr>
        <w:t>ворот, воротник</w:t>
      </w:r>
      <w:r>
        <w:rPr>
          <w:rFonts w:cs="Times New Roman" w:ascii="Times New Roman" w:hAnsi="Times New Roman"/>
          <w:sz w:val="28"/>
          <w:szCs w:val="28"/>
        </w:rPr>
        <w:t xml:space="preserve">. Состав слова в своем роде интересен: первоначальной его формой могло быть и </w:t>
      </w:r>
      <w:r>
        <w:rPr>
          <w:rFonts w:cs="Times New Roman" w:ascii="Times New Roman" w:hAnsi="Times New Roman"/>
          <w:i/>
          <w:sz w:val="28"/>
          <w:szCs w:val="28"/>
        </w:rPr>
        <w:t xml:space="preserve">шивъ воротъ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шивоворот</w:t>
      </w:r>
      <w:r>
        <w:rPr>
          <w:rFonts w:cs="Times New Roman" w:ascii="Times New Roman" w:hAnsi="Times New Roman"/>
          <w:sz w:val="28"/>
          <w:szCs w:val="28"/>
        </w:rPr>
        <w:t>. Можно сказать, что слова «шиворот» в современном русском языке нет, однако сам фразеологизм используется в современной речи [4, с. 821-82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антический критерий.</w:t>
      </w:r>
      <w:r>
        <w:rPr>
          <w:rFonts w:cs="Times New Roman" w:ascii="Times New Roman" w:hAnsi="Times New Roman"/>
          <w:sz w:val="28"/>
          <w:szCs w:val="28"/>
        </w:rPr>
        <w:t xml:space="preserve"> В качестве примера этимологии, в которой решающее слово должно принадлежать семантическому критерию, можно привести русский фразеологизм </w:t>
      </w:r>
      <w:r>
        <w:rPr>
          <w:rFonts w:cs="Times New Roman" w:ascii="Times New Roman" w:hAnsi="Times New Roman"/>
          <w:i/>
          <w:sz w:val="28"/>
          <w:szCs w:val="28"/>
        </w:rPr>
        <w:t xml:space="preserve">рубаха-парень – </w:t>
      </w:r>
      <w:r>
        <w:rPr>
          <w:rFonts w:cs="Times New Roman" w:ascii="Times New Roman" w:hAnsi="Times New Roman"/>
          <w:sz w:val="28"/>
          <w:szCs w:val="28"/>
        </w:rPr>
        <w:t xml:space="preserve">бескорыстный, открытый в обращении, простой и бесхитростный человек.  Русское слово </w:t>
      </w:r>
      <w:r>
        <w:rPr>
          <w:rFonts w:cs="Times New Roman" w:ascii="Times New Roman" w:hAnsi="Times New Roman"/>
          <w:i/>
          <w:sz w:val="28"/>
          <w:szCs w:val="28"/>
        </w:rPr>
        <w:t>рубаха</w:t>
      </w:r>
      <w:r>
        <w:rPr>
          <w:rFonts w:cs="Times New Roman" w:ascii="Times New Roman" w:hAnsi="Times New Roman"/>
          <w:sz w:val="28"/>
          <w:szCs w:val="28"/>
        </w:rPr>
        <w:t xml:space="preserve"> семантически близко к словам, содержащим в себе древний индоевропейский корень </w:t>
      </w:r>
      <w:r>
        <w:rPr>
          <w:rFonts w:cs="Times New Roman" w:ascii="Times New Roman" w:hAnsi="Times New Roman"/>
          <w:i/>
          <w:sz w:val="28"/>
          <w:szCs w:val="28"/>
        </w:rPr>
        <w:t>(s)ke</w:t>
      </w:r>
      <w:r>
        <w:rPr>
          <w:rFonts w:cs="Times New Roman" w:ascii="Times New Roman" w:hAnsi="Times New Roman"/>
          <w:sz w:val="28"/>
          <w:szCs w:val="28"/>
        </w:rPr>
        <w:t xml:space="preserve">  - «бить», «рубить», «колоть», «резать». Это позволяет провести этимологию слова рубаха от др.- рус.  </w:t>
      </w:r>
      <w:r>
        <w:rPr>
          <w:rFonts w:cs="Times New Roman" w:ascii="Times New Roman" w:hAnsi="Times New Roman"/>
          <w:i/>
          <w:sz w:val="28"/>
          <w:szCs w:val="28"/>
        </w:rPr>
        <w:t>рубище</w:t>
      </w:r>
      <w:r>
        <w:rPr>
          <w:rFonts w:cs="Times New Roman" w:ascii="Times New Roman" w:hAnsi="Times New Roman"/>
          <w:sz w:val="28"/>
          <w:szCs w:val="28"/>
        </w:rPr>
        <w:t xml:space="preserve"> — «ветхая (бедная) одежда, лохмотья» [5, с. 164-165]. Таким образом, формирование значения фразеологизма связано с развитием темы «простота»: простая одежда — простой в об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онологический критерий.</w:t>
      </w:r>
      <w:r>
        <w:rPr>
          <w:rFonts w:cs="Times New Roman" w:ascii="Times New Roman" w:hAnsi="Times New Roman"/>
          <w:sz w:val="28"/>
          <w:szCs w:val="28"/>
        </w:rPr>
        <w:t xml:space="preserve"> При этимологическом анализе необходимо учитывать время возникновения слова, так как нередко возникают ошибки хронологического характера, заключающиеся в модернизированном понимании слов и их происхожд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ьмем в качестве примера фразеологизм </w:t>
      </w:r>
      <w:r>
        <w:rPr>
          <w:rFonts w:cs="Times New Roman" w:ascii="Times New Roman" w:hAnsi="Times New Roman"/>
          <w:i/>
          <w:sz w:val="28"/>
          <w:szCs w:val="28"/>
        </w:rPr>
        <w:t>родиться в сорочке (рубашке)</w:t>
      </w:r>
      <w:r>
        <w:rPr>
          <w:rFonts w:cs="Times New Roman" w:ascii="Times New Roman" w:hAnsi="Times New Roman"/>
          <w:sz w:val="28"/>
          <w:szCs w:val="28"/>
        </w:rPr>
        <w:t xml:space="preserve"> со значением «быть во всём удачливым, счастливым». Этимология данного фразеологизма восходит к XVIII в. и началу XIX в., когда в лексикографической практике фразеологизм рассматривался еще как свободное словосочетание [4, с. 601-602]. В первоначальном знач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сорочка </w:t>
      </w:r>
      <w:r>
        <w:rPr>
          <w:rFonts w:cs="Times New Roman" w:ascii="Times New Roman" w:hAnsi="Times New Roman"/>
          <w:sz w:val="28"/>
          <w:szCs w:val="28"/>
        </w:rPr>
        <w:t xml:space="preserve">укрепилось как термин, которым обозначалось наличие у новорожденного перепонки, облекающей его тело или части тела. В современной речи значение слова </w:t>
      </w:r>
      <w:r>
        <w:rPr>
          <w:rFonts w:cs="Times New Roman" w:ascii="Times New Roman" w:hAnsi="Times New Roman"/>
          <w:i/>
          <w:sz w:val="28"/>
          <w:szCs w:val="28"/>
        </w:rPr>
        <w:t>сорочка</w:t>
      </w:r>
      <w:r>
        <w:rPr>
          <w:rFonts w:cs="Times New Roman" w:ascii="Times New Roman" w:hAnsi="Times New Roman"/>
          <w:sz w:val="28"/>
          <w:szCs w:val="28"/>
        </w:rPr>
        <w:t xml:space="preserve"> – одежда для верхней части тала из легкой ткани, употребляемая как принадлежность белья или как верхняя одежда (обычно мужская), близкое по значению со словом рубашка. Данное значение привело к лексической замене слов во фразеологизме </w:t>
      </w:r>
      <w:r>
        <w:rPr>
          <w:rFonts w:cs="Times New Roman" w:ascii="Times New Roman" w:hAnsi="Times New Roman"/>
          <w:i/>
          <w:sz w:val="28"/>
          <w:szCs w:val="28"/>
        </w:rPr>
        <w:t>родиться в сорочке – родиться в рубашке</w:t>
      </w:r>
      <w:r>
        <w:rPr>
          <w:rFonts w:cs="Times New Roman" w:ascii="Times New Roman" w:hAnsi="Times New Roman"/>
          <w:sz w:val="28"/>
          <w:szCs w:val="28"/>
        </w:rPr>
        <w:t>. Современное употребление данного фразеологизма происходит с отрывом от его первонач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усских фразеологизмов с названиями одежды на основе приведенных критериев позволил выделить группы фразеологизмов по степени их употребления в современной ре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зредка употребляемые – архаические, устаревшие фразеологизмы, которые удерживаются в пассивном запасе языка: </w:t>
      </w:r>
      <w:r>
        <w:rPr>
          <w:rFonts w:cs="Times New Roman" w:ascii="Times New Roman" w:hAnsi="Times New Roman"/>
          <w:i/>
          <w:sz w:val="28"/>
          <w:szCs w:val="28"/>
        </w:rPr>
        <w:t>препоясывать свои чресла, до положения риз, бросить перчатку и т. 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Более употребляемые – просторечные фразеологизмы: </w:t>
      </w:r>
      <w:r>
        <w:rPr>
          <w:rFonts w:cs="Times New Roman" w:ascii="Times New Roman" w:hAnsi="Times New Roman"/>
          <w:i/>
          <w:sz w:val="28"/>
          <w:szCs w:val="28"/>
        </w:rPr>
        <w:t>обуть в лапти, судить не свыше сапога, по сеньке и шапка, под шапочный разбор и т.д.;</w:t>
      </w:r>
      <w:r>
        <w:rPr>
          <w:rFonts w:cs="Times New Roman" w:ascii="Times New Roman" w:hAnsi="Times New Roman"/>
          <w:sz w:val="28"/>
          <w:szCs w:val="28"/>
        </w:rPr>
        <w:t xml:space="preserve"> грубо-просторечные: </w:t>
      </w:r>
      <w:r>
        <w:rPr>
          <w:rFonts w:cs="Times New Roman" w:ascii="Times New Roman" w:hAnsi="Times New Roman"/>
          <w:i/>
          <w:sz w:val="28"/>
          <w:szCs w:val="28"/>
        </w:rPr>
        <w:t>рубаха-парень, давать по шапке, держаться за бабью юбку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амые употребляемые – книжные фразеологизмы (в связи с известностью их происхождения и широтой сферы употребления): </w:t>
      </w:r>
      <w:r>
        <w:rPr>
          <w:rFonts w:cs="Times New Roman" w:ascii="Times New Roman" w:hAnsi="Times New Roman"/>
          <w:i/>
          <w:sz w:val="28"/>
          <w:szCs w:val="28"/>
        </w:rPr>
        <w:t>в костюме Адама и Евы, синий чулок, кисейная барышня, смотреть сквозь розовые очки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автором были определены ситуации употребления русских фразеологизмов с предметами одежды в современной речи: - употребление подобных фразеологизмов в новом для них значении, например, нормативное употребление фразеологизма </w:t>
      </w:r>
      <w:r>
        <w:rPr>
          <w:rFonts w:cs="Times New Roman" w:ascii="Times New Roman" w:hAnsi="Times New Roman"/>
          <w:i/>
          <w:sz w:val="28"/>
          <w:szCs w:val="28"/>
        </w:rPr>
        <w:t xml:space="preserve">честь мундира </w:t>
      </w:r>
      <w:r>
        <w:rPr>
          <w:rFonts w:cs="Times New Roman" w:ascii="Times New Roman" w:hAnsi="Times New Roman"/>
          <w:sz w:val="28"/>
          <w:szCs w:val="28"/>
        </w:rPr>
        <w:t xml:space="preserve">в значении «достоинство офицера, командира» трансформировалось в «поддержание внешней благопристойности и мнимо безупречной репутации»; - употребление фразеологизмов с заменой компонентов лексическими вариантами, например, вместо нормативной формы фразеологизма </w:t>
      </w:r>
      <w:r>
        <w:rPr>
          <w:rFonts w:cs="Times New Roman" w:ascii="Times New Roman" w:hAnsi="Times New Roman"/>
          <w:i/>
          <w:sz w:val="28"/>
          <w:szCs w:val="28"/>
        </w:rPr>
        <w:t>под башмаком</w:t>
      </w:r>
      <w:r>
        <w:rPr>
          <w:rFonts w:cs="Times New Roman" w:ascii="Times New Roman" w:hAnsi="Times New Roman"/>
          <w:sz w:val="28"/>
          <w:szCs w:val="28"/>
        </w:rPr>
        <w:t xml:space="preserve"> – «под властью, под гнётом» употребляется </w:t>
      </w:r>
      <w:r>
        <w:rPr>
          <w:rFonts w:cs="Times New Roman" w:ascii="Times New Roman" w:hAnsi="Times New Roman"/>
          <w:i/>
          <w:sz w:val="28"/>
          <w:szCs w:val="28"/>
        </w:rPr>
        <w:t>под каблуком</w:t>
      </w:r>
      <w:r>
        <w:rPr>
          <w:rFonts w:cs="Times New Roman" w:ascii="Times New Roman" w:hAnsi="Times New Roman"/>
          <w:sz w:val="28"/>
          <w:szCs w:val="28"/>
        </w:rPr>
        <w:t xml:space="preserve"> – «в полной зависимости, в беспрекословном подчинении у жены» [6, с. 638]; - контаминации фразеологизмов, т.е. соединение разных фразеологизмов, когда форма фразеологизма по составу компонентов восходит к двум фразеологизмам, а значение — к одному из них, например: </w:t>
      </w:r>
      <w:r>
        <w:rPr>
          <w:rFonts w:cs="Times New Roman" w:ascii="Times New Roman" w:hAnsi="Times New Roman"/>
          <w:i/>
          <w:sz w:val="28"/>
          <w:szCs w:val="28"/>
        </w:rPr>
        <w:t>держаться за бабью юбку – держаться материнской юбки</w:t>
      </w:r>
      <w:r>
        <w:rPr>
          <w:rFonts w:cs="Times New Roman" w:ascii="Times New Roman" w:hAnsi="Times New Roman"/>
          <w:sz w:val="28"/>
          <w:szCs w:val="28"/>
        </w:rPr>
        <w:t xml:space="preserve"> – «быть в полном подчинении у женщины, жены, матери (о мужчине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можно сделать вывод, что изучение фразеологии составляет необходимое звено в усвоении языка, в повышении культуры речи. Правильное и уместное использование фразеологизмов с названиями одежды придаёт речи неповторимое своеобразие, особую выразительность, меткость, образность и значительно облегчит процесс усвоения фразеологии студентами специальностей, связанных с легкой промышленностью и дизайном, помогает усвоить русский язык в полном объеме, способствует глубокому изучению фразеологизмов и активизации их использования в речевой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зани В. Этимология / Пер. с итал. Д. Э. Розенталя. Под ред. и с предисловием В. И. Абаева. – М., Издательство иностранной литературы, 1956. — 18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Шабулдаева Н.И. Лекции по спецкурсу // Электронные документы ГГУ. – 99 с. [Электронный ресурс] // – Режим доступа: http://docs.gsu.by/DocLib10/Forms/AllItems.aspx (дата обращения: 10.12.201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рных П.Я. Историко-этимологический словарь современного русского языка: в 2 т. – 3-е изд., стереотип. – М.: Рус. яз., 1999. – Т. 1: А – Пантомима. – 62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ноградов В.В. История слов/ Российская академия наук. Отделение литературы и языка: Научный совет «Русский язык». Институт русского языка им. В. В. Виноградова РАН/ Отв. ред. Академик РАН Н. Ю. Шведова. — М.: 1999. – 114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купщиков Ю.В. Из истории индоевропейского словообразования. — 2-е изд., испр. и доп. — СПб.: Филологический факультет СПбГУ; М.: Издательский центр «Академия», 2005. — 32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ёдоров А.И. Фразеологический словарь русского литературного языка: ок. 13 000 фразеологических единиц /А.И. Фёдоров. - 3-е изд., испр. - М.: Астрель: ACT, 2008. - 878, [2]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iha_73@mail.ru" TargetMode="External"/><Relationship Id="rId3" Type="http://schemas.openxmlformats.org/officeDocument/2006/relationships/hyperlink" Target="mailto:aidanakosbayeva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48:00Z</dcterms:created>
  <dc:creator>HP</dc:creator>
  <dc:description/>
  <cp:keywords/>
  <dc:language>en-US</dc:language>
  <cp:lastModifiedBy>User</cp:lastModifiedBy>
  <dcterms:modified xsi:type="dcterms:W3CDTF">2017-03-30T03:48:00Z</dcterms:modified>
  <cp:revision>2</cp:revision>
  <dc:subject/>
  <dc:title/>
</cp:coreProperties>
</file>