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УДК 8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ИМСТВОВАННЫЕ СЛОВ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УССКОМ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уменова Дина, студентка гр.БТ-165-1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кипова М.Н., старший преподава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, Республика Казахстан,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zhakyp.mira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рный состав современного русского языка прошел длительный путь становления и разви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ных этапах 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в русскую лексику проникали многочисленные иноязычные слова, заимствованные из других языков. Причинами иноязычных заимствований были как внеш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– внеязык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ак и внутренние – внутриязыко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внешняя причина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мствование слова вместе с заимствованием вещи. Например, с появлением у на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акого-либо понятия или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ий язык вошли и их наименования. Большинство заимствований связано с развитием науки, техники, культуры, экономики, производственных отношений. Многие из этих слов прочно входят в жизнь, а затем утрачивают свою новизну и переходят в активный словарный зап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ая внешняя причина заимствования – обозначение с помощью иноязычного слова некоторого специального вида предметов. Например, для обозначения особого сорта варенья в русском языке укрепилос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глий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языковая причина заимствования, свойственная большинству языков, и в частности русскому, – тенденция к замене описательного наименования однословным. Наприме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мес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круговому маршрут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ел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мес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для автотурист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ин внутриязыковой фактор, способствующий заимствованию иноязычных слов, – укрепление в языке заимствованных слов с определенной морфологической струк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заимствование новых слов – процесс, обусловленный наличием определенных причин.Заимствования шли из разных язы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 заимствования произошли еще в древности, другие –в более позднее время.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"/>
          <w:sz w:val="28"/>
          <w:szCs w:val="28"/>
          <w:lang w:val="kk-KZ"/>
        </w:rPr>
      </w:pPr>
      <w:r>
        <w:rPr>
          <w:rStyle w:val="C1"/>
          <w:sz w:val="28"/>
          <w:szCs w:val="28"/>
        </w:rPr>
        <w:t xml:space="preserve">Заимствование происходит тремя основными путями: 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"/>
          <w:sz w:val="28"/>
          <w:szCs w:val="28"/>
          <w:lang w:val="kk-KZ"/>
        </w:rPr>
      </w:pPr>
      <w:r>
        <w:rPr>
          <w:rStyle w:val="C1"/>
          <w:sz w:val="28"/>
          <w:szCs w:val="28"/>
          <w:lang w:val="kk-KZ"/>
        </w:rPr>
        <w:t xml:space="preserve">1) </w:t>
      </w:r>
      <w:r>
        <w:rPr>
          <w:rStyle w:val="C1"/>
          <w:sz w:val="28"/>
          <w:szCs w:val="28"/>
        </w:rPr>
        <w:t>посредством заимствования самого слова, и тогда в языке появляются заимствования в узком смысле;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"/>
          <w:sz w:val="28"/>
          <w:szCs w:val="28"/>
          <w:lang w:val="kk-KZ"/>
        </w:rPr>
      </w:pPr>
      <w:r>
        <w:rPr>
          <w:rStyle w:val="C1"/>
          <w:sz w:val="28"/>
          <w:szCs w:val="28"/>
          <w:lang w:val="kk-KZ"/>
        </w:rPr>
        <w:t xml:space="preserve">2) </w:t>
      </w:r>
      <w:r>
        <w:rPr>
          <w:rStyle w:val="C1"/>
          <w:sz w:val="28"/>
          <w:szCs w:val="28"/>
        </w:rPr>
        <w:t>путем создания нового слова из имеющихся в языке морфем по образцу иностранного – словообразовательныекальки;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"/>
          <w:sz w:val="28"/>
          <w:szCs w:val="28"/>
          <w:lang w:val="kk-KZ"/>
        </w:rPr>
      </w:pPr>
      <w:r>
        <w:rPr>
          <w:rStyle w:val="C1"/>
          <w:sz w:val="28"/>
          <w:szCs w:val="28"/>
          <w:lang w:val="kk-KZ"/>
        </w:rPr>
        <w:t xml:space="preserve">3) </w:t>
      </w:r>
      <w:r>
        <w:rPr>
          <w:rStyle w:val="C1"/>
          <w:sz w:val="28"/>
          <w:szCs w:val="28"/>
        </w:rPr>
        <w:t>использованием для выражения нужного значения уже имеющееся слово, придав ему новое значение по образцу иностранного слова (так называемое семантическое калькирование)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8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кая в русский язык, многие иноязычные слова подвергались изменениям фонетического, морфологического и семан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фонетических признаков заимствованных слов можно выделить следующ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личие от исконно русских слов, никогда не начинающихся со звук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то противоречило бы фонетическим законам русского языка), заимствованные слова имеют начально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кета, абзац, ария, атака, а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ает преимущественно грецизмы и латинизмы (русские слова никогда не начинаются с этого звука): эпоха, эра, этика, экзамен, эффект, эта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свидетельствует о нерусском источнике слова, поскольку у восточных славян не было звук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ответствующий графический знак использовался лишь для обозначения его в заимствованных словах: форум, факт, форма, афоризм, эфир, профиль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етание двух и более гласных в слове было недопустимо по законам русской фонетики, поэтому заимствованные слова легко выделяются по этой их особенности: поэт, ореол, аут, театр, вуаль, какао, радио, пункту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ым фонетическим признаком слов тюркского происхождения является гармония одинаковых гласных: атаман, караван, карандаш, башм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орфологических примет заимствованных слов самой характерной является их неизменяемость. Так, некоторые иноязычные существительные не изменяются по падежам, не имеют соотносительных форм единственного и множественного числа: такси, кофе, пальто, беж, мини, макс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собственно заимствований, возможно так называемое калькирование (фр. caique – словоили выражение, построенное по образцу соответствующих единиц чужого язы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ловообразовательные кальки, которые возникают в результате буквального перевода на русский язык иноязычного слова по частям: приставки, корня, суффикса, при точном повторении способа его образования и значения. Путем калькирования пришли к нам заимствования: биография (греч. bios –жизнь + grapho – пишу), телеграмма (греч. tele – даль + gramma – букв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и семантические кальки – это исконные слова, которые, кроме присущих им в русской лексической системе значений, получают новые значения под влиянием другого языка. Например, трогать (фр. toucher) в значении «вызывать сочувствие», гвоздь (фр. leclou) в сочетани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ь программ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имствовании значение слова часто сдвигается. Так, русское слов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р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из французск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azard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«случай»; семантический переход произошел за счет словосочет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eud'hazard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«азартная игра»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уква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«игра случая». Иногда значение слова меняется до неузнаваемости. Например, русское слов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о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о из греческого «частное лицо»; слово сарай восходит к персидскому слову со значением «дворец» (в русский язык оно вошло через тюркское посред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ирование широко использовалось при пополнении русского лексикона из греческого, латинского, немецкого, французского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иноязычная лексика, употребляющаяся в русском языке, может быть подразделена на две группы: освоенны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своенные заимство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ные – это заимствования, которые пришли в русский язык очень давно и уже не воспринимаются как чужие. Стал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с такие слова, как тетрадь, студент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ногие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также заимствования, неосвоенные русским языком, которые резко выделяются на фоне русской лексики. Особое место среди них занимают экзотизмы – слова, которые характеризуют специфические особенности жизни разных народов и употребляются при описании нерусско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ую группу заимствований составляют интернационализм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ационализмы – это иноязычные по своей морфологической структуре слова, преимущественно научные и технические термины, образованные из латинских и греческих элементов. Они существуют не только в русском языке, но и о многих языках мира, почему и называются интернационализм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ким образо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-стилистическая роль иноязычных заимствованных слов весьма разнообразна. Во-первых, все слова этой группы выполняли с самого начала основную номинативную функцию, поскольку они заимствовались вместе с определенным (чаще всего новым) понятием. Они пополняли терминологические системы, использовались и как экзотизмы при описании национальных особенностей, для создания местного колорита. Однако нередким является их использование с определенными стилистическими целями. Уместность их вкрапления в русские тексты разных стилей должна быть каждый раз тщательно продумана, так как злоупотребление иноязычной лексикой приводит к тому, что даже тексты, рассчитанные на широкий круг читателей или слушателей, могут стать частично непонятными и не достигнут поставл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атский А.А. Введение в языкознание. - Москва: Аспект Пресс, 200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-53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 Очерки по истории русского языка XVI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 в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Высшая школа, 198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2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ник Т.Г. Проблемы языкового заимств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ые ситуации и взаимодействия язы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ысшая шко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89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1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жегов С.И. Толковый словарь русского язык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Азбуков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199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944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2209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Style14"/>
    <w:qFormat/>
    <w:rPr/>
  </w:style>
  <w:style w:type="character" w:styleId="C1">
    <w:name w:val="c1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kyp.mi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мира</dc:creator>
  <dc:description/>
  <cp:keywords/>
  <dc:language>en-US</dc:language>
  <cp:lastModifiedBy>User</cp:lastModifiedBy>
  <dcterms:modified xsi:type="dcterms:W3CDTF">2017-03-30T10:26:00Z</dcterms:modified>
  <cp:revision>2</cp:revision>
  <dc:subject/>
  <dc:title/>
</cp:coreProperties>
</file>