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 81</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rPr>
        <w:t>ОСОБЕННОСТИ МНОГОКОМПОНЕНТНЫХ ТЕРМИНОВ В ПОДЪЯЗЫКЕ БИОТЕХНОЛОГИ</w:t>
      </w:r>
      <w:r>
        <w:rPr>
          <w:rFonts w:cs="Times New Roman" w:ascii="Times New Roman" w:hAnsi="Times New Roman"/>
          <w:b/>
          <w:sz w:val="28"/>
          <w:szCs w:val="28"/>
          <w:lang w:val="kk-KZ"/>
        </w:rPr>
        <w:t>И</w:t>
      </w:r>
    </w:p>
    <w:p>
      <w:pPr>
        <w:pStyle w:val="Normal"/>
        <w:shd w:fill="FFFFFF" w:val="clea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rPr>
        <w:t>Абдреш Халима</w:t>
      </w:r>
      <w:r>
        <w:rPr>
          <w:rFonts w:cs="Times New Roman" w:ascii="Times New Roman" w:hAnsi="Times New Roman"/>
          <w:sz w:val="28"/>
          <w:szCs w:val="28"/>
          <w:lang w:val="kk-KZ"/>
        </w:rPr>
        <w:t xml:space="preserve">, студентка гр.БТ-16-11, </w:t>
      </w:r>
    </w:p>
    <w:p>
      <w:pPr>
        <w:pStyle w:val="Normal"/>
        <w:spacing w:lineRule="auto" w:line="240" w:before="0" w:after="0"/>
        <w:jc w:val="center"/>
        <w:rPr/>
      </w:pPr>
      <w:r>
        <w:rPr>
          <w:rFonts w:cs="Times New Roman" w:ascii="Times New Roman" w:hAnsi="Times New Roman"/>
          <w:sz w:val="28"/>
          <w:szCs w:val="28"/>
          <w:lang w:val="kk-KZ"/>
        </w:rPr>
        <w:t xml:space="preserve">Жакипова М.Н., старший преподаватель,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инский технологический университет, Республика Казахстан,</w:t>
      </w:r>
    </w:p>
    <w:p>
      <w:pPr>
        <w:pStyle w:val="Normal"/>
        <w:spacing w:lineRule="auto" w:line="240" w:before="0" w:after="0"/>
        <w:jc w:val="center"/>
        <w:rPr>
          <w:lang w:val="kk-KZ"/>
        </w:rPr>
      </w:pP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sz w:val="28"/>
            <w:szCs w:val="28"/>
            <w:shd w:fill="FFFFFF" w:val="clear"/>
            <w:lang w:val="de-DE"/>
          </w:rPr>
          <w:t>zhakyp.mira@mail.ru</w:t>
        </w:r>
      </w:hyperlink>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языка как функциональной системы относится к числу центральных проблем современной лингвистической науки. Это связано с осознанием всего речевого контекста, с повышенным интересом к изучению особых сфер деятельности, образующих отдельные подъязыки в системах национальных языков, именуемые языками для специальных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языков для специальных целей в последние десятилетия дало толчок к появлению и активному развитию новой комплексной лингвистической дисциплины – терминоведения. Оно возникло в результате интенсивного пополнения словарного состава языков за счёт специальных наименований – терминов – лексических единиц, создаваемых для обозначения реалий и понятий, среди которых наиболее важными являются лингвистика, логика, семиотика, общая теория систем (системология). Вследствие этого, лингвисты не могли не внести своего языковедческого мировоззрения и в термино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зыковая номинация в сфере языков для специальных целей характеризуется наличием большого количества терминологических словосочетаний, которые относятся к единицам номинации, имеющим прозрачную мотивацию и, поэтому, наиболее типичных для новых, быстро развивающихся областей знания. Биотехнология – одна из относительно молодых предметных областей – находится в постоянном движении, процессе формирования и базируется на сложившихся и продолжающих формироваться терминологиях родственных областей зн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терминов последнего времени показывают перспективность изучения не только терминов, но и терминов-словосочетаний. В зависимости от количества компонентов и от характера отношений между ними различают двухкомпонентные и многокомпонентные термины. Они признаны оптимальным языковым средством в сфере актуальной номинации в современной науке и, вследствие большой семантической ёмкости, являются важнейшим лексическим конституентом научного тек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компонентные термины (далее MKT), по мнению отечественных и зарубежных исследователей и, исходя из сложившейся лингвистической традиции, представляются объективным и вполне содержательным определением для обозначения класса терминологических сочетаний различных типов связанности. Термин MKT, по нашему мнению, наиболее полно отражает суть данного явления и раскрывает глубинную семантику данного понятия. Ставя в центр данного исследования сравнительный анализ терминосистем подъязыка биотехнологий в русском и английском языках, мы учитываем европейскую и мировую тенденции в изучении MKT, которые как раз и квалифицируют многокомпонентные термины как «multiwordterms» (MWT) – термин, принятый для обозначения данного явления в языках для специальных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многочисленные исследования, трёх-, четырёх-, пяти- и шестикомпонентные термины получили широкое распространение в разных терминологиях за счет того, что, характеризуясь свойством цельности номинации, они полностью покрывают понятийное поле изучаемой терминосистемы и, по мере накопления признаков, могут теоретически бесконечно увеличивать количество своих компон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фера функционирования MKT выступает как вполне самостоятельное поле исследования и позволяет выбрать её в качестве объекта. Выяснение систематики данного вида термина и его места в структуре языка науки может вестись с учётом распределения семантического пространства биотехнологий, а также с позиций теории частотно-вероятностного моделирования лексики, необходимых, прежде всего, для создания практических приложений, составления частотных, учебных, двуязычных и многоязычных словарей для широкого круга специалистов данной отрасли. </w:t>
      </w:r>
    </w:p>
    <w:p>
      <w:pPr>
        <w:pStyle w:val="Normal"/>
        <w:spacing w:lineRule="auto" w:line="240" w:before="0" w:after="0"/>
        <w:ind w:firstLine="567"/>
        <w:jc w:val="both"/>
        <w:rPr/>
      </w:pPr>
      <w:r>
        <w:rPr>
          <w:rFonts w:cs="Times New Roman" w:ascii="Times New Roman" w:hAnsi="Times New Roman"/>
          <w:sz w:val="28"/>
          <w:szCs w:val="28"/>
        </w:rPr>
        <w:t xml:space="preserve">Русский и английский подъязыки биотехнологий как относительно замкнутые системы до сих пор отдельно не изучались. Многокомпонентные термины применительно к данным подъязыкам ранее также не рассматривались. Комплексное сравнительное изучение MKT в русском и английском подъязыках биотехнологий и задачи лексикологической и лексикографической разработки подъязыка позволили, опираясь на выводы предыдущих исследований, установить, что MKT представляют собой номинативные единицы особого типа, выражающие ёмкие наименования научных понятий, процессов и явлений, обеспечивающие точную и эксплицитную передачу их основного содерж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 многокомпонентным термином, таким образом, мы понимаем полилексемное терминологическое сочетание устойчивого типа с числом раздельнооформленных полнозначных компонентов более двух. Компонентом MKT при этом считается однословная или аналитическая лекс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KT как сложное структурное и семантическое образование является результатом субкатегоризации именуемых понятий, различной комбинаторики их компонентов. Исходя из этого, модели MKT в работе рассматриваются с двух сторон: структуры и семантики. </w:t>
      </w:r>
    </w:p>
    <w:p>
      <w:pPr>
        <w:pStyle w:val="Normal"/>
        <w:spacing w:lineRule="auto" w:line="240" w:before="0" w:after="0"/>
        <w:ind w:firstLine="567"/>
        <w:jc w:val="both"/>
        <w:rPr/>
      </w:pPr>
      <w:r>
        <w:rPr>
          <w:rFonts w:cs="Times New Roman" w:ascii="Times New Roman" w:hAnsi="Times New Roman"/>
          <w:sz w:val="28"/>
          <w:szCs w:val="28"/>
        </w:rPr>
        <w:t xml:space="preserve">Их структурация учитывает приложимость моделей свободного словосочетания к моделям образования терминов в русском и английском языках. Все MKT были, таким образом, распределены по наиболее продуктивным типам образования, среди которых самыми распространёнными оказываются модели субстантивного словосочетания, компоненты которого связаны отношениями подчинения: выделяется один опорный и несколько зависимых компонентов. Для английских MKT с типичным левым развёртыванием характерны препозитивные (зависимые) компоненты, которые располагаются слева от опорного компонента, </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для русских MKT, наоборот, свойственно правое разверты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отность отдельных структурных моделей образования MKT, по сравнению с другими факторами терминообразования, оказывает значительное влияние на мотивированность составного термина. Отмечено, что мотивированность структурной модели термина определяется также числом компонентов в её структуре. Наибольшей степенью мотивированности обладают одно-, двух- и трёхкомпонентные терми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величением количества компонентов в составе MKT увеличивается число структурных моделей. Само по себе увеличение количества компонентов MKT ведет к сокращению их числа в научном тексте. Замечено, что увеличение длины MKT отражает стремление к точности выражения понятия, поскольку с увеличением количества компонентов в термине степень его многозначности убыв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поставительный анализ структурных моделей русских и английских многокомпонентных терминов подтвердил предположение о видимом сходстве большинства структурных типов терминов. В результате исследования было установлено, что ценность каждого из компонентов в формировании семантического значения MKT различна. Большей семантической ценностью обладают опорные компоненты MKT, значительно меньшую ценность несут зависимые компоненты терминов. Таким образом, можно заключить, что многокомпонентные термины имеют более высокую семантическую ёмкость, связанную с увеличением их длины, что ведёт, в свою очередь, к ослаблению межкомпонентной семантической валентности.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Исходя из сказанного выше, приходим к выводу, что терминология биотехнологии характеризуется, главным образом, терминами с прозрачной структурой и мотивацией. Наличие эмоционально-оценочного компонента лексического значения, их структурно-семантические особенности и экстралингвистические параметры представляют интерес и претендуют на отдельное изучени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spacing w:before="0" w:after="0"/>
        <w:ind w:left="0" w:hanging="0"/>
        <w:jc w:val="center"/>
        <w:rPr>
          <w:b/>
          <w:b/>
          <w:sz w:val="28"/>
          <w:szCs w:val="28"/>
          <w:lang w:val="kk-KZ"/>
        </w:rPr>
      </w:pPr>
      <w:r>
        <w:rPr>
          <w:b/>
          <w:sz w:val="28"/>
          <w:szCs w:val="28"/>
          <w:lang w:val="kk-KZ"/>
        </w:rPr>
        <w:t>Литература</w:t>
      </w:r>
      <w:r>
        <w:rPr>
          <w:b/>
          <w:sz w:val="28"/>
          <w:szCs w:val="28"/>
        </w:rPr>
        <w:t>:</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w:t>
      </w:r>
      <w:r>
        <w:rPr>
          <w:rFonts w:cs="Times New Roman" w:ascii="Times New Roman" w:hAnsi="Times New Roman"/>
          <w:sz w:val="28"/>
          <w:szCs w:val="28"/>
          <w:shd w:fill="FFFFFF" w:val="clear"/>
        </w:rPr>
        <w:t>. Алексеева Л.М. Проблемы термина и</w:t>
      </w:r>
      <w:r>
        <w:rPr>
          <w:rStyle w:val="Appleconvertedspace"/>
          <w:rFonts w:cs="Times New Roman" w:ascii="Times New Roman" w:hAnsi="Times New Roman"/>
          <w:sz w:val="28"/>
          <w:szCs w:val="28"/>
          <w:shd w:fill="FFFFFF" w:val="clear"/>
          <w:lang w:val="kk-KZ"/>
        </w:rPr>
        <w:t xml:space="preserve"> терминоо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Пермь:</w:t>
      </w:r>
      <w:r>
        <w:rPr>
          <w:rFonts w:cs="Times New Roman" w:ascii="Times New Roman" w:hAnsi="Times New Roman"/>
          <w:sz w:val="28"/>
          <w:szCs w:val="28"/>
          <w:shd w:fill="FFFFFF" w:val="clear"/>
          <w:lang w:val="kk-KZ"/>
        </w:rPr>
        <w:t xml:space="preserve"> Перм.</w:t>
      </w:r>
      <w:r>
        <w:rPr>
          <w:rFonts w:cs="Times New Roman" w:ascii="Times New Roman" w:hAnsi="Times New Roman"/>
          <w:sz w:val="28"/>
          <w:szCs w:val="28"/>
          <w:shd w:fill="FFFFFF" w:val="clear"/>
        </w:rPr>
        <w:t xml:space="preserve"> гос. ун-т.</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1998. - 119 с.</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w:t>
      </w:r>
      <w:r>
        <w:rPr>
          <w:rFonts w:cs="Times New Roman" w:ascii="Times New Roman" w:hAnsi="Times New Roman"/>
          <w:sz w:val="28"/>
          <w:szCs w:val="28"/>
          <w:shd w:fill="FFFFFF" w:val="clear"/>
        </w:rPr>
        <w:t>. Володина М.Н. Термин как средство специальной информации</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 xml:space="preserve"> М.: Наука, 1996. - 80 с.</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w:t>
      </w:r>
      <w:r>
        <w:rPr>
          <w:rFonts w:cs="Times New Roman" w:ascii="Times New Roman" w:hAnsi="Times New Roman"/>
          <w:sz w:val="28"/>
          <w:szCs w:val="28"/>
          <w:shd w:fill="FFFFFF" w:val="clear"/>
        </w:rPr>
        <w:t>. Даниленко В.П. Русская терминология: Опыт лингвистического описания</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rPr>
        <w:t xml:space="preserve"> М.: Наука, 1977. - 246 с.</w:t>
      </w:r>
    </w:p>
    <w:p>
      <w:pPr>
        <w:pStyle w:val="Normal"/>
        <w:spacing w:lineRule="auto" w:line="240" w:before="0" w:after="0"/>
        <w:jc w:val="both"/>
        <w:rPr/>
      </w:pPr>
      <w:r>
        <w:rPr>
          <w:rFonts w:cs="Times New Roman" w:ascii="Times New Roman" w:hAnsi="Times New Roman"/>
          <w:sz w:val="28"/>
          <w:szCs w:val="28"/>
          <w:lang w:val="kk-KZ"/>
        </w:rPr>
        <w:t>4</w:t>
      </w:r>
      <w:r>
        <w:rPr>
          <w:rFonts w:cs="Times New Roman" w:ascii="Times New Roman" w:hAnsi="Times New Roman"/>
          <w:sz w:val="28"/>
          <w:szCs w:val="28"/>
        </w:rPr>
        <w:t>0. Янко-Триницкая Н.А. Словообразование в современном рус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М.: Индрик, 2001. - 50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372209"/>
      <w:u w:val="single"/>
    </w:rPr>
  </w:style>
  <w:style w:type="character" w:styleId="Appleconvertedspace">
    <w:name w:val="apple-converted-space"/>
    <w:basedOn w:val="Style14"/>
    <w:qFormat/>
    <w:rPr/>
  </w:style>
  <w:style w:type="character" w:styleId="Hl">
    <w:name w:val="hl"/>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kyp.mir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6:00Z</dcterms:created>
  <dc:creator>мира</dc:creator>
  <dc:description/>
  <cp:keywords/>
  <dc:language>en-US</dc:language>
  <cp:lastModifiedBy>User</cp:lastModifiedBy>
  <dcterms:modified xsi:type="dcterms:W3CDTF">2017-03-31T07:46:00Z</dcterms:modified>
  <cp:revision>2</cp:revision>
  <dc:subject/>
  <dc:title/>
</cp:coreProperties>
</file>